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tLeast" w:line="320" w:before="0" w:after="2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4</w: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新北市新莊區裕民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加強推動學童書包減重</w:t>
      </w:r>
    </w:p>
    <w:p>
      <w:pPr>
        <w:pStyle w:val="Normal"/>
        <w:spacing w:lineRule="exact" w:line="560"/>
        <w:ind w:firstLine="1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班 班級自我檢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840"/>
        <w:gridCol w:w="840"/>
        <w:gridCol w:w="840"/>
        <w:gridCol w:w="1980"/>
      </w:tblGrid>
      <w:tr>
        <w:trPr>
          <w:tblHeader w:val="true"/>
          <w:trHeight w:val="78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向度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標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準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評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說明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做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師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及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班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級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經</w:t>
            </w:r>
          </w:p>
          <w:p>
            <w:pPr>
              <w:pStyle w:val="1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生活教育之指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指導學生按課表帶書本、文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指導學生定期整理書包，落實精簡書包重量政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課程教學活潑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潑化的課程，少抄寫的活潑化作業，不用背一大堆書到學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鼓勵學生參與多元化社團減輕學童課業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課表安排之用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動靜交替的課表安排平均分配每日課程內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利用班級網站，提供親師生更便捷的聯絡與教學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置物櫃</w:t>
            </w:r>
          </w:p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利用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指導學生利用置物櫃放置習作、文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利用置物櫃放置不攜帶回家的課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家長之</w:t>
            </w:r>
          </w:p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宣導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 w:cs="MSungStd-Light-Acro;細明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多利用親職教育、親師懇談、學校日等機會與學生家長充分溝通與建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 w:cs="MSungStd-Light-Acro;細明體"/>
                <w:kern w:val="0"/>
                <w:sz w:val="28"/>
              </w:rPr>
            </w:pPr>
            <w:r>
              <w:rPr>
                <w:rFonts w:eastAsia="標楷體" w:cs="MSungStd-Light-Acro;細明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宣導家長陪孩子檢查書包，鼓勵學童多利用教室置物櫃及養成每日整理書包的好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掌握選書包、文具的原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72" w:hanging="1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培養孩子自我管理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導師簽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/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五）交回教務處教學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/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8:00Z</dcterms:created>
  <dc:creator>chenjtn</dc:creator>
  <dc:description/>
  <dc:language>en-US</dc:language>
  <cp:lastModifiedBy>陳錦銅</cp:lastModifiedBy>
  <cp:lastPrinted>2011-10-11T09:29:00Z</cp:lastPrinted>
  <dcterms:modified xsi:type="dcterms:W3CDTF">2011-10-11T06:29:00Z</dcterms:modified>
  <cp:revision>3</cp:revision>
  <dc:subject/>
  <dc:title>桃園縣慈文國民小學99學年度「推動書包減重」實施計畫</dc:title>
</cp:coreProperties>
</file>