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加強推動國民小學書包減重實施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釋放壓力，躍動童年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鑒於學習型態多元發展，為維護學童正常生理發展，促進身心健康成長，本局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配合教育部政策，推動本市國民小學書包減重計畫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之實施成果獲教育部評選績優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持續推動本計畫，加強落實宣導及檢測工作，並辦理本市國小實施成果績優學校評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補助金予以獎勵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除持續加強辦理宣導、檢測、評選外，更規劃辦理到校訪視輔導工作，以提升本市推動書包減重計畫實施成效，並同時服膺教育統合視導指標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40"/>
        <w:ind w:left="240" w:hanging="0"/>
        <w:jc w:val="distribute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、教育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9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台國（一）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096012955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號函。</w:t>
      </w:r>
    </w:p>
    <w:p>
      <w:pPr>
        <w:pStyle w:val="Normal"/>
        <w:spacing w:lineRule="exact" w:line="440"/>
        <w:ind w:left="240" w:hanging="0"/>
        <w:jc w:val="distribute"/>
        <w:rPr>
          <w:rStyle w:val="StrongEmphasis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、教育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9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日台國（一）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098002544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目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一、推動學校透過書包減重宣導及檢測，實施多元教學方式，運用資訊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040" w:hanging="8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輕鬆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學習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，善用創意置物空間，以減輕書包重量，減少學童壓力，讓學童快樂學習，促進身心健康成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二、輔導學童建立有效管理書包之觀念與能力，使學童骨骼正常發展，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18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培養良好體態，展現活力與自信。</w:t>
      </w:r>
    </w:p>
    <w:p>
      <w:pPr>
        <w:pStyle w:val="Normal"/>
        <w:spacing w:lineRule="exact" w:line="440"/>
        <w:ind w:left="1102" w:hanging="1100"/>
        <w:rPr>
          <w:rStyle w:val="StrongEmphasis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肆、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政府教育局</w:t>
      </w:r>
    </w:p>
    <w:p>
      <w:pPr>
        <w:pStyle w:val="Normal"/>
        <w:spacing w:lineRule="exact" w:line="440"/>
        <w:ind w:left="1102" w:hanging="11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伍、承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安和國小、石碇國小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陸、實施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公私立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 xml:space="preserve">實施期程及辦理方式：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規劃及推廣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規劃及公告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加強推動國民小學書包減重實施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畫」，推動本市公私立國民小學全面實施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辦理推動書包減重實施計畫說明會活動。</w:t>
      </w:r>
    </w:p>
    <w:p>
      <w:pPr>
        <w:pStyle w:val="Normal"/>
        <w:spacing w:lineRule="exact" w:line="540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應辦理書包減重相關宣導活動，設置書包減重資訊專區，以利</w:t>
      </w:r>
    </w:p>
    <w:p>
      <w:pPr>
        <w:pStyle w:val="Normal"/>
        <w:spacing w:lineRule="exact" w:line="540"/>
        <w:ind w:left="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溝通親師生觀念，擴大實施成效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實施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4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應</w:t>
      </w:r>
      <w:r>
        <w:rPr>
          <w:rFonts w:ascii="標楷體" w:hAnsi="標楷體" w:cs="標楷體" w:eastAsia="標楷體"/>
          <w:b/>
          <w:sz w:val="28"/>
          <w:szCs w:val="28"/>
        </w:rPr>
        <w:t>加強宣導置物櫃之充分活用</w:t>
      </w:r>
      <w:r>
        <w:rPr>
          <w:rFonts w:ascii="標楷體" w:hAnsi="標楷體" w:cs="標楷體" w:eastAsia="標楷體"/>
          <w:sz w:val="28"/>
          <w:szCs w:val="28"/>
        </w:rPr>
        <w:t>，由教師指導學童有效利用置物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櫃空間，培養其自理能力，可視每位學童自我規劃空間之利用方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以了解學童之執行成效，表現優良者給予適時獎勵，需改善者施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予適時之指導，以利改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4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</w:t>
      </w:r>
      <w:r>
        <w:rPr>
          <w:rFonts w:ascii="標楷體" w:hAnsi="標楷體" w:cs="標楷體" w:eastAsia="標楷體"/>
          <w:b/>
          <w:sz w:val="28"/>
          <w:szCs w:val="28"/>
        </w:rPr>
        <w:t>透過多元化之課程教學型態</w:t>
      </w:r>
      <w:r>
        <w:rPr>
          <w:rFonts w:ascii="標楷體" w:hAnsi="標楷體" w:cs="標楷體" w:eastAsia="標楷體"/>
          <w:sz w:val="28"/>
          <w:szCs w:val="28"/>
        </w:rPr>
        <w:t>，例如、生態教學、社區踏查、藝</w:t>
      </w:r>
    </w:p>
    <w:p>
      <w:pPr>
        <w:pStyle w:val="Normal"/>
        <w:tabs>
          <w:tab w:val="clear" w:pos="480"/>
          <w:tab w:val="left" w:pos="1260" w:leader="none"/>
        </w:tabs>
        <w:spacing w:lineRule="exact" w:line="54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館場參訪、社團活動及體驗營等，融合各式討論教學活動，以寓</w:t>
      </w:r>
    </w:p>
    <w:p>
      <w:pPr>
        <w:pStyle w:val="Normal"/>
        <w:tabs>
          <w:tab w:val="clear" w:pos="480"/>
          <w:tab w:val="left" w:pos="1260" w:leader="none"/>
        </w:tabs>
        <w:spacing w:lineRule="exact" w:line="540"/>
        <w:ind w:left="3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於樂方式，誘發學童主動學習之精神，並藉由師生間彼此互動參</w:t>
      </w:r>
    </w:p>
    <w:p>
      <w:pPr>
        <w:pStyle w:val="Normal"/>
        <w:tabs>
          <w:tab w:val="clear" w:pos="480"/>
          <w:tab w:val="left" w:pos="1260" w:leader="none"/>
        </w:tabs>
        <w:spacing w:lineRule="exact" w:line="540"/>
        <w:ind w:left="3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達成教學目標，進而減少學童每日書本的攜帶量。</w:t>
      </w:r>
    </w:p>
    <w:p>
      <w:pPr>
        <w:pStyle w:val="Normal"/>
        <w:spacing w:lineRule="exact" w:line="54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學校資訊網站之架設，電子書、線上教學評量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學習型</w:t>
      </w:r>
    </w:p>
    <w:p>
      <w:pPr>
        <w:pStyle w:val="Normal"/>
        <w:spacing w:lineRule="exact" w:line="54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態之運用，鼓勵學童線上閱讀討論，並於每日固定時段開放電腦</w:t>
      </w:r>
    </w:p>
    <w:p>
      <w:pPr>
        <w:pStyle w:val="Normal"/>
        <w:spacing w:lineRule="exact" w:line="540"/>
        <w:ind w:left="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室供學童使用瀏覽，以利網路教學及評量之實施，減少學童紙</w:t>
      </w:r>
    </w:p>
    <w:p>
      <w:pPr>
        <w:pStyle w:val="Normal"/>
        <w:spacing w:lineRule="exact" w:line="540"/>
        <w:ind w:left="40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作業攜帶往返之負擔。</w:t>
      </w:r>
    </w:p>
    <w:p>
      <w:pPr>
        <w:pStyle w:val="Normal"/>
        <w:spacing w:lineRule="exact" w:line="540"/>
        <w:ind w:left="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應</w:t>
      </w:r>
      <w:r>
        <w:rPr>
          <w:rFonts w:ascii="標楷體" w:hAnsi="標楷體" w:cs="標楷體" w:eastAsia="標楷體"/>
          <w:b/>
          <w:sz w:val="28"/>
          <w:szCs w:val="28"/>
        </w:rPr>
        <w:t>定期辦理書包重量檢測，</w:t>
      </w:r>
      <w:r>
        <w:rPr>
          <w:rFonts w:ascii="標楷體" w:hAnsi="標楷體" w:cs="標楷體" w:eastAsia="標楷體"/>
          <w:sz w:val="28"/>
          <w:szCs w:val="28"/>
        </w:rPr>
        <w:t>並利用相關課程討論書包減重之</w:t>
      </w:r>
    </w:p>
    <w:p>
      <w:pPr>
        <w:pStyle w:val="Normal"/>
        <w:spacing w:lineRule="exact" w:line="540"/>
        <w:ind w:left="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方法與效益，以落實書包減重計畫，相關檢核表件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各</w:t>
      </w:r>
    </w:p>
    <w:p>
      <w:pPr>
        <w:pStyle w:val="Normal"/>
        <w:spacing w:lineRule="exact" w:line="540"/>
        <w:ind w:left="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校自行檢核後紀錄留校備查一年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成效評估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學校推動書包減重實施情形之訪視活動</w:t>
      </w:r>
    </w:p>
    <w:p>
      <w:pPr>
        <w:pStyle w:val="Normal"/>
        <w:spacing w:lineRule="exact" w:line="54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各獲補助學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採用分區交叉互訪方式，完</w:t>
      </w:r>
    </w:p>
    <w:p>
      <w:pPr>
        <w:pStyle w:val="Normal"/>
        <w:spacing w:lineRule="exact" w:line="540"/>
        <w:ind w:left="898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成市內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班以上大規模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3-24</w:t>
      </w:r>
      <w:r>
        <w:rPr>
          <w:rFonts w:ascii="標楷體" w:hAnsi="標楷體" w:cs="標楷體" w:eastAsia="標楷體"/>
          <w:b/>
          <w:sz w:val="28"/>
          <w:szCs w:val="28"/>
        </w:rPr>
        <w:t>班中規模學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班以下小</w:t>
      </w:r>
    </w:p>
    <w:p>
      <w:pPr>
        <w:pStyle w:val="Normal"/>
        <w:spacing w:lineRule="exact" w:line="540"/>
        <w:ind w:left="89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規模學校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之小學推動書包減重實施情形</w:t>
      </w:r>
    </w:p>
    <w:p>
      <w:pPr>
        <w:pStyle w:val="Normal"/>
        <w:spacing w:lineRule="exact" w:line="540"/>
        <w:ind w:left="899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訪視工作，且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曾獲本局國小低年級置物櫃經</w:t>
      </w:r>
    </w:p>
    <w:p>
      <w:pPr>
        <w:pStyle w:val="Normal"/>
        <w:spacing w:lineRule="exact" w:line="52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費補助之學校，列為優先訪視學校，以落實督導國小書包減重業</w:t>
      </w:r>
    </w:p>
    <w:p>
      <w:pPr>
        <w:pStyle w:val="Normal"/>
        <w:spacing w:lineRule="exact" w:line="52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務之推展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訪視委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填寫完成各分區國小推動書包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減重實施情形之訪評表﹙附件</w:t>
      </w:r>
      <w:r>
        <w:rPr>
          <w:rFonts w:eastAsia="標楷體" w:cs="標楷體" w:ascii="標楷體" w:hAnsi="標楷體"/>
          <w:sz w:val="28"/>
          <w:szCs w:val="28"/>
        </w:rPr>
        <w:t>2﹚</w:t>
      </w:r>
      <w:r>
        <w:rPr>
          <w:rFonts w:ascii="標楷體" w:hAnsi="標楷體" w:cs="標楷體" w:eastAsia="標楷體"/>
          <w:sz w:val="28"/>
          <w:szCs w:val="28"/>
        </w:rPr>
        <w:t>，寄送至石碇國小彙整，提供學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改善及教育部統合視導之參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舉辦書包減重實施成果比賽</w:t>
      </w:r>
      <w:r>
        <w:rPr>
          <w:rFonts w:ascii="標楷體" w:hAnsi="標楷體" w:cs="標楷體" w:eastAsia="標楷體"/>
          <w:sz w:val="28"/>
          <w:szCs w:val="28"/>
        </w:rPr>
        <w:t>，評選績優學校，其實施內容如下：</w:t>
      </w:r>
    </w:p>
    <w:p>
      <w:pPr>
        <w:pStyle w:val="Normal"/>
        <w:spacing w:lineRule="exact" w:line="520"/>
        <w:ind w:left="108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市辦理教育部補助國民小學購置低年級教室置物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板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橋及新莊分區計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校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三重、新莊、雙和、文山、七星、淡水等分區計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校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板橋、三重、新莊、雙和、三鶯、文山等分區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校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板橋、三重、新莊、三鶯、文山、七星、淡水、瑞芳等分區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校，共計補助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校次，因部分學校在不同年度重複獲補助，實際共補助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所國小，皆應參加本項比賽。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其餘各國小鼓勵自由報名參加。</w:t>
      </w:r>
    </w:p>
    <w:p>
      <w:pPr>
        <w:pStyle w:val="Normal"/>
        <w:spacing w:lineRule="exact" w:line="52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時程：參與各校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檢附比賽相</w:t>
      </w:r>
    </w:p>
    <w:p>
      <w:pPr>
        <w:pStyle w:val="Normal"/>
        <w:spacing w:lineRule="exact" w:line="52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成果冊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由校長核章後，寄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送至安和國小學務處彙整，</w:t>
      </w:r>
      <w:r>
        <w:rPr>
          <w:rFonts w:ascii="標楷體" w:hAnsi="標楷體" w:cs="標楷體" w:eastAsia="標楷體"/>
          <w:sz w:val="28"/>
          <w:szCs w:val="28"/>
        </w:rPr>
        <w:t>以備評選。</w:t>
      </w:r>
    </w:p>
    <w:p>
      <w:pPr>
        <w:pStyle w:val="Normal"/>
        <w:spacing w:lineRule="exact" w:line="520"/>
        <w:ind w:left="1080" w:hanging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成績評定：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由教育局邀集相關之專家學者或現職及退休之教師、行政人員組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評選委員會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於安和國小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各校書包減重成效評鑑，審核各校相關成果資料冊，並召開會議評選出特優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鑑內容配分如下：學校硬體措施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書包減重宣導與置物櫃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策略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課表編排方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學生書包抽測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表如附件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pacing w:lineRule="exact" w:line="52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獎勵及敘獎：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別錄取特優前三名及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補助金予以鼓勵，第一名</w:t>
      </w:r>
    </w:p>
    <w:p>
      <w:pPr>
        <w:pStyle w:val="Normal"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；第二名補助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第三名補助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；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各頒補助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以上頒發之補助金作為辦理學生書包減重等相關教學活動之用，獲獎學校製據、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用途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原始憑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寄送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和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補助金。</w:t>
      </w:r>
    </w:p>
    <w:p>
      <w:pPr>
        <w:pStyle w:val="Normal"/>
        <w:spacing w:lineRule="exact" w:line="5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承辦及得獎學校有功人員依下列說明辦理敘獎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承辦學校工作人員嘉獎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限，含主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餘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（依公立高級中等以下學校校長成績考核辦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、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目、依據本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北府法規字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91209390</w:t>
      </w:r>
      <w:r>
        <w:rPr>
          <w:rFonts w:ascii="標楷體" w:hAnsi="標楷體" w:cs="標楷體" w:eastAsia="標楷體"/>
          <w:sz w:val="28"/>
          <w:szCs w:val="28"/>
        </w:rPr>
        <w:t>號函公告繼續適用之「臺北縣政府及所屬各機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校公務人員平時獎懲基準」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及「臺北縣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所屬各級學校辦理教師敘獎處理原則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款辦理）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得獎學校</w:t>
      </w:r>
      <w:r>
        <w:rPr>
          <w:rFonts w:ascii="標楷體" w:hAnsi="標楷體" w:cs="標楷體" w:eastAsia="標楷體"/>
          <w:sz w:val="28"/>
          <w:szCs w:val="28"/>
        </w:rPr>
        <w:t>參加或指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有功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；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者，有功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（依據同上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預期實施效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市所屬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全面推動實施國民小學書包減重計畫，減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童壓力，促進身心健康成長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完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曾獲本局國小低年級置物櫃經費補助之學校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推動國民小學書包減重計畫之訪視工作，落實本案督導工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本市所屬國民小學推動國民小學書包減重檢測之平均合格率達到</w:t>
      </w:r>
      <w:r>
        <w:rPr>
          <w:rFonts w:eastAsia="標楷體" w:cs="標楷體" w:ascii="標楷體" w:hAnsi="標楷體"/>
          <w:sz w:val="28"/>
          <w:szCs w:val="28"/>
        </w:rPr>
        <w:t>9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％以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經陳核後實施，修正時亦同</w:t>
      </w:r>
      <w:r>
        <w:br w:type="page"/>
      </w:r>
    </w:p>
    <w:p>
      <w:pPr>
        <w:pStyle w:val="Normal"/>
        <w:spacing w:lineRule="exact" w:line="540"/>
        <w:ind w:left="-1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小書包減重計畫學校實施檢核紀錄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名稱：                         班級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6864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4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3060"/>
        <w:gridCol w:w="2368"/>
      </w:tblGrid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辦理書包減重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辦理之具體理由陳述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定期辦理書包抽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測週期為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    □每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測紀錄如附件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軟硬體設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架設學校網站並充實課程學習資料庫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學生保全與門禁管制，並備巡邏紀錄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良好飲水設施，附含水質檢測紀錄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包減重資訊專區設置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減重宣導與置物櫃使用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辦理親師溝通觀念、班級宣導等活動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置物櫃已妥為規劃運用；未獲置物櫃補助學校已擬定書包減重相關策略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舉辦相關班級活動競賽，並有具體獎勵方式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編排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利用網路教學等型態運用，例如：網路教學作業評量減少學童紙本攜帶等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戶外教學或研習營隊方式替代相關課程，例如：博物館參觀、實地探訪、 各式專題討論、體育活動等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每日課表動靜比例均衡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書包抽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包重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提所有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超過體重的</w:t>
            </w:r>
            <w:r>
              <w:rPr>
                <w:rFonts w:eastAsia="標楷體" w:cs="標楷體" w:ascii="標楷體" w:hAnsi="標楷體"/>
              </w:rPr>
              <w:t>12.5% (1/8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抽測平均合格率</w:t>
            </w:r>
            <w:r>
              <w:rPr>
                <w:rFonts w:eastAsia="標楷體" w:cs="標楷體" w:ascii="標楷體" w:hAnsi="標楷體"/>
              </w:rPr>
              <w:t>:     %﹚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不及格學生改進策略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實施書包超重後續處理措施。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製作書包重量前後測紀錄表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動本方案之創意方法：</w:t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7" w:hanging="27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277" w:hanging="2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</w:p>
    <w:p>
      <w:pPr>
        <w:pStyle w:val="Normal"/>
        <w:spacing w:lineRule="exact" w:line="5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15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以上表件請填寫完妥經核章後，留校備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加強推動國民小學書包減重實施計畫</w:t>
      </w:r>
    </w:p>
    <w:p>
      <w:pPr>
        <w:pStyle w:val="Normal"/>
        <w:spacing w:lineRule="exact" w:line="540"/>
        <w:ind w:left="-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－學生書包減重檢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一﹚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二﹚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全校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exact" w:line="360"/>
        <w:ind w:left="277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三﹚書包超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抽測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。﹙抽測平均合格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四﹚書包超重原因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五﹚改進策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推動國民小學書包減重計畫實施情形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04800</wp:posOffset>
                </wp:positionV>
                <wp:extent cx="76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區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540"/>
        <w:ind w:left="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900"/>
        <w:gridCol w:w="900"/>
      </w:tblGrid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細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3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包減重宣導與置物櫃使用策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訂定推動書包減重計畫，落實親師觀念溝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班級宣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獲置物櫃補助之學校請針對置物櫃妥為規劃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；尚未獲置物櫃補助之學校請針對其他書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減重相關策略擬定執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相關班級活動競賽及獎勵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軟硬體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設學校網站並充實課程學習資料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保全與門禁管制，並備巡邏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良好飲水設施，附含水質檢測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包減重資訊專區設置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編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教學型態運用，例如：網路教學作業評量減少學童紙本攜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戶外教學或研習營隊方式替代相關課程，例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博物館參觀、實地探訪、各式專題討論、體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活動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課表動靜比例均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細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書包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檢測書包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提所有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超過體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均合格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書包重量前後測紀錄表，並有完整檢測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%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訂檢測不及格學生之改進策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書包超重後續處理及跟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動本方案之創意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的特色及資源所推動具成效之創意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與建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訪視委員簽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____ 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加強推動國民小學書包減重實施計畫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比賽成果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76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6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>校名：  新北市         區         國民小學</w:t>
      </w:r>
    </w:p>
    <w:p>
      <w:pPr>
        <w:pStyle w:val="Normal"/>
        <w:spacing w:lineRule="exact" w:line="540"/>
        <w:ind w:left="1537" w:hanging="27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ind w:left="153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內容：</w:t>
      </w:r>
    </w:p>
    <w:p>
      <w:pPr>
        <w:pStyle w:val="Normal"/>
        <w:spacing w:lineRule="exact" w:line="540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一、書包減重實施計畫：</w:t>
      </w:r>
    </w:p>
    <w:p>
      <w:pPr>
        <w:pStyle w:val="Normal"/>
        <w:spacing w:lineRule="exact" w:line="540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二、具體作法：</w:t>
      </w:r>
    </w:p>
    <w:p>
      <w:pPr>
        <w:pStyle w:val="Normal"/>
        <w:spacing w:lineRule="exact" w:line="5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成果冊內容：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硬體措施（佔評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包減重宣導與置物櫃使用策略（佔評分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表編排方式（佔評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書包抽測（佔評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推動本方案之創意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評分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以上請圖文記錄計畫執行過程及活動成果，分別編列成冊於送件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限前送至承辦學校。</w:t>
      </w:r>
      <w:r>
        <w:br w:type="page"/>
      </w:r>
    </w:p>
    <w:p>
      <w:pPr>
        <w:pStyle w:val="Normal"/>
        <w:spacing w:lineRule="exact" w:line="54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加強推動國民小學書包減重實施計畫</w:t>
      </w:r>
    </w:p>
    <w:p>
      <w:pPr>
        <w:pStyle w:val="Normal"/>
        <w:spacing w:lineRule="exact" w:line="540"/>
        <w:ind w:left="-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實施成果評選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762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6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38"/>
        <w:gridCol w:w="2340"/>
      </w:tblGrid>
      <w:tr>
        <w:trPr>
          <w:trHeight w:val="70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細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分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軟硬體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設學校網站並充實課程學習資料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學生保全與門禁管制，並備巡邏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良好飲水設施，附含水質檢測紀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包減重資訊專區設置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包減重宣導與置物櫃使用策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觀念及班級宣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獲置物櫃補助之學校請針對置物櫃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為規劃運用；尚未獲置物櫃補助之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針對其他書包減重相關策略擬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執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相關班級活動競賽及獎勵方式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編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教學型態運用，例如：網路教學作業評量減少學童紙本攜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戶外教學或研習營隊方式替代相關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，例如：博物館參觀、實地探訪、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專題討論、體育活動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課表動靜比例均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細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分</w:t>
            </w:r>
          </w:p>
        </w:tc>
      </w:tr>
      <w:tr>
        <w:trPr>
          <w:trHeight w:val="88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書包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提所有物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超過體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5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均合格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書包重量前後測紀錄表，並有完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檢測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訂不及格學生之改進策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書包超重後續處理及跟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動本方案之創意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的特色及資源所推動具成效之創意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委員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互動、書包減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多元化的教學型態，融合各式討論活動，以寓教於樂方式誘發學童主動學習之精神，並藉由師生間彼此互動參與達成教學目標，進而減少學童每日書本的攜帶量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學科課程，例如：生態教學（校園、動物園、植物園等實地探訪）、社區踏查巡禮、新北導覽。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能科課程，例如：美術館及博物館參訪、音樂劇影片觀賞、體育活動推展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體驗營、研習營、社團活動、學校活動與社區相結合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置物百寶箱、我的書包在學校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學童如何有效利用置物櫃之空間，並培養其自理能力。教師可透過每位學童自我規劃之空間利用方式，了解學童的執行成效，藉以適時獎勵績優學童，並指導其他學生改善利用情形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的祕密百寶箱：設計學習單讓學童發揮創意規劃置物櫃空間，藉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學童實際參與活動來強化置物櫃有效使用之宣導，亦可舉辦學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置物櫃收納競賽，以檢驗宣導成效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輕鬆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學校資訊網站之架設，鼓勵學童線上閱讀討論，並於每日固定時段開放電腦教室供學童使用瀏覽，以利網路教學評量之完成，減少學童紙本作業攜帶往返之負擔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電子書、線上教學評量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習型態之運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育部「書包減重」實施計畫之到校訪視辦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1247" w:hanging="12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教育部「書包減重」實施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1247" w:hanging="124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協助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教育部「書包減重」實施計畫督導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核，並促進校際間交流分享，以利各校落實推動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1247" w:hanging="124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單位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新北市政府教育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新北市石碇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訪視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482" w:hanging="4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訪視地點：各受訪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482" w:hanging="4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訪視方式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採受訪學校分區分組交叉互評，交流分享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訪視委員由各受訪學校之業務主辦主任或組長擔任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由訪視委員與受訪學校約定訪視日期後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回報石碇國小彙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當日參與訪視活動之訪視委員及受訪學校工作人員，本局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意核予公假登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務排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，俾利訪視活動順利圓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482" w:hanging="4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訪視參考流程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檢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檢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180"/>
        <w:ind w:left="482" w:hanging="4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訪視檢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訪視委員需綜合委員意見後共同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訪評表，並於訪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委員簽章處共同簽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訪評意見表正本及訪視照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貼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加照片說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送石碇國小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北市石碇區石碇西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）彙整，影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各校自行存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本訪視結果不列入校際間評比，僅供本局檢核各校推動現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作為本計畫推動成效與改進策略參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校以受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為原則，若因特殊因素或執行欠佳，本局將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另行派員到校進行複評。</w:t>
      </w:r>
    </w:p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玖、</w:t>
      </w:r>
      <w:r>
        <w:rPr>
          <w:rFonts w:eastAsia="標楷體"/>
          <w:sz w:val="28"/>
          <w:szCs w:val="28"/>
        </w:rPr>
        <w:t>參與本計畫之訪視人員依據「公立高級中等以下學校教師成績考核辦法」予以獎勵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、經費概算及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所需經費詳如附件經費概算表，由本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業務經費支應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壹、本計畫奉核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加強推動國民小學書包減重分區訪視一覽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1154"/>
        <w:gridCol w:w="1154"/>
        <w:gridCol w:w="1155"/>
        <w:gridCol w:w="1155"/>
        <w:gridCol w:w="1155"/>
        <w:gridCol w:w="1155"/>
      </w:tblGrid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板橋分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莊分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城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福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州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福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利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州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福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利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州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利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水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埔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光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光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埔墘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思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莊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光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埔墘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觀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莊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埔墘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觀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莊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隆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觀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隆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德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昌隆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埔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德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德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橋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口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埔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橋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翠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前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口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橋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翠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崙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口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翠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崙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崙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慶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山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慶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山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慶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城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福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山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化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化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化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股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淡水分區</w:t>
            </w:r>
          </w:p>
        </w:tc>
        <w:tc>
          <w:tcPr>
            <w:tcW w:w="4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山分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泰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城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泰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屯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城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泰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屯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忠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城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坪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屯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忠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源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坪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潭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忠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源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仁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坪林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潭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源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仁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潭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新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坑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仁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雙和分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重分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新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厚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新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錦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厚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新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錦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厚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福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錦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平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福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陽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平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福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陽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平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陽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鷺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朗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鷺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穀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溪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鷺江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穀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溪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穀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榮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鶯分區</w:t>
            </w:r>
          </w:p>
        </w:tc>
        <w:tc>
          <w:tcPr>
            <w:tcW w:w="4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星分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峽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樟樹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溪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樟樹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福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福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福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園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坪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林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園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坪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崁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園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坪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崁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林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橋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崁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林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橋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柳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橋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鳴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鶯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和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鳴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鶯歌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角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德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樟樹國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鶯歌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埔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峽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埔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峽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溪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芳分區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訪學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委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訪視日期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芳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亭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亭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亭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濱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方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濱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方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寮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方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寮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寮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林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芳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林國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芳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國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度推動國小書包減重計畫學校暨</w:t>
      </w:r>
      <w:r>
        <w:rPr>
          <w:rFonts w:eastAsia="標楷體" w:cs="標楷體" w:ascii="標楷體" w:hAnsi="標楷體"/>
          <w:b/>
          <w:color w:val="000000"/>
        </w:rPr>
        <w:t>97-100</w:t>
      </w:r>
      <w:r>
        <w:rPr>
          <w:rFonts w:ascii="標楷體" w:hAnsi="標楷體" w:cs="標楷體" w:eastAsia="標楷體"/>
          <w:b/>
          <w:color w:val="000000"/>
        </w:rPr>
        <w:t>年度獲教育部補助經費彙整表</w:t>
      </w:r>
    </w:p>
    <w:tbl>
      <w:tblPr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3"/>
        <w:gridCol w:w="850"/>
        <w:gridCol w:w="851"/>
        <w:gridCol w:w="1134"/>
        <w:gridCol w:w="948"/>
        <w:gridCol w:w="924"/>
        <w:gridCol w:w="924"/>
        <w:gridCol w:w="92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教育部補助購置物櫃經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教育部補助購置物櫃經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城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和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興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福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22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景新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利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錦和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5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水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和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埔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平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9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朗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溪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光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頂溪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埔墘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觀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德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榮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埔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厚德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德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埔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福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5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板橋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陽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翠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9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崙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鷺江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4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4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興穀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慶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新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峰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坑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1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坪林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0,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城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潭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2,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40"/>
        <w:rPr/>
      </w:pPr>
      <w:r>
        <w:rPr/>
        <w:t>新北市</w:t>
      </w:r>
      <w:r>
        <w:rPr/>
        <w:t>100</w:t>
      </w:r>
      <w:r>
        <w:rPr/>
        <w:t>年度推動國小書包減重計畫學校暨</w:t>
      </w:r>
      <w:r>
        <w:rPr/>
        <w:t>97-100</w:t>
      </w:r>
      <w:r>
        <w:rPr/>
        <w:t>年度獲教育部補助經費彙整表</w:t>
      </w:r>
    </w:p>
    <w:tbl>
      <w:tblPr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3"/>
        <w:gridCol w:w="850"/>
        <w:gridCol w:w="851"/>
        <w:gridCol w:w="1134"/>
        <w:gridCol w:w="948"/>
        <w:gridCol w:w="924"/>
        <w:gridCol w:w="924"/>
        <w:gridCol w:w="92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教育部補助購置物櫃經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教育部補助購置物櫃經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股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7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橫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德音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泰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州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2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屯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里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忠山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信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源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港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興仁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華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思賢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崇德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4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泰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樟樹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莊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5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汐止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昌平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港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昌隆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7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2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安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榮富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2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裕民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坪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頭前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崁腳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口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柳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麗園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麗林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2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角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志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泰山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峽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更寮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溪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倉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4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多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興化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勢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福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芳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7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園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分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,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樹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亭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,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武林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濱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橋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方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鳴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寮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5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鶯歌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柑林國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大埔國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包減重資料上傳</w:t>
      </w:r>
      <w:r>
        <w:rPr>
          <w:rFonts w:eastAsia="標楷體" w:cs="標楷體" w:ascii="標楷體" w:hAnsi="標楷體"/>
          <w:sz w:val="36"/>
          <w:szCs w:val="36"/>
        </w:rPr>
        <w:t>FTP</w:t>
      </w:r>
      <w:r>
        <w:rPr>
          <w:rFonts w:ascii="標楷體" w:hAnsi="標楷體" w:cs="標楷體" w:eastAsia="標楷體"/>
          <w:sz w:val="36"/>
          <w:szCs w:val="36"/>
        </w:rPr>
        <w:t>規格說明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主機通訊協定規格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機</w:t>
      </w:r>
      <w:r>
        <w:rPr>
          <w:rFonts w:eastAsia="標楷體" w:cs="標楷體" w:ascii="標楷體" w:hAnsi="標楷體"/>
          <w:sz w:val="28"/>
          <w:szCs w:val="28"/>
        </w:rPr>
        <w:t>(Host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3.20.126.195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者</w:t>
      </w:r>
      <w:r>
        <w:rPr>
          <w:rFonts w:eastAsia="標楷體" w:cs="標楷體" w:ascii="標楷體" w:hAnsi="標楷體"/>
          <w:sz w:val="28"/>
          <w:szCs w:val="28"/>
        </w:rPr>
        <w:t>(Username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bc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(Password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3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埠號</w:t>
      </w:r>
      <w:r>
        <w:rPr>
          <w:rFonts w:eastAsia="標楷體" w:cs="標楷體" w:ascii="標楷體" w:hAnsi="標楷體"/>
          <w:sz w:val="28"/>
          <w:szCs w:val="28"/>
        </w:rPr>
        <w:t>(Port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上傳文件檔規格及程序說明</w:t>
      </w:r>
    </w:p>
    <w:p>
      <w:pPr>
        <w:pStyle w:val="Normal"/>
        <w:spacing w:lineRule="exact" w:line="62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先在個人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使用校名建立資料夾，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石碇國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置放主要文件檔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在校名資料夾下再建立相片資料夾，本資料夾置放相片檔案。</w:t>
      </w:r>
    </w:p>
    <w:p>
      <w:pPr>
        <w:pStyle w:val="Normal"/>
        <w:spacing w:lineRule="exact" w:line="620"/>
        <w:ind w:left="850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要文件檔命名請標明如下規格</w:t>
      </w:r>
      <w:r>
        <w:rPr>
          <w:rFonts w:eastAsia="標楷體" w:cs="標楷體" w:ascii="標楷體" w:hAnsi="標楷體"/>
          <w:sz w:val="28"/>
          <w:szCs w:val="28"/>
        </w:rPr>
        <w:t>: OOOO_</w:t>
      </w:r>
      <w:r>
        <w:rPr>
          <w:rFonts w:ascii="標楷體" w:hAnsi="標楷體" w:cs="標楷體" w:eastAsia="標楷體"/>
          <w:sz w:val="28"/>
          <w:szCs w:val="28"/>
        </w:rPr>
        <w:t>書包減重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OOOO</w:t>
      </w:r>
      <w:r>
        <w:rPr>
          <w:rFonts w:ascii="標楷體" w:hAnsi="標楷體" w:cs="標楷體" w:eastAsia="標楷體"/>
          <w:sz w:val="28"/>
          <w:szCs w:val="28"/>
        </w:rPr>
        <w:t>為校名，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石碇國小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書包減重</w:t>
      </w:r>
      <w:r>
        <w:rPr>
          <w:rFonts w:eastAsia="標楷體" w:cs="標楷體" w:ascii="標楷體" w:hAnsi="標楷體"/>
          <w:sz w:val="28"/>
          <w:szCs w:val="28"/>
        </w:rPr>
        <w:t>.doc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按上述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規格上傳資料即可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內容包含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和附件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及照片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408940</wp:posOffset>
                </wp:positionV>
                <wp:extent cx="898525" cy="8255"/>
                <wp:effectExtent l="0" t="0" r="0" b="0"/>
                <wp:wrapNone/>
                <wp:docPr id="6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stroked="t" o:allowincell="f" style="position:absolute;margin-left:117.35pt;margin-top:3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349250</wp:posOffset>
                </wp:positionV>
                <wp:extent cx="89916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7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234315</wp:posOffset>
                </wp:positionV>
                <wp:extent cx="1995805" cy="3003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包減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3.65pt;mso-wrap-distance-left:9.05pt;mso-wrap-distance-right:9.05pt;mso-wrap-distance-top:0pt;mso-wrap-distance-bottom:0pt;margin-top:18.4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書包減重</w:t>
                      </w:r>
                      <w:r>
                        <w:rPr>
                          <w:rFonts w:eastAsia="標楷體" w:cs="標楷體" w:ascii="標楷體" w:hAnsi="標楷體"/>
                        </w:rPr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0345</wp:posOffset>
                </wp:positionH>
                <wp:positionV relativeFrom="paragraph">
                  <wp:posOffset>94615</wp:posOffset>
                </wp:positionV>
                <wp:extent cx="461645" cy="485140"/>
                <wp:effectExtent l="0" t="0" r="0" b="0"/>
                <wp:wrapNone/>
                <wp:docPr id="9" name="肘形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" stroked="t" o:allowincell="f" style="position:absolute;margin-left:117.35pt;margin-top:7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444500</wp:posOffset>
                </wp:positionV>
                <wp:extent cx="643890" cy="635"/>
                <wp:effectExtent l="0" t="0" r="0" b="0"/>
                <wp:wrapNone/>
                <wp:docPr id="10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56.95pt;margin-top: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6910</wp:posOffset>
                </wp:positionH>
                <wp:positionV relativeFrom="paragraph">
                  <wp:posOffset>368935</wp:posOffset>
                </wp:positionV>
                <wp:extent cx="1320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7pt;mso-wrap-distance-left:9.05pt;mso-wrap-distance-right:9.05pt;mso-wrap-distance-top:0pt;mso-wrap-distance-bottom:0pt;margin-top:29.0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259715</wp:posOffset>
                </wp:positionV>
                <wp:extent cx="19951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檔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jp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3.65pt;mso-wrap-distance-left:9.05pt;mso-wrap-distance-right:9.05pt;mso-wrap-distance-top:0pt;mso-wrap-distance-bottom:0pt;margin-top:20.4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相片檔案</w:t>
                      </w:r>
                      <w:r>
                        <w:rPr>
                          <w:rFonts w:eastAsia="標楷體" w:cs="標楷體" w:ascii="標楷體" w:hAnsi="標楷體"/>
                        </w:rPr>
                        <w:t>1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98425</wp:posOffset>
                </wp:positionV>
                <wp:extent cx="643890" cy="246380"/>
                <wp:effectExtent l="0" t="0" r="0" b="0"/>
                <wp:wrapNone/>
                <wp:docPr id="13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256.95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241935</wp:posOffset>
                </wp:positionV>
                <wp:extent cx="588645" cy="476885"/>
                <wp:effectExtent l="0" t="0" r="0" b="0"/>
                <wp:wrapNone/>
                <wp:docPr id="14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56.95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88595</wp:posOffset>
                </wp:positionV>
                <wp:extent cx="1995170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檔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jp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3.65pt;mso-wrap-distance-left:9.05pt;mso-wrap-distance-right:9.05pt;mso-wrap-distance-top:0pt;mso-wrap-distance-bottom:0pt;margin-top:14.8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相片檔案</w:t>
                      </w:r>
                      <w:r>
                        <w:rPr>
                          <w:rFonts w:eastAsia="標楷體" w:cs="標楷體" w:ascii="標楷體" w:hAnsi="標楷體"/>
                        </w:rPr>
                        <w:t>2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117475</wp:posOffset>
                </wp:positionV>
                <wp:extent cx="1995170" cy="300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碇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檔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jp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3.65pt;mso-wrap-distance-left:9.05pt;mso-wrap-distance-right:9.05pt;mso-wrap-distance-top:0pt;mso-wrap-distance-bottom:0pt;margin-top:9.2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石碇國小</w:t>
                      </w:r>
                      <w:r>
                        <w:rPr>
                          <w:rFonts w:eastAsia="標楷體" w:cs="標楷體" w:ascii="標楷體" w:hAnsi="標楷體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</w:rPr>
                        <w:t>相片檔案</w:t>
                      </w:r>
                      <w:r>
                        <w:rPr>
                          <w:rFonts w:eastAsia="標楷體" w:cs="標楷體" w:ascii="標楷體" w:hAnsi="標楷體"/>
                        </w:rPr>
                        <w:t>3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操作技術及確認</w:t>
      </w:r>
    </w:p>
    <w:p>
      <w:pPr>
        <w:pStyle w:val="Normal"/>
        <w:snapToGrid w:val="false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石碇國小教導處</w:t>
      </w:r>
    </w:p>
    <w:p>
      <w:pPr>
        <w:pStyle w:val="Normal"/>
        <w:snapToGrid w:val="false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2-26631244#30 </w:t>
      </w:r>
    </w:p>
    <w:p>
      <w:pPr>
        <w:pStyle w:val="Normal"/>
        <w:snapToGrid w:val="false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蔡林吉先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Administrator</dc:creator>
  <dc:description/>
  <dc:language>en-US</dc:language>
  <cp:lastModifiedBy>體育組</cp:lastModifiedBy>
  <cp:lastPrinted>2011-09-13T17:05:00Z</cp:lastPrinted>
  <dcterms:modified xsi:type="dcterms:W3CDTF">2011-09-14T00:30:00Z</dcterms:modified>
  <cp:revision>3</cp:revision>
  <dc:subject/>
  <dc:title>台北縣國中小學書包減重計畫</dc:title>
</cp:coreProperties>
</file>