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2903"/>
      </w:tblGrid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豬不會飛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誰嗯嗯在我頭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上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生氣湯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預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進行導讀，班級可依需求自行到圖書室借書箱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好朋友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和我家附近的野狗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" w:right="-187" w:hanging="11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生氣湯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預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進行導讀，班級可依需求自行到圖書室借書箱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生氣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圖書室領取書箱；標示◎班級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派班級圖書長將書箱送回圖書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，依週次將書箱送至下ㄧ個班級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二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2903"/>
      </w:tblGrid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我的妹妹聽不見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婆婆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我變成噴火龍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預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進行導讀，班級可依需求自行到圖書室借書箱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用愛心說實話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圓家族裡的小四方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我變成噴火龍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預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進行導讀，班級可依需求自行到圖書室借書箱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ㄧ、本學期故事媽媽導讀書籍：我變成噴火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圖書室領取書箱；標示◎班級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派班級圖書長將書箱送回圖書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，依週次將書箱送至下ㄧ個班級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59"/>
        <w:gridCol w:w="1837"/>
        <w:gridCol w:w="960"/>
        <w:gridCol w:w="1964"/>
        <w:gridCol w:w="965"/>
        <w:gridCol w:w="2181"/>
      </w:tblGrid>
      <w:tr>
        <w:trPr>
          <w:trHeight w:val="680" w:hRule="exac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族相簿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她是我姊姊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花樣多</w:t>
            </w:r>
          </w:p>
        </w:tc>
      </w:tr>
      <w:tr>
        <w:trPr>
          <w:trHeight w:val="528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530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</w:tr>
      <w:tr>
        <w:trPr>
          <w:trHeight w:val="603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962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世界偉人傳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萊特兄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幸福的小豬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碗湯麵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</w:tr>
      <w:tr>
        <w:trPr>
          <w:trHeight w:val="612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607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</w:tr>
      <w:tr>
        <w:trPr>
          <w:trHeight w:val="523" w:hRule="exact"/>
          <w:cantSplit w:val="true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一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七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301~305</w:t>
      </w:r>
      <w:r>
        <w:rPr>
          <w:rFonts w:ascii="標楷體" w:hAnsi="標楷體" w:cs="標楷體" w:eastAsia="標楷體"/>
          <w:sz w:val="32"/>
          <w:szCs w:val="32"/>
        </w:rPr>
        <w:t>家族相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>306~3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幸福的小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圖書室領取書箱；標示◎班級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派班級圖書長將書箱送回圖書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，依週次將書箱送至下ㄧ個班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四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6"/>
        <w:gridCol w:w="1829"/>
        <w:gridCol w:w="906"/>
        <w:gridCol w:w="1939"/>
        <w:gridCol w:w="1015"/>
        <w:gridCol w:w="2188"/>
      </w:tblGrid>
      <w:tr>
        <w:trPr>
          <w:trHeight w:val="680" w:hRule="exact"/>
        </w:trPr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06045</wp:posOffset>
                      </wp:positionV>
                      <wp:extent cx="640080" cy="36385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65pt;mso-wrap-distance-left:9.05pt;mso-wrap-distance-right:9.05pt;mso-wrap-distance-top:0pt;mso-wrap-distance-bottom:0pt;margin-top:8.35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夏綠蒂的網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螢火蟲的願望</w:t>
            </w:r>
          </w:p>
        </w:tc>
        <w:tc>
          <w:tcPr>
            <w:tcW w:w="3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四的煩惱</w:t>
            </w:r>
          </w:p>
        </w:tc>
      </w:tr>
      <w:tr>
        <w:trPr>
          <w:trHeight w:val="528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530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593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  <w:tr>
        <w:trPr>
          <w:trHeight w:val="8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678815" cy="58674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47.9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偉人傳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懷哲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出生命的色彩</w:t>
            </w:r>
          </w:p>
        </w:tc>
        <w:tc>
          <w:tcPr>
            <w:tcW w:w="3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師在家嗎？</w:t>
            </w:r>
          </w:p>
        </w:tc>
      </w:tr>
      <w:tr>
        <w:trPr>
          <w:trHeight w:val="537" w:hRule="exact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604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547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8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535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9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521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0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學期故事媽媽導讀書籍：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夏綠蒂的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407~4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師在家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標示＊班級請派班級圖書股長到圖書室領取書箱；標示◎班級請派班級圖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將書箱送回圖書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後，依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將書箱送至下ㄧ個班級。</w:t>
      </w:r>
    </w:p>
    <w:p>
      <w:pPr>
        <w:sectPr>
          <w:type w:val="nextPage"/>
          <w:pgSz w:w="11906" w:h="16838"/>
          <w:pgMar w:left="1077" w:right="107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十週為評量週，書箱請班級暫時保管或移交給下一班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五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8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265430</wp:posOffset>
                </wp:positionV>
                <wp:extent cx="640080" cy="304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0.9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998"/>
        <w:gridCol w:w="1905"/>
      </w:tblGrid>
      <w:tr>
        <w:trPr>
          <w:trHeight w:val="567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05</wp:posOffset>
                      </wp:positionV>
                      <wp:extent cx="711200" cy="33528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15pt" to="49.6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93345</wp:posOffset>
                      </wp:positionV>
                      <wp:extent cx="640080" cy="3048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7.3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蘭德理校園報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腳飛翔的女孩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是白痴</w:t>
            </w:r>
          </w:p>
        </w:tc>
      </w:tr>
      <w:tr>
        <w:trPr>
          <w:trHeight w:val="528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53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  <w:tr>
        <w:trPr>
          <w:trHeight w:val="875" w:hRule="atLeast"/>
          <w:cantSplit w:val="true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5875</wp:posOffset>
                      </wp:positionV>
                      <wp:extent cx="678815" cy="58166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1.25pt" to="47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31750</wp:posOffset>
                      </wp:positionV>
                      <wp:extent cx="640080" cy="74104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8.35pt;mso-wrap-distance-left:9.05pt;mso-wrap-distance-right:9.05pt;mso-wrap-distance-top:0pt;mso-wrap-distance-bottom:0pt;margin-top:2.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沒選上班長的那一學期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國演義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公的八角風箏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501~5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是白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07~512</w:t>
      </w:r>
      <w:r>
        <w:rPr>
          <w:rFonts w:ascii="標楷體" w:hAnsi="標楷體" w:cs="標楷體" w:eastAsia="標楷體"/>
          <w:sz w:val="32"/>
          <w:szCs w:val="32"/>
        </w:rPr>
        <w:t>沒選上班長的那一學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圖書室領取書箱；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圖書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，依週次將書箱送至下ㄧ個班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十週為評量週，書箱請班級暫時保管或移交給下一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六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36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218440</wp:posOffset>
                </wp:positionV>
                <wp:extent cx="640080" cy="355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pt;mso-wrap-distance-left:9.05pt;mso-wrap-distance-right:9.05pt;mso-wrap-distance-top:0pt;mso-wrap-distance-bottom:0pt;margin-top:17.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999"/>
        <w:gridCol w:w="1904"/>
      </w:tblGrid>
      <w:tr>
        <w:trPr>
          <w:trHeight w:val="568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255</wp:posOffset>
                      </wp:positionV>
                      <wp:extent cx="711200" cy="33528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65pt" to="49.6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96520</wp:posOffset>
                      </wp:positionV>
                      <wp:extent cx="640080" cy="30480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7.6pt;mso-position-vertical-relative:text;margin-left:-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青春的十一場雨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沒被邀請的孩子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愛呆西非連加恩</w:t>
            </w:r>
          </w:p>
        </w:tc>
      </w:tr>
      <w:tr>
        <w:trPr>
          <w:trHeight w:val="562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393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53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九十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</w:tr>
      <w:tr>
        <w:trPr>
          <w:trHeight w:val="45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~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</w:p>
        </w:tc>
      </w:tr>
      <w:tr>
        <w:trPr>
          <w:trHeight w:val="389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九十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~1/6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28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九十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~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614" w:hRule="exact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556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督山恩仇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世界偉人傳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子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少年小樹之歌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</w:tr>
      <w:tr>
        <w:trPr>
          <w:trHeight w:val="478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</w:tr>
      <w:tr>
        <w:trPr>
          <w:trHeight w:val="337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</w:tr>
      <w:tr>
        <w:trPr>
          <w:trHeight w:val="54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七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</w:tr>
      <w:tr>
        <w:trPr>
          <w:trHeight w:val="349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~1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</w:tr>
      <w:tr>
        <w:trPr>
          <w:trHeight w:val="462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pacing w:val="-20"/>
              </w:rPr>
              <w:t>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九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3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導讀書目：青春的十一場雨；本學期故事媽媽導讀班級：</w:t>
      </w:r>
      <w:r>
        <w:rPr>
          <w:rFonts w:eastAsia="標楷體" w:cs="標楷體" w:ascii="標楷體" w:hAnsi="標楷體"/>
          <w:b/>
          <w:sz w:val="28"/>
          <w:szCs w:val="28"/>
        </w:rPr>
        <w:t>601~607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標示＊班級請派班級圖書股長到圖書室領取書箱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標示◎班級請派班級圖書長將書箱送回圖書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星期一為書箱輪換日，請級任老師指導圖書股長清點數量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本）後，依週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將書箱送至下ㄧ個班級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第十週為評量週，書箱請班級妥善保管。</w:t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6:00Z</dcterms:created>
  <dc:creator>chiou</dc:creator>
  <dc:description/>
  <cp:keywords/>
  <dc:language>en-US</dc:language>
  <cp:lastModifiedBy>joyce12</cp:lastModifiedBy>
  <cp:lastPrinted>2009-01-09T13:32:00Z</cp:lastPrinted>
  <dcterms:modified xsi:type="dcterms:W3CDTF">2011-12-12T00:26:00Z</dcterms:modified>
  <cp:revision>2</cp:revision>
  <dc:subject/>
  <dc:title>讀好書･學品格</dc:title>
</cp:coreProperties>
</file>