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382905</wp:posOffset>
                </wp:positionV>
                <wp:extent cx="640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30.1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9"/>
        <w:gridCol w:w="1811"/>
        <w:gridCol w:w="809"/>
        <w:gridCol w:w="2238"/>
        <w:gridCol w:w="3200"/>
      </w:tblGrid>
      <w:tr>
        <w:trPr>
          <w:trHeight w:val="647" w:hRule="atLeas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小豬不會飛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怪叔叔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吋蟲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3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讀專用，置於圖書室，不參與巡迴。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一 十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635</wp:posOffset>
                      </wp:positionV>
                      <wp:extent cx="64008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50.0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一十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會寫字的獅子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和我家附近的野狗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導讀專用，置於圖書室，不參與巡迴。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3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套書若為志工導讀的書目，如一吋蟲等將不巡迴，統一放置圖書室地板區，待志工導讀完畢後讓孩子現場閱讀，全學年導讀完畢後再開放借閱，方便志工規劃預測、推論等閱讀策略的教學。</w:t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3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導讀書籍：一吋蟲。下學期：導讀書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會寫字的獅子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股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二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386080</wp:posOffset>
                </wp:positionV>
                <wp:extent cx="64008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30.4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92"/>
        <w:gridCol w:w="1843"/>
        <w:gridCol w:w="992"/>
        <w:gridCol w:w="1978"/>
        <w:gridCol w:w="2903"/>
      </w:tblGrid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愛吃青菜的鱷魚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圓家族裡的小四方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讀專用，置於圖書室，不參與巡迴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套書若為志工導讀的書目，將不巡迴，統一放置圖書室地板區，待志工導讀完畢後讓孩子現場閱讀，全學年導讀完畢後再開放借閱，方便志工規劃預測、推論等閱讀策略的教學。</w:t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711200" cy="3962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50.8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45085</wp:posOffset>
                      </wp:positionV>
                      <wp:extent cx="640080" cy="304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3.5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用愛心說實話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8" w:right="-113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朱家故事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導讀專用，置於圖書室，不參與巡迴。</w:t>
            </w:r>
          </w:p>
        </w:tc>
        <w:tc>
          <w:tcPr>
            <w:tcW w:w="29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導讀書籍：朱家故事。下學期導讀書籍：愛吃青菜的鱷魚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股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三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 w:before="120" w:after="120"/>
        <w:jc w:val="center"/>
        <w:rPr/>
      </w:pPr>
      <w:r>
        <w:rPr/>
        <w:t>上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364490</wp:posOffset>
                </wp:positionV>
                <wp:extent cx="640080" cy="304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28.7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0"/>
        <w:gridCol w:w="1837"/>
        <w:gridCol w:w="960"/>
        <w:gridCol w:w="1964"/>
        <w:gridCol w:w="965"/>
        <w:gridCol w:w="2181"/>
      </w:tblGrid>
      <w:tr>
        <w:trPr>
          <w:trHeight w:val="680" w:hRule="exact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5715</wp:posOffset>
                      </wp:positionV>
                      <wp:extent cx="711200" cy="39624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45pt" to="49.1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1975" cy="33718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37320"/>
                                <a:chOff x="0" y="0"/>
                                <a:chExt cx="561960" cy="337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6.55pt" coordorigin="0,0" coordsize="885,531">
                      <v:rect id="shape_0" stroked="f" o:allowincell="t" style="position:absolute;left:0;top:0;width:884;height:5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族相簿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她是我姊姊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三年級花樣多</w:t>
            </w:r>
          </w:p>
        </w:tc>
      </w:tr>
      <w:tr>
        <w:trPr>
          <w:trHeight w:val="528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</w:tr>
      <w:tr>
        <w:trPr>
          <w:trHeight w:val="530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</w:tr>
      <w:tr>
        <w:trPr>
          <w:trHeight w:val="603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</w:tr>
      <w:tr>
        <w:trPr>
          <w:trHeight w:val="666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711200" cy="39624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pt" to="50.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</wp:posOffset>
                      </wp:positionV>
                      <wp:extent cx="640080" cy="41656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2.8pt;mso-wrap-distance-left:9.05pt;mso-wrap-distance-right:9.05pt;mso-wrap-distance-top:0pt;mso-wrap-distance-bottom:0pt;margin-top:1.2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100</wp:posOffset>
                      </wp:positionV>
                      <wp:extent cx="640080" cy="3048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2" w:right="-156"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世界偉人傳記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萊特兄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幸福的小豬</w:t>
            </w:r>
          </w:p>
        </w:tc>
        <w:tc>
          <w:tcPr>
            <w:tcW w:w="3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一碗湯麵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</w:tr>
      <w:tr>
        <w:trPr>
          <w:trHeight w:val="647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</w:tr>
      <w:tr>
        <w:trPr>
          <w:trHeight w:val="612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</w:tr>
      <w:tr>
        <w:trPr>
          <w:trHeight w:val="607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三十二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八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四◎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~11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~10/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</w:tr>
      <w:tr>
        <w:trPr>
          <w:trHeight w:val="733" w:hRule="exac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四五六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~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~11/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~10/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說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</w:t>
      </w:r>
      <w:r>
        <w:rPr>
          <w:rFonts w:eastAsia="標楷體" w:cs="標楷體" w:ascii="標楷體" w:hAnsi="標楷體"/>
          <w:sz w:val="32"/>
          <w:szCs w:val="32"/>
        </w:rPr>
        <w:t>301~305</w:t>
      </w:r>
      <w:r>
        <w:rPr>
          <w:rFonts w:ascii="標楷體" w:hAnsi="標楷體" w:cs="標楷體" w:eastAsia="標楷體"/>
          <w:sz w:val="32"/>
          <w:szCs w:val="32"/>
        </w:rPr>
        <w:t>三年級花樣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>306~3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幸福的小豬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標示◎班級請派班級圖書股長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周一為書箱輪換日，請老師指導圖書股長清點數量後，依週次將書箱送至下ㄧ個班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四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7"/>
        <w:gridCol w:w="1276"/>
        <w:gridCol w:w="708"/>
        <w:gridCol w:w="1418"/>
        <w:gridCol w:w="709"/>
        <w:gridCol w:w="1275"/>
        <w:gridCol w:w="709"/>
        <w:gridCol w:w="1418"/>
        <w:gridCol w:w="708"/>
        <w:gridCol w:w="1245"/>
      </w:tblGrid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385</wp:posOffset>
                      </wp:positionV>
                      <wp:extent cx="422275" cy="36068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55pt" to="27.4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640080" cy="3048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2.5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96215</wp:posOffset>
                      </wp:positionV>
                      <wp:extent cx="640080" cy="3048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5.4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夏綠蒂的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螢火蟲的願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小四的煩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世界偉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傳記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  <w:r>
              <w:rPr>
                <w:rFonts w:eastAsia="標楷體"/>
                <w:b/>
                <w:sz w:val="20"/>
                <w:szCs w:val="20"/>
              </w:rPr>
              <w:t>史懷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歲一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人去旅行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</w:tr>
      <w:tr>
        <w:trPr>
          <w:trHeight w:val="6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335</wp:posOffset>
                      </wp:positionV>
                      <wp:extent cx="422275" cy="43688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05pt" to="27.4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640080" cy="3048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227965</wp:posOffset>
                      </wp:positionV>
                      <wp:extent cx="640080" cy="30480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7.95pt;mso-position-vertical-relative:text;margin-left:-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大師在家嗎</w:t>
            </w: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祝你生日快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爸爸的十六封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影子不上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喜歡高空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跳的微笑蜘蛛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</w:t>
      </w:r>
      <w:r>
        <w:rPr>
          <w:rFonts w:eastAsia="標楷體" w:cs="標楷體" w:ascii="標楷體" w:hAnsi="標楷體"/>
          <w:sz w:val="32"/>
          <w:szCs w:val="32"/>
        </w:rPr>
        <w:t>401~4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八歲一個人去旅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>406~4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大師在家嗎？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學期末</w:t>
      </w:r>
      <w:r>
        <w:rPr>
          <w:rFonts w:eastAsia="標楷體" w:cs="標楷體" w:ascii="標楷體" w:hAnsi="標楷體"/>
          <w:sz w:val="32"/>
          <w:szCs w:val="32"/>
        </w:rPr>
        <w:t>(19</w:t>
      </w:r>
      <w:r>
        <w:rPr>
          <w:rFonts w:ascii="標楷體" w:hAnsi="標楷體" w:cs="標楷體" w:eastAsia="標楷體"/>
          <w:sz w:val="32"/>
          <w:szCs w:val="32"/>
        </w:rPr>
        <w:t>週，</w:t>
      </w:r>
      <w:r>
        <w:rPr>
          <w:rFonts w:eastAsia="標楷體" w:cs="標楷體" w:ascii="標楷體" w:hAnsi="標楷體"/>
          <w:sz w:val="32"/>
          <w:szCs w:val="32"/>
        </w:rPr>
        <w:t>1/12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四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五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7"/>
        <w:gridCol w:w="1276"/>
        <w:gridCol w:w="708"/>
        <w:gridCol w:w="1418"/>
        <w:gridCol w:w="709"/>
        <w:gridCol w:w="1275"/>
        <w:gridCol w:w="709"/>
        <w:gridCol w:w="1418"/>
        <w:gridCol w:w="708"/>
        <w:gridCol w:w="1245"/>
      </w:tblGrid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385</wp:posOffset>
                      </wp:positionV>
                      <wp:extent cx="422275" cy="36068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55pt" to="27.4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2385</wp:posOffset>
                      </wp:positionV>
                      <wp:extent cx="640080" cy="30480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2.55pt;mso-position-vertical-relative:text;margin-left: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96215</wp:posOffset>
                      </wp:positionV>
                      <wp:extent cx="640080" cy="30480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5.4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蘭德理校園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用腳飛翔的女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我是白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台灣文化地圖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國演義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</w:tr>
      <w:tr>
        <w:trPr>
          <w:trHeight w:val="6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335</wp:posOffset>
                      </wp:positionV>
                      <wp:extent cx="422275" cy="43688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05pt" to="27.4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640080" cy="30480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.0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227965</wp:posOffset>
                      </wp:positionV>
                      <wp:extent cx="640080" cy="30480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7.95pt;mso-position-vertical-relative:text;margin-left:-1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阿公的八角風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小王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再見福爾摩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沒選上班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的那一學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台灣歷史童話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本學期故事媽媽導讀書籍：</w:t>
      </w:r>
      <w:r>
        <w:rPr>
          <w:rFonts w:eastAsia="標楷體" w:cs="標楷體" w:ascii="標楷體" w:hAnsi="標楷體"/>
          <w:sz w:val="32"/>
          <w:szCs w:val="32"/>
        </w:rPr>
        <w:t>501~505</w:t>
      </w:r>
      <w:r>
        <w:rPr>
          <w:rFonts w:ascii="標楷體" w:hAnsi="標楷體" w:cs="標楷體" w:eastAsia="標楷體"/>
          <w:sz w:val="32"/>
          <w:szCs w:val="32"/>
        </w:rPr>
        <w:t>我是白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506~510 </w:t>
      </w:r>
      <w:r>
        <w:rPr>
          <w:rFonts w:ascii="標楷體" w:hAnsi="標楷體" w:cs="標楷體" w:eastAsia="標楷體"/>
          <w:sz w:val="32"/>
          <w:szCs w:val="32"/>
        </w:rPr>
        <w:t>沒選上班長的那一學期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標示＊班級請派班級圖書股長到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領取書箱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學期末</w:t>
      </w:r>
      <w:r>
        <w:rPr>
          <w:rFonts w:eastAsia="標楷體" w:cs="標楷體" w:ascii="標楷體" w:hAnsi="標楷體"/>
          <w:sz w:val="32"/>
          <w:szCs w:val="32"/>
        </w:rPr>
        <w:t>(19</w:t>
      </w:r>
      <w:r>
        <w:rPr>
          <w:rFonts w:ascii="標楷體" w:hAnsi="標楷體" w:cs="標楷體" w:eastAsia="標楷體"/>
          <w:sz w:val="32"/>
          <w:szCs w:val="32"/>
        </w:rPr>
        <w:t>週，</w:t>
      </w:r>
      <w:r>
        <w:rPr>
          <w:rFonts w:eastAsia="標楷體" w:cs="標楷體" w:ascii="標楷體" w:hAnsi="標楷體"/>
          <w:sz w:val="32"/>
          <w:szCs w:val="32"/>
        </w:rPr>
        <w:t>1/12</w:t>
      </w:r>
      <w:r>
        <w:rPr>
          <w:rFonts w:ascii="標楷體" w:hAnsi="標楷體" w:cs="標楷體" w:eastAsia="標楷體"/>
          <w:sz w:val="32"/>
          <w:szCs w:val="32"/>
        </w:rPr>
        <w:t>日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將書箱送回</w:t>
      </w:r>
      <w:r>
        <w:rPr>
          <w:rFonts w:ascii="標楷體" w:hAnsi="標楷體" w:cs="標楷體" w:eastAsia="標楷體"/>
          <w:b/>
          <w:sz w:val="32"/>
          <w:szCs w:val="32"/>
        </w:rPr>
        <w:t>地下室共讀教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周一為書箱輪換日，請老師指導圖書股長清點數量（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本）後，依週次將書箱送至下ㄧ個班級。</w:t>
      </w:r>
    </w:p>
    <w:p>
      <w:pPr>
        <w:sectPr>
          <w:type w:val="nextPage"/>
          <w:pgSz w:w="11906" w:h="16838"/>
          <w:pgMar w:left="1077" w:right="1077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【讀好書･學品格】</w:t>
      </w:r>
      <w:r>
        <w:rPr>
          <w:rFonts w:ascii="標楷體" w:hAnsi="標楷體" w:cs="標楷體" w:eastAsia="標楷體"/>
          <w:b/>
          <w:sz w:val="36"/>
          <w:szCs w:val="36"/>
        </w:rPr>
        <w:t>六年級</w:t>
      </w:r>
      <w:r>
        <w:rPr>
          <w:rFonts w:ascii="標楷體" w:hAnsi="標楷體" w:cs="標楷體" w:eastAsia="標楷體"/>
          <w:sz w:val="36"/>
          <w:szCs w:val="36"/>
        </w:rPr>
        <w:t>書箱輪班一覽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學期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2"/>
        <w:gridCol w:w="1236"/>
        <w:gridCol w:w="644"/>
        <w:gridCol w:w="1236"/>
        <w:gridCol w:w="765"/>
        <w:gridCol w:w="1236"/>
        <w:gridCol w:w="783"/>
        <w:gridCol w:w="1271"/>
        <w:gridCol w:w="672"/>
        <w:gridCol w:w="1500"/>
        <w:gridCol w:w="850"/>
        <w:gridCol w:w="1706"/>
      </w:tblGrid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985</wp:posOffset>
                      </wp:positionV>
                      <wp:extent cx="570865" cy="34925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55pt" to="39.15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65735</wp:posOffset>
                      </wp:positionV>
                      <wp:extent cx="640080" cy="30480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3.0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434975" cy="247650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9.5pt;mso-wrap-distance-left:9.05pt;mso-wrap-distance-right:9.05pt;mso-wrap-distance-top:0pt;mso-wrap-distance-bottom:0pt;margin-top: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青春的十一場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地球急診室</w:t>
            </w:r>
            <w:r>
              <w:rPr>
                <w:rFonts w:eastAsia="標楷體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寶貝地球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堂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愛呆西非連加恩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督山恩仇記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哈佛家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少年小樹之歌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~9/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~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~9/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~9/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~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~9/19</w:t>
            </w:r>
          </w:p>
        </w:tc>
      </w:tr>
      <w:tr>
        <w:trPr>
          <w:trHeight w:val="6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3335</wp:posOffset>
                      </wp:positionV>
                      <wp:extent cx="570865" cy="43688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05pt" to="39.1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212090</wp:posOffset>
                      </wp:positionV>
                      <wp:extent cx="640080" cy="30480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4pt;mso-wrap-distance-left:9.05pt;mso-wrap-distance-right:9.05pt;mso-wrap-distance-top:0pt;mso-wrap-distance-bottom:0pt;margin-top:16.7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335</wp:posOffset>
                      </wp:positionV>
                      <wp:extent cx="434975" cy="24765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書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9.5pt;mso-wrap-distance-left:9.05pt;mso-wrap-distance-right:9.05pt;mso-wrap-distance-top:0pt;mso-wrap-distance-bottom:0pt;margin-top:1.0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書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十三歲新娘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晴光小侍郎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一口快樂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100</w:t>
            </w: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個國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  <w:t>100</w:t>
            </w: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個故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20"/>
                <w:szCs w:val="20"/>
              </w:rPr>
              <w:t>天才科學家們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學期導讀書目：青春的十一場雨（</w:t>
            </w:r>
            <w:r>
              <w:rPr>
                <w:rFonts w:eastAsia="標楷體" w:cs="標楷體" w:ascii="標楷體" w:hAnsi="標楷體"/>
                <w:b/>
              </w:rPr>
              <w:t>601~605</w:t>
            </w:r>
            <w:r>
              <w:rPr>
                <w:rFonts w:ascii="標楷體" w:hAnsi="標楷體" w:cs="標楷體" w:eastAsia="標楷體"/>
                <w:b/>
              </w:rPr>
              <w:t xml:space="preserve">） 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標示＊班級請派班級圖書股長到地下室共讀教室領取書箱</w:t>
            </w:r>
          </w:p>
          <w:p>
            <w:pPr>
              <w:pStyle w:val="Normal"/>
              <w:spacing w:lineRule="exact" w:line="240"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期末</w:t>
            </w:r>
            <w:r>
              <w:rPr>
                <w:rFonts w:eastAsia="標楷體" w:cs="標楷體" w:ascii="標楷體" w:hAnsi="標楷體"/>
                <w:b/>
              </w:rPr>
              <w:t>(19</w:t>
            </w:r>
            <w:r>
              <w:rPr>
                <w:rFonts w:ascii="標楷體" w:hAnsi="標楷體" w:cs="標楷體" w:eastAsia="標楷體"/>
                <w:b/>
              </w:rPr>
              <w:t>週，</w:t>
            </w:r>
            <w:r>
              <w:rPr>
                <w:rFonts w:eastAsia="標楷體" w:cs="標楷體" w:ascii="標楷體" w:hAnsi="標楷體"/>
                <w:b/>
              </w:rPr>
              <w:t>1/12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將書箱送回地下室共讀教室。</w:t>
            </w:r>
          </w:p>
          <w:p>
            <w:pPr>
              <w:pStyle w:val="Normal"/>
              <w:spacing w:lineRule="exact" w:line="240" w:before="0" w:after="120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周一為書箱輪換日，請老師指導圖書股長清點數量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）後，依週次將書箱送至下ㄧ個班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級。</w:t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~1/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~12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11/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~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~10/10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34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2:00Z</dcterms:created>
  <dc:creator>chiou</dc:creator>
  <dc:description/>
  <cp:keywords/>
  <dc:language>en-US</dc:language>
  <cp:lastModifiedBy>yijhen</cp:lastModifiedBy>
  <cp:lastPrinted>2014-08-20T15:08:00Z</cp:lastPrinted>
  <dcterms:modified xsi:type="dcterms:W3CDTF">2014-09-22T03:30:00Z</dcterms:modified>
  <cp:revision>32</cp:revision>
  <dc:subject/>
  <dc:title>讀好書･學品格</dc:title>
</cp:coreProperties>
</file>