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8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臺北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大原住民主題相關線上課程一覽表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課程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時數</w:t>
            </w:r>
          </w:p>
        </w:tc>
      </w:tr>
      <w:tr>
        <w:trPr>
          <w:trHeight w:val="4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藝術與原住民創意商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尚原住民特色產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統工藝技術與商品結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文化創意－夢想起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臺灣原住民族傳統生活祭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臺灣原住民族傳統樂器製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臺灣原住民建築智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讓生命亮起來系列－撒可努－獵人在都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讓生命亮起來系列－林智勝－強棒出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米干幹理佛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原住民族文化之美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語言、神話、舞蹈、音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6"/>
                <w:szCs w:val="36"/>
              </w:rPr>
              <w:t>共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36"/>
                <w:szCs w:val="36"/>
              </w:rPr>
              <w:t>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6"/>
                <w:szCs w:val="36"/>
              </w:rPr>
              <w:t>共計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19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36"/>
                <w:szCs w:val="36"/>
              </w:rPr>
              <w:t>小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0:00Z</dcterms:created>
  <dc:creator>gorilla</dc:creator>
  <dc:description/>
  <cp:keywords/>
  <dc:language>en-US</dc:language>
  <cp:lastModifiedBy>t22078</cp:lastModifiedBy>
  <cp:lastPrinted>2012-11-08T17:11:00Z</cp:lastPrinted>
  <dcterms:modified xsi:type="dcterms:W3CDTF">2012-11-28T05:00:00Z</dcterms:modified>
  <cp:revision>2</cp:revision>
  <dc:subject/>
  <dc:title/>
</cp:coreProperties>
</file>