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利益衝突實際裁罰案例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政務次長「妹婿之公司」參與採購得標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甲公司負責人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董事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及監察人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分別為某部政務次長之「妹婿」、「胞弟」及「弟媳」，分別與該政務次長有二親等姻親、血親關係，均係公職人員利益衝突迴避法（下稱本法）所稱之關係人。惟甲公司卻參與投標該部所屬機關辦理之「負壓隔離救護車」採購招標案，並順利得標，該等行為已違反本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，法務部乃依本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處以甲公司交易金額新臺幣</w:t>
      </w:r>
      <w:r>
        <w:rPr>
          <w:rFonts w:eastAsia="標楷體" w:cs="標楷體" w:ascii="標楷體" w:hAnsi="標楷體"/>
          <w:sz w:val="32"/>
          <w:szCs w:val="32"/>
        </w:rPr>
        <w:t>5,195</w:t>
      </w:r>
      <w:r>
        <w:rPr>
          <w:rFonts w:ascii="標楷體" w:hAnsi="標楷體" w:cs="標楷體" w:eastAsia="標楷體"/>
          <w:sz w:val="32"/>
          <w:szCs w:val="32"/>
        </w:rPr>
        <w:t>萬元（契約總價金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倍之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鄉長於「配偶」開設之餐廳召開鄉務會議案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於擔任鄉長時，常利用其「配偶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開設之海鮮餐廳召開鄉務會議，事後並以鄉公所公費報帳，總金額達新臺幣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,15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鄉長之配偶，為公職人員利益衝突迴避法所稱之關係人，如與該鄉公所交易，將有利益衝突之虞，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鄉長仍批准到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開設之餐廳消費，違法事證明確，遭監察院處以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萬元之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國小校長僱用「媳婦」擔任工友案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於擔任某公立國小校長時，僱用其「媳婦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為該校工友。因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有一親等姻親關係，為公職人員利益衝突迴避法所稱之關係人，且僱用後使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獲取非財產上利益，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之職務具有利益衝突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應依法迴避，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仍批示僱用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，違法事證明確，遭法務部處以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萬元之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；機關首長僱用「弟媳」擔任約僱人員案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於擔任某機關首長時，僱用其「弟媳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為約僱人員，因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首長有二親等姻親關係，為公職人員利益衝突迴避法所稱之關係人，且僱用後使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獲取非財產上利益，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首長之職務具有利益衝突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首長應依法迴避，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首長仍批示僱用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，違法事證明確，遭法務部處以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萬元之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；國小校長僱用「配偶」擔任臨時人員案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於擔任某公立國小校長時，僱用其「配偶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為該校臨時校務人員，因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之配偶，為公職人員利益衝突迴避法所稱之關係人，且僱用後使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獲取非財產上利益，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之職務具有利益衝突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應依法迴避，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仍批示僱用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，違法事證明確，遭法務部處以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萬元之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：國小校長甄選「子女」擔任教師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某國民小學辦理年度教師甄選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報名的甄試者中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該國小校長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的「兒子」。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校長不避瓜田李下之嫌，親自擔任該年度教師評審委員會主席，且主持會議確認其子錄取。因父子間具有一親等血親關係，為公職人員利益衝突迴避法所稱之關係人，且僱用後使其子獲取非財產上利益，違法事證明確，遭法務部處以新臺幣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 xml:space="preserve">萬元罰鍰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國中校長聘用「子女」擔任助教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某國民中學校長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為辦理該校終身學習課程，聘用其「子女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擔任該課程之助教。因父子（女）間具有一親等血親關係，為公職人員利益衝突迴避法所稱之關係人，且僱用後使其子女獲取非財產上利益，違法事證明確，遭法務部處以共計新臺幣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罰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6:00Z</dcterms:created>
  <dc:creator>AE11465</dc:creator>
  <dc:description/>
  <cp:keywords/>
  <dc:language>en-US</dc:language>
  <cp:lastModifiedBy>t22078</cp:lastModifiedBy>
  <dcterms:modified xsi:type="dcterms:W3CDTF">2012-05-11T07:36:00Z</dcterms:modified>
  <cp:revision>2</cp:revision>
  <dc:subject/>
  <dc:title>利益衝突實際裁罰案例</dc:title>
</cp:coreProperties>
</file>