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政府所屬公教員工暨眷屬自費汽、機車強制保險方案彙整表</w:t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900"/>
        <w:gridCol w:w="900"/>
        <w:gridCol w:w="900"/>
        <w:gridCol w:w="4320"/>
      </w:tblGrid>
      <w:tr>
        <w:trPr>
          <w:tblHeader w:val="true"/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公司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管會公告價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一般民眾優惠價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  <w:t>99.8.1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新修正優惠價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車擬報價保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-60</w:t>
            </w:r>
            <w:r>
              <w:rPr>
                <w:rFonts w:ascii="標楷體" w:hAnsi="標楷體" w:cs="標楷體" w:eastAsia="標楷體"/>
                <w:b/>
              </w:rPr>
              <w:t>歲男性車主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無理賠記錄者）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灣產物保險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責任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汽車強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用小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傷害醫療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殘廢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死亡定額給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傷害險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駕駛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責任險附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汽車強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用小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傷害醫療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殘廢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死亡定額給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車體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用小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59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：自小客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YOTA CAMARY2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廠牌型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出廠年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重置價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甲式車體險（自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仟）、竊盜險（自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）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竊盜險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險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人責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意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用小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傷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意外事故之傷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意外事故之財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險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駕駛人偒害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責任險附加任意第三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用小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身故及殘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院日額給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（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20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責任險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加乘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責任險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意第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用小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體傷醫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死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意外事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繳保費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1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繳車險費率若有調整將依主管機關（金管會）審定公告之最新保費為準。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節省保費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4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車強制責任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傷害醫療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殘廢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死亡定額給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強制機車駕駛人傷害險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車強制責任險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傷害醫療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殘廢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死亡定額給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81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責任險任意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個人傷害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意外事故傷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意外事故財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繳保費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6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繳車險費率若有調整將依主管機關（金管會）審定公告之最新保費為準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以重型機車一年期保費計算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節省保費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被保險人之回饋事項或其他之服務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件方案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提供免付費電話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800-365-51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客服專線，由客服人員直接為本府員工提供報價、承保服務。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費付費方式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現金、刷卡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TM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轉帳、郵局劃撥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-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便利商店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-bon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等方式。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故處理方式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4H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理賠報案服務專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800-000-02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給您最妥善的事故處理服務。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故申請方式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灣產物擁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餘據點，提供保戶就近申請理賠服務。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投保所需證件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車主資料、車籍資料（如行照）、員工識別證等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加保任意險贈送道路救援免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公里平面拖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聯絡人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廖誼燕、張蓁臻，聯絡人電話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382166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6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5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8:00Z</dcterms:created>
  <dc:creator>money</dc:creator>
  <dc:description/>
  <cp:keywords/>
  <dc:language>en-US</dc:language>
  <cp:lastModifiedBy>nancy59</cp:lastModifiedBy>
  <cp:lastPrinted>2010-07-27T09:52:00Z</cp:lastPrinted>
  <dcterms:modified xsi:type="dcterms:W3CDTF">2010-07-30T09:28:00Z</dcterms:modified>
  <cp:revision>2</cp:revision>
  <dc:subject/>
  <dc:title>  臺北市政府所屬公教員工暨眷屬自費汽、機車強制保險方案彙整表</dc:title>
</cp:coreProperties>
</file>