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英語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 年級全體教師</w:t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藉由時間、日常活動、房間名稱、位置等主題，學習以簡易美語進行對話，建立與他人溝通的基本能力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能詢問並說出正確時間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能詢問他人正在做什麼，並描述自己或他人的動作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能詢問他人的位置，並說出自己或他人的位置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能詢問並說出物品的位置。</w:t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 xml:space="preserve"> 翰林 版  第 </w:t>
      </w:r>
      <w:r>
        <w:rPr>
          <w:rFonts w:eastAsia="標楷體" w:cs="標楷體" w:ascii="標楷體" w:hAnsi="標楷體"/>
          <w:color w:val="000000"/>
          <w:sz w:val="20"/>
        </w:rPr>
        <w:t xml:space="preserve">4 </w:t>
      </w:r>
      <w:r>
        <w:rPr>
          <w:rFonts w:ascii="標楷體" w:hAnsi="標楷體" w:cs="標楷體" w:eastAsia="標楷體"/>
          <w:color w:val="000000"/>
          <w:sz w:val="20"/>
        </w:rPr>
        <w:t>冊課本習作、教學媒體光碟與網路資源等。</w:t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至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20, 30, 40, 50, 25, 35, 45, 5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ten o’clock. / It’s eleven thirty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ime for lunch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ooray!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p</w:t>
            </w:r>
            <w:r>
              <w:rPr>
                <w:rFonts w:eastAsia="標楷體"/>
                <w:sz w:val="16"/>
                <w:u w:val="single"/>
              </w:rPr>
              <w:t>e</w:t>
            </w:r>
            <w:r>
              <w:rPr>
                <w:rFonts w:eastAsia="標楷體"/>
                <w:sz w:val="16"/>
              </w:rPr>
              <w:t>t, P</w:t>
            </w:r>
            <w:r>
              <w:rPr>
                <w:rFonts w:eastAsia="標楷體"/>
                <w:sz w:val="16"/>
                <w:u w:val="single"/>
              </w:rPr>
              <w:t>e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It’s twelve o’cloc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3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五至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at are you doi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drinking, eating, sleeping, running, swimming, writ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are you doing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’m swimmi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’s he / she doing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’s / She’s swimmi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Take a rest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e and join us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k</w:t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</w:rPr>
              <w:t>t, k</w:t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Come and join u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9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八至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aster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vie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he Easter bunny, a basket,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color the egg, go egg hunt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Let’s go hunti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復活節的由來及節慶習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節慶單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說出復活節的節慶相關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9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至十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ere are yo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bathroom, bedroom, dining room, kitchen, living room, yar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 are you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’m in the bathroom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Where’s Danny / Niki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’s / She’s in the kitchen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ake up!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ait!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n</w:t>
            </w:r>
            <w:r>
              <w:rPr>
                <w:rFonts w:eastAsia="標楷體"/>
                <w:sz w:val="16"/>
                <w:u w:val="single"/>
              </w:rPr>
              <w:t>o</w:t>
            </w:r>
            <w:r>
              <w:rPr>
                <w:rFonts w:eastAsia="標楷體"/>
                <w:sz w:val="16"/>
              </w:rPr>
              <w:t>t, n</w:t>
            </w:r>
            <w:r>
              <w:rPr>
                <w:rFonts w:eastAsia="標楷體"/>
                <w:sz w:val="16"/>
                <w:u w:val="single"/>
              </w:rPr>
              <w:t>o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Where is sh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09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四至十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my kite?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Review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ball, box, chair, desk, key, kite, tabl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my / the kite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in / on / under the box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here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over here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  <w:u w:val="single"/>
              </w:rPr>
              <w:t>u</w:t>
            </w:r>
            <w:r>
              <w:rPr>
                <w:rFonts w:eastAsia="標楷體"/>
                <w:sz w:val="16"/>
              </w:rPr>
              <w:t>t, c</w:t>
            </w:r>
            <w:r>
              <w:rPr>
                <w:rFonts w:eastAsia="標楷體"/>
                <w:sz w:val="16"/>
                <w:u w:val="single"/>
              </w:rPr>
              <w:t>u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Where is the bal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八至十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Houses 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round the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My ho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不同國家中具有特色的房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朗讀並吟唱歌謠</w:t>
            </w:r>
            <w:r>
              <w:rPr>
                <w:rFonts w:eastAsia="標楷體"/>
                <w:sz w:val="20"/>
                <w:szCs w:val="20"/>
              </w:rPr>
              <w:t>My hous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課本中之單字和句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拼讀長母音加子音的發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積極參與，作業按時繳交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5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709"/>
        <w:gridCol w:w="396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5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firstLine="566"/>
        <w:rPr/>
      </w:pPr>
      <w:r>
        <w:rPr>
          <w:rFonts w:eastAsia="標楷體"/>
        </w:rPr>
        <w:t>語言的學習需要持續不斷的努力及練習，除了在學校學習之外，請讓孩子在日常生活中有不斷接觸英文的機會，例如</w:t>
      </w:r>
      <w:r>
        <w:rPr>
          <w:rFonts w:eastAsia="標楷體"/>
        </w:rPr>
        <w:t xml:space="preserve">: </w:t>
      </w:r>
      <w:r>
        <w:rPr>
          <w:rFonts w:eastAsia="標楷體"/>
        </w:rPr>
        <w:t>聽讀課本與習作</w:t>
      </w:r>
      <w:r>
        <w:rPr>
          <w:rFonts w:eastAsia="標楷體"/>
        </w:rPr>
        <w:t>CD</w:t>
      </w:r>
      <w:r>
        <w:rPr>
          <w:rFonts w:eastAsia="標楷體"/>
        </w:rPr>
        <w:t>、英語發音的卡通或影片、英文童書或雜誌、英語網站、多媒體互動光碟等，保持輕鬆愉快的學習氣氛，孩子自然能夠樂在其中。</w:t>
      </w: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olor w:val="0000FF"/>
      <w:sz w:val="3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4:00Z</dcterms:created>
  <dc:creator>USER</dc:creator>
  <dc:description/>
  <dc:language>en-US</dc:language>
  <cp:lastModifiedBy>niantsz</cp:lastModifiedBy>
  <cp:lastPrinted>2004-07-01T08:48:00Z</cp:lastPrinted>
  <dcterms:modified xsi:type="dcterms:W3CDTF">2015-01-21T07:44:00Z</dcterms:modified>
  <cp:revision>2</cp:revision>
  <dc:subject/>
  <dc:title>學校主題</dc:title>
</cp:coreProperties>
</file>