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臺中市大里區塗城國民小學推動公教志工參與公共服務</w:t>
      </w:r>
    </w:p>
    <w:p>
      <w:pPr>
        <w:pStyle w:val="Normal"/>
        <w:widowControl/>
        <w:spacing w:lineRule="auto" w:line="360"/>
        <w:ind w:firstLine="1922"/>
        <w:rPr>
          <w:rFonts w:ascii="標楷體" w:hAnsi="標楷體" w:eastAsia="標楷體" w:cs="Arial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 xml:space="preserve">志願服務實施計畫       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</w:rPr>
        <w:t>100</w:t>
      </w:r>
      <w:r>
        <w:rPr>
          <w:rFonts w:ascii="標楷體" w:hAnsi="標楷體" w:cs="Arial" w:eastAsia="標楷體"/>
          <w:b/>
          <w:bCs/>
          <w:color w:val="000000"/>
          <w:kern w:val="0"/>
          <w:sz w:val="20"/>
          <w:szCs w:val="20"/>
        </w:rPr>
        <w:t xml:space="preserve">年 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</w:rPr>
        <w:t>8</w:t>
      </w:r>
      <w:r>
        <w:rPr>
          <w:rFonts w:ascii="標楷體" w:hAnsi="標楷體" w:cs="Arial" w:eastAsia="標楷體"/>
          <w:b/>
          <w:bCs/>
          <w:color w:val="000000"/>
          <w:kern w:val="0"/>
          <w:sz w:val="20"/>
          <w:szCs w:val="20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</w:rPr>
        <w:t xml:space="preserve">19 </w:t>
      </w:r>
      <w:r>
        <w:rPr>
          <w:rFonts w:ascii="標楷體" w:hAnsi="標楷體" w:cs="Arial" w:eastAsia="標楷體"/>
          <w:b/>
          <w:bCs/>
          <w:color w:val="000000"/>
          <w:kern w:val="0"/>
          <w:sz w:val="20"/>
          <w:szCs w:val="20"/>
        </w:rPr>
        <w:t>日訂定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Arial" w:ascii="Calibri;Century Gothic" w:hAnsi="Calibri;Century Gothic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壹、依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依據行政院人事行政局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94.12.30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局給字第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0940066437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號函「銀髮公教志工人力銀行資訊系統推動計畫」及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96.11.22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局企字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09600643771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號函「積極運用公教志工」辦理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貳、目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為鼓勵積極運用優質且豐沛之退休人力，提升退休公教人員擔任志工服務之人數比例，以協助公共事務推動，規劃退休公教人員之生活調適，豐富退休後之生活，積極推動志工服務，提昇服務品質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參、實施對象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不以獲取報酬為目的，秉持誠心以知識、體能志願協助本校辦理指定工作之退休人員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肆、實施方式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DFKaiShu-SB-Estd-BF;王漢宗中隸書繁" w:hAnsi="DFKaiShu-SB-Estd-BF;王漢宗中隸書繁" w:eastAsia="DFKaiShu-SB-Estd-BF;王漢宗中隸書繁" w:cs="DFKaiShu-SB-Estd-BF;王漢宗中隸書繁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退休人員身心健康，具有主動、奉獻及服務熱忱者，均得為志工遴選對象，</w:t>
      </w:r>
      <w:r>
        <w:rPr>
          <w:rFonts w:ascii="DFKaiShu-SB-Estd-BF;王漢宗中隸書繁" w:hAnsi="DFKaiShu-SB-Estd-BF;王漢宗中隸書繁" w:cs="DFKaiShu-SB-Estd-BF;王漢宗中隸書繁" w:eastAsia="DFKaiShu-SB-Estd-BF;王漢宗中隸書繁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本校各處室視實際業務需要情形，不定期公告、張貼海報、洽訪志工團體或轉發教育部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局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有關退休函釋時，附相關宣導資料，以瞭解退休人員擔任志工之意願，廣泛徵詢，報名方式不拘上網、通訊或親自報名均可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840" w:hanging="840"/>
        <w:rPr/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一、</w:t>
      </w:r>
      <w:r>
        <w:rPr>
          <w:rFonts w:eastAsia="標楷體"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本校視工作性質規劃，以不涉及責任性、財務性、保密性等原則，認定適合退休志工協助辦理之事務，本校各處室視業務需要，通知退休志工到本校服務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840" w:hanging="840"/>
        <w:rPr/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二、</w:t>
      </w:r>
      <w:r>
        <w:rPr>
          <w:rFonts w:eastAsia="標楷體"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本校得依退休志工所擔任工作性質，給予必要之訓練或講習以提昇服務品質，並確保志工在適當之工作環境及設備下進行服務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三、 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運用各種管道招募公教志工，除「銀髮公教志工人力銀行」資訊系統，更可透過電子、平面媒體或網際網路進行招募，呈現志工服務成果便於相互學習。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伍、獎勵措施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王漢宗中隸書繁"/>
          <w:kern w:val="0"/>
          <w:sz w:val="28"/>
          <w:szCs w:val="28"/>
        </w:rPr>
      </w:pP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本校舉辦各種活動時，邀請公教志工參與，並公開表揚服務優秀之公教志工，提高尊榮感，激勵更多退休人員投入服務意願。</w:t>
      </w:r>
    </w:p>
    <w:p>
      <w:pPr>
        <w:pStyle w:val="Normal"/>
        <w:widowControl/>
        <w:spacing w:lineRule="atLeast" w:line="560"/>
        <w:ind w:left="560" w:hanging="56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陸、其他事項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738" w:hanging="56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一、為擴大退休志願服務成果，每年得辦理宣導會，鼓勵所屬退休人員積極參與本校志工服務工作。</w:t>
      </w:r>
    </w:p>
    <w:p>
      <w:pPr>
        <w:pStyle w:val="Normal"/>
        <w:autoSpaceDE w:val="false"/>
        <w:spacing w:lineRule="atLeast" w:line="0"/>
        <w:ind w:firstLine="280"/>
        <w:rPr>
          <w:rFonts w:ascii="標楷體" w:hAnsi="標楷體" w:eastAsia="標楷體" w:cs="DFKaiShu-SB-Estd-BF;王漢宗中隸書繁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建立公教志工意見反應窗口，適時了解並作雙向溝通。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柒、經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本校配合辦理本鼓勵措施計畫所需經費，得衡酌實際需要，於相關業務費項下支應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捌、本鼓勵措施計畫如有未盡事宜，得適時修正補充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  <w:font w:name="DFKaiShu-SB-Estd-BF">
    <w:altName w:val="王漢宗中隸書繁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12:00Z</dcterms:created>
  <dc:creator>asus</dc:creator>
  <dc:description/>
  <cp:keywords/>
  <dc:language>en-US</dc:language>
  <cp:lastModifiedBy>WinXP</cp:lastModifiedBy>
  <dcterms:modified xsi:type="dcterms:W3CDTF">2011-08-30T02:12:00Z</dcterms:modified>
  <cp:revision>2</cp:revision>
  <dc:subject/>
  <dc:title>臺中市西屯區大仁國民小學公教志工志願服務計畫 </dc:title>
</cp:coreProperties>
</file>