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32"/>
          <w:szCs w:val="32"/>
        </w:rPr>
        <w:t>五年二班五上第學期成績表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02\01\11</w:t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873"/>
        <w:gridCol w:w="698"/>
        <w:gridCol w:w="640"/>
        <w:gridCol w:w="698"/>
        <w:gridCol w:w="698"/>
        <w:gridCol w:w="698"/>
        <w:gridCol w:w="698"/>
        <w:gridCol w:w="640"/>
        <w:gridCol w:w="640"/>
        <w:gridCol w:w="640"/>
        <w:gridCol w:w="640"/>
        <w:gridCol w:w="640"/>
        <w:gridCol w:w="640"/>
        <w:gridCol w:w="640"/>
        <w:gridCol w:w="407"/>
      </w:tblGrid>
      <w:tr>
        <w:trPr>
          <w:trHeight w:val="331" w:hRule="atLeast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座號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鄉土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藝術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文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育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分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.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.1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.3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9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.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.2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.8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.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4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.5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0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.9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.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3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.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.8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.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3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.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.8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.3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.8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.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7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.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.5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.3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.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6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.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.9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.6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.3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6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.6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.6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.3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7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.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.4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.6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.8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.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6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.8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.3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.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8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.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.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.3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.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0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.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.8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9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.9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.6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.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7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2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.1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.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8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.2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.8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5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.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.4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.8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.1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.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3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.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.4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.1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.6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.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4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.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.3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.1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.8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5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.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7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.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.2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.8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.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5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.1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.5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.6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.3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.1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1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.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.9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.1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.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5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.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.1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.3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.1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3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.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.3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.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5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.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.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.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3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.9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.8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5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.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.4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.1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.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8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.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.3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.6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.3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1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5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.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.4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.1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.6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.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0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1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.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.1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8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.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8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16:00Z</dcterms:created>
  <dc:creator>tm</dc:creator>
  <dc:description/>
  <cp:keywords/>
  <dc:language>en-US</dc:language>
  <cp:lastModifiedBy>tm</cp:lastModifiedBy>
  <dcterms:modified xsi:type="dcterms:W3CDTF">2013-01-14T02:24:00Z</dcterms:modified>
  <cp:revision>4</cp:revision>
  <dc:subject/>
  <dc:title>五年二班第3次月考成績表         102\01\11</dc:title>
</cp:coreProperties>
</file>