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五常國民小學</w:t>
      </w:r>
      <w:r>
        <w:rPr>
          <w:rFonts w:ascii="標楷體" w:hAnsi="標楷體" w:cs="標楷體"/>
          <w:b/>
        </w:rPr>
        <w:t xml:space="preserve">     數學</w:t>
      </w:r>
      <w:r>
        <w:rPr>
          <w:rFonts w:ascii="標楷體" w:hAnsi="標楷體" w:cs="標楷體"/>
          <w:b/>
        </w:rPr>
        <w:t>領域</w:t>
      </w:r>
      <w:r>
        <w:rPr>
          <w:rFonts w:cs="標楷體" w:ascii="標楷體" w:hAnsi="標楷體"/>
          <w:b/>
        </w:rPr>
        <w:t>C8</w:t>
      </w:r>
      <w:r>
        <w:rPr>
          <w:rFonts w:ascii="標楷體" w:hAnsi="標楷體" w:cs="標楷體"/>
          <w:b/>
        </w:rPr>
        <w:t>怎樣解題</w:t>
      </w:r>
      <w:r>
        <w:rPr>
          <w:rFonts w:ascii="標楷體" w:hAnsi="標楷體" w:cs="標楷體"/>
          <w:b/>
        </w:rPr>
        <w:t xml:space="preserve">  </w:t>
      </w:r>
      <w:r>
        <w:rPr>
          <w:rFonts w:ascii="標楷體" w:hAnsi="標楷體" w:cs="標楷體"/>
          <w:b/>
        </w:rPr>
        <w:t>複習</w:t>
      </w:r>
      <w:r>
        <w:rPr>
          <w:rFonts w:ascii="標楷體" w:hAnsi="標楷體" w:cs="標楷體"/>
          <w:b/>
        </w:rPr>
        <w:t>卷</w:t>
      </w:r>
      <w:bookmarkEnd w:id="0"/>
      <w:bookmarkEnd w:id="2"/>
      <w:r>
        <w:rPr>
          <w:rFonts w:ascii="標楷體" w:hAnsi="標楷體" w:cs="標楷體"/>
          <w:b/>
        </w:rPr>
        <w:t xml:space="preserve">    五</w:t>
      </w:r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填充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Q_A4AEB0A55532464D8CA4759475BCE818"/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除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6662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Q_25053671081144719C174C62875A1D54"/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減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有一根旗杆，國旗升到剛好旗杆的一半時，</w:t>
      </w:r>
      <w:r>
        <w:rPr>
          <w:rFonts w:cs="標楷體"/>
        </w:rPr>
        <w:t>國旗距離旗杆頂端</w:t>
      </w:r>
      <w:r>
        <w:rPr/>
        <w:t>還剩下</w:t>
      </w:r>
      <w:r>
        <w:rPr>
          <w:w w:val="25"/>
        </w:rPr>
        <w:t>　</w:t>
      </w:r>
      <w:r>
        <w:rPr/>
        <w:t>480</w:t>
      </w:r>
      <w:r>
        <w:rPr>
          <w:w w:val="25"/>
        </w:rPr>
        <w:t>　</w:t>
      </w:r>
      <w:r>
        <w:rPr/>
        <w:t>公分。旗杆全長是多少公分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Q_16D7650EC7C048A78F7C5433F864F603"/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乘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人行道共長</w:t>
      </w:r>
      <w:r>
        <w:rPr>
          <w:w w:val="25"/>
        </w:rPr>
        <w:t>　</w:t>
      </w:r>
      <w:r>
        <w:rPr/>
        <w:t>1232</w:t>
      </w:r>
      <w:r>
        <w:rPr>
          <w:w w:val="25"/>
        </w:rPr>
        <w:t>　</w:t>
      </w:r>
      <w:r>
        <w:rPr/>
        <w:t>公尺，減掉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公尺，再平分成幾段設置路燈後，每段會相距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Q_CA790DC0941C4A6585A3FD43C0C527F7"/>
      <w:r>
        <w:rPr/>
        <w:t>找出下圖中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與周圍各數之間的關係，假設中間的位置是</w:t>
      </w:r>
      <w:r>
        <w:rPr>
          <w:w w:val="25"/>
        </w:rPr>
        <w:t>　</w:t>
      </w:r>
      <w:r>
        <w:rPr/>
        <w:t>A</w:t>
      </w:r>
      <w:r>
        <w:rPr/>
        <w:t>，其他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數如何表示？請填入空白表格中。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tbl>
      <w:tblPr>
        <w:tblW w:w="2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946"/>
        <w:gridCol w:w="946"/>
      </w:tblGrid>
      <w:tr>
        <w:trPr>
          <w:trHeight w:val="5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8" w:name="Q_52BB12DC968E4FE0B119C9B6C9743D4A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drawing>
          <wp:inline distT="0" distB="0" distL="0" distR="0">
            <wp:extent cx="18129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＝（　　　　）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9" w:name="Q_F8A31FB56E96410289B287EE552C6FF7"/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加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6662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0" w:name="Q_9ECDF6592C6342BBB7A600189CB137C4"/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減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瓶子裡原有一些水，倒掉</w:t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毫升後，瓶子裡還有</w:t>
      </w:r>
      <w:r>
        <w:rPr>
          <w:w w:val="25"/>
        </w:rPr>
        <w:t>　</w:t>
      </w:r>
      <w:r>
        <w:rPr/>
        <w:t>210</w:t>
      </w:r>
      <w:r>
        <w:rPr>
          <w:w w:val="25"/>
        </w:rPr>
        <w:t>　</w:t>
      </w:r>
      <w:r>
        <w:rPr/>
        <w:t>毫升的水。瓶子裡原有多少水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1" w:name="Q_B8C1C899A5AD4350B5560551DE4E2274"/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加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66620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12" w:name="Q_E981BFEF3A474F7E9F5BAA20C009E70E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drawing>
          <wp:inline distT="0" distB="0" distL="0" distR="0">
            <wp:extent cx="1777365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＝（　　　　）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3" w:name="Q_86489EF503DC4528A0AFC0DB23E25800"/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乘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一斤豬肉</w:t>
      </w:r>
      <w:r>
        <w:rPr>
          <w:w w:val="25"/>
        </w:rPr>
        <w:t>　</w:t>
      </w:r>
      <w:r>
        <w:rPr/>
        <w:t>78</w:t>
      </w:r>
      <w:r>
        <w:rPr>
          <w:w w:val="25"/>
        </w:rPr>
        <w:t>　</w:t>
      </w:r>
      <w:r>
        <w:rPr/>
        <w:t>元，幾斤豬肉合起來共</w:t>
      </w:r>
      <w:r>
        <w:rPr>
          <w:w w:val="25"/>
        </w:rPr>
        <w:t>　</w:t>
      </w:r>
      <w:r>
        <w:rPr/>
        <w:t>320</w:t>
      </w:r>
      <w:r>
        <w:rPr>
          <w:w w:val="25"/>
        </w:rPr>
        <w:t>　</w:t>
      </w:r>
      <w:r>
        <w:rPr/>
        <w:t>元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14" w:name="Q_C6063A4DFC4744A0A4EC99C209338306"/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除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66620" cy="34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15" w:name="Q_CE7D8BA08F014D298472D54179E724A6"/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加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瓶子裡原有一些水，再倒進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毫升後，瓶子裡共有</w:t>
      </w:r>
      <w:r>
        <w:rPr>
          <w:w w:val="25"/>
        </w:rPr>
        <w:t>　</w:t>
      </w:r>
      <w:r>
        <w:rPr/>
        <w:t>375</w:t>
      </w:r>
      <w:r>
        <w:rPr>
          <w:w w:val="25"/>
        </w:rPr>
        <w:t>　</w:t>
      </w:r>
      <w:r>
        <w:rPr/>
        <w:t>毫升的水。瓶子裡原有多少毫升的水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16" w:name="Q_73C9FE85772A434B95F7FB3C818A348A"/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加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66620" cy="32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計算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7" w:name="Q_F96D7BE98C26444DA53ECFB78C4CEEF9"/>
      <w:r>
        <w:rPr/>
        <w:t>算出符號所代表的數</w:t>
      </w:r>
      <w:r>
        <w:rPr>
          <w:rFonts w:cs="標楷體"/>
        </w:rPr>
        <w:t>：</w:t>
      </w:r>
      <w:r>
        <w:rPr/>
        <w:t>17</w:t>
      </w:r>
      <w:r>
        <w:rPr/>
        <w:t>＝</w:t>
      </w:r>
      <w:r>
        <w:rPr/>
        <w:t>11</w:t>
      </w:r>
      <w:r>
        <w:rPr>
          <w:rFonts w:cs="標楷體" w:ascii="標楷體" w:hAnsi="標楷體"/>
        </w:rPr>
        <w:t>9÷</w:t>
      </w:r>
      <w:r>
        <w:rPr/>
        <w:t>A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8" w:name="Q_D471868948594B1C87ECC4386710D8D7"/>
      <w:r>
        <w:rPr/>
        <w:t>算出符號所代表的數</w:t>
      </w:r>
      <w:r>
        <w:rPr>
          <w:rFonts w:cs="標楷體"/>
        </w:rPr>
        <w:t>，</w:t>
      </w:r>
      <w:r>
        <w:rPr/>
        <w:t>答案用小數表示：</w:t>
      </w:r>
      <w:r>
        <w:rPr/>
        <w:t>B×10</w:t>
      </w:r>
      <w:r>
        <w:rPr/>
        <w:t>＝</w:t>
      </w:r>
      <w:r>
        <w:rPr/>
        <w:t>155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9" w:name="Q_535860C0951C40AAA43CD9A393E87358"/>
      <w:r>
        <w:rPr/>
        <w:t>算出符號所代表的數，答案用小數表示：</w:t>
      </w:r>
      <w:r>
        <w:rPr/>
        <w:t>18</w:t>
      </w:r>
      <w:r>
        <w:rPr>
          <w:rFonts w:ascii="標楷體" w:hAnsi="標楷體"/>
        </w:rPr>
        <w:t>×</w:t>
      </w:r>
      <w:r>
        <w:rPr/>
        <w:t>A</w:t>
      </w:r>
      <w:r>
        <w:rPr/>
        <w:t>＝</w:t>
      </w:r>
      <w:r>
        <w:rPr/>
        <w:t>585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0" w:name="Q_4F57B407691E4E8BADE9301E423433C7"/>
      <w:r>
        <w:rPr/>
        <w:t>算出符號所代表的數，答案用分數表示：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1" w:name="Q_1C5B003BDBF2498D92773415DCAD6EEB"/>
      <w:r>
        <w:rPr/>
        <w:t>算出符號所代表的數：</w:t>
      </w:r>
      <w:r>
        <w:rPr/>
        <w:t>C÷7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22" w:name="Q_4BA41B3302714704939D0ADB72B5562A"/>
      <w:r>
        <w:rPr/>
        <w:t>算出符號所代表的數：</w:t>
      </w:r>
      <w:r>
        <w:rPr/>
        <w:t>M÷3.6</w:t>
      </w:r>
      <w:r>
        <w:rPr/>
        <w:t>＝</w:t>
      </w:r>
      <w:r>
        <w:rPr/>
        <w:t>47.8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23" w:name="Q_5B3A2DEBA3DD4776A0C6DC53CE9D64F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6×B</w:t>
      </w:r>
      <w:r>
        <w:rPr/>
        <w:t>＝</w:t>
      </w:r>
      <w:r>
        <w:rPr/>
        <w:t>93</w:t>
      </w:r>
      <w:r>
        <w:rPr/>
        <w:t>，</w:t>
      </w:r>
      <w:r>
        <w:rPr/>
        <w:t>B</w:t>
      </w:r>
      <w:r>
        <w:rPr/>
        <w:t>＝？（答案用小數表示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24" w:name="Q_FC865B2A853C49C68FECD082ACD289A7"/>
      <w:r>
        <w:rPr/>
        <w:t>算出符號所代表的數：</w:t>
      </w:r>
      <w:r>
        <w:rPr/>
        <w:t>C</w:t>
      </w:r>
      <w:r>
        <w:rPr/>
        <w:t>－</w:t>
      </w:r>
      <w:r>
        <w:rPr/>
        <w:t>9.4</w:t>
      </w:r>
      <w:r>
        <w:rPr/>
        <w:t>＝</w:t>
      </w:r>
      <w:r>
        <w:rPr/>
        <w:t>3.19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25" w:name="Q_4CEC4B68A8E743A7A9C9F7B512870C19"/>
      <w:r>
        <w:rPr/>
        <w:t>算出符號所代表的數：</w:t>
      </w:r>
      <w:r>
        <w:rPr/>
        <w:t>250×N</w:t>
      </w:r>
      <w:r>
        <w:rPr/>
        <w:t>＝</w:t>
      </w:r>
      <w:r>
        <w:rPr/>
        <w:t>75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cs="標楷體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26" w:name="Q_113FBBF4568F4AF9B44F43A78568E604"/>
      <w:r>
        <w:rPr/>
        <w:t>算出符號所代表的數</w:t>
      </w:r>
      <w:r>
        <w:rPr>
          <w:rFonts w:cs="標楷體"/>
        </w:rPr>
        <w:t>：</w:t>
      </w:r>
      <w:r>
        <w:rPr/>
        <w:t>A×18</w:t>
      </w:r>
      <w:r>
        <w:rPr/>
        <w:t>＝</w:t>
      </w:r>
      <w:r>
        <w:rPr/>
        <w:t>486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27" w:name="Q_094147981DFD4CD68DE453B99CC69E58"/>
      <w:r>
        <w:rPr/>
        <w:t>算出符號所代表的數，答案用小數表示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A</w:t>
      </w:r>
      <w:r>
        <w:rPr/>
        <w:t>＋</w:t>
      </w:r>
      <w:r>
        <w:rPr/>
        <w:t>15.78</w:t>
      </w:r>
      <w:r>
        <w:rPr/>
        <w:t>＋</w:t>
      </w:r>
      <w:r>
        <w:rPr/>
        <w:t>28.72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28" w:name="Q_7A19539E6D884315B0218B17BA5AC5AE"/>
      <w:r>
        <w:rPr/>
        <w:t>算出符號所代表的數：</w:t>
      </w:r>
      <w:r>
        <w:rPr/>
        <w:t>11.75</w:t>
      </w:r>
      <w:r>
        <w:rPr/>
        <w:t>＋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28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應用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9" w:name="Q_DDB7634CF6A4450FB23BB280E5863FA7"/>
      <w:r>
        <w:rPr/>
        <w:t>先列出減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工人買了一條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的繩子，綁木板用掉了一些，剩下</w:t>
      </w:r>
      <w:r>
        <w:rPr>
          <w:w w:val="25"/>
        </w:rPr>
        <w:t>　</w:t>
      </w:r>
      <w:r>
        <w:rPr/>
        <w:t>2.4</w:t>
      </w:r>
      <w:r>
        <w:rPr>
          <w:w w:val="25"/>
        </w:rPr>
        <w:t>　</w:t>
      </w:r>
      <w:r>
        <w:rPr/>
        <w:t>公尺，綁木板用掉了多少公尺？（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公尺代表綁木板用掉的繩子長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30" w:name="Q_CF665209F0FB4B419FCE126A79E5E12B"/>
      <w:r>
        <w:rPr/>
        <w:t>列出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家裡原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鮮奶，爸爸又買回一些，現在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升。爸爸買回幾公升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升表示爸爸買回鮮奶的液量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31" w:name="Q_4C1343D0FA4D471CBDCBFB2DEEDE2568"/>
      <w:r>
        <w:rPr/>
        <w:t>先列出加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u w:val="single"/>
        </w:rPr>
        <w:t>大明</w:t>
      </w:r>
      <w:r>
        <w:rPr/>
        <w:t>參加全長</w:t>
      </w:r>
      <w:r>
        <w:rPr>
          <w:w w:val="25"/>
        </w:rPr>
        <w:t>　</w:t>
      </w:r>
      <w:r>
        <w:rPr/>
        <w:t>12.6</w:t>
      </w:r>
      <w:r>
        <w:rPr>
          <w:w w:val="25"/>
        </w:rPr>
        <w:t>　</w:t>
      </w:r>
      <w:r>
        <w:rPr/>
        <w:t>公里的馬拉松比賽，尚有</w:t>
      </w:r>
      <w:r>
        <w:rPr>
          <w:w w:val="25"/>
        </w:rPr>
        <w:t>　</w:t>
      </w:r>
      <w:r>
        <w:rPr/>
        <w:t>7.88</w:t>
      </w:r>
      <w:r>
        <w:rPr>
          <w:w w:val="25"/>
        </w:rPr>
        <w:t>　</w:t>
      </w:r>
      <w:r>
        <w:rPr/>
        <w:t>公里未跑完，目前共跑了幾公里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里代表</w:t>
      </w:r>
      <w:r>
        <w:rPr>
          <w:u w:val="single"/>
        </w:rPr>
        <w:t>大明</w:t>
      </w:r>
      <w:r>
        <w:rPr/>
        <w:t>已跑的公里數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2" w:name="Q_8A86D46A103D4E3BAB5E32D5C48025E3"/>
      <w:r>
        <w:rPr/>
        <w:t>先列出加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u w:val="single"/>
        </w:rPr>
        <w:t>大雄</w:t>
      </w:r>
      <w:r>
        <w:rPr/>
        <w:t>上半年存了</w:t>
      </w:r>
      <w:r>
        <w:rPr>
          <w:w w:val="25"/>
        </w:rPr>
        <w:t>　</w:t>
      </w:r>
      <w:r>
        <w:rPr/>
        <w:t>2150</w:t>
      </w:r>
      <w:r>
        <w:rPr>
          <w:w w:val="25"/>
        </w:rPr>
        <w:t>　</w:t>
      </w:r>
      <w:r>
        <w:rPr/>
        <w:t>元，整年共存了</w:t>
      </w:r>
      <w:r>
        <w:rPr>
          <w:w w:val="25"/>
        </w:rPr>
        <w:t>　</w:t>
      </w:r>
      <w:r>
        <w:rPr/>
        <w:t>5312</w:t>
      </w:r>
      <w:r>
        <w:rPr>
          <w:w w:val="25"/>
        </w:rPr>
        <w:t>　</w:t>
      </w:r>
      <w:r>
        <w:rPr/>
        <w:t>元，下半年是存了多少元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元代表下半年存的錢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33" w:name="Q_9D3B123B58CB4DAEAD10DD8ACAED77CA"/>
      <w:r>
        <w:rPr/>
        <w:t>列出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工人修了一段路，再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里，就修完了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里。現在已經修了幾公里的路？（用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公里表示已經修過路的長度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34" w:name="Q_BC4A1C511D5C49E183A7286BF6F1B93A"/>
      <w:r>
        <w:rPr/>
        <w:t>先列出除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u w:val="single"/>
        </w:rPr>
        <w:t>胖虎</w:t>
      </w:r>
      <w:r>
        <w:rPr/>
        <w:t>體重的一半剛好等於</w:t>
      </w:r>
      <w:r>
        <w:rPr>
          <w:u w:val="single"/>
        </w:rPr>
        <w:t>大雄</w:t>
      </w:r>
      <w:r>
        <w:rPr/>
        <w:t>的體重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公斤，</w:t>
      </w:r>
      <w:r>
        <w:rPr>
          <w:u w:val="single"/>
        </w:rPr>
        <w:t>胖虎</w:t>
      </w:r>
      <w:r>
        <w:rPr/>
        <w:t>的體重是多少公斤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斤代表</w:t>
      </w:r>
      <w:r>
        <w:rPr>
          <w:u w:val="single"/>
        </w:rPr>
        <w:t>胖虎</w:t>
      </w:r>
      <w:r>
        <w:rPr/>
        <w:t>的體重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35" w:name="Q_940C86148CEE4F0BAE35EB1E691629A5"/>
      <w:r>
        <w:rPr/>
        <w:t>列出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家裡原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升鮮奶，爸爸又買回一些，現在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。爸爸買回幾公升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升表示爸爸買回鮮奶的液量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36" w:name="Q_190875EB64E941BF880A5B89CB9C8F80"/>
      <w:r>
        <w:rPr/>
        <w:t>一袋芝麻重</w:t>
      </w:r>
      <w:r>
        <w:rPr>
          <w:rFonts w:ascii="標楷體" w:hAnsi="標楷體"/>
          <w:w w:val="25"/>
        </w:rPr>
        <w:t>　</w:t>
      </w:r>
      <w:r>
        <w:rPr/>
        <w:t>4</w:t>
      </w:r>
      <w:r>
        <w:rPr>
          <w:rFonts w:ascii="標楷體" w:hAnsi="標楷體"/>
          <w:w w:val="25"/>
        </w:rPr>
        <w:t>　</w:t>
      </w:r>
      <w:r>
        <w:rPr/>
        <w:t>公斤，幾袋芝麻合起來重</w:t>
      </w:r>
      <w:r>
        <w:rPr>
          <w:rFonts w:ascii="標楷體" w:hAnsi="標楷體"/>
          <w:w w:val="25"/>
        </w:rPr>
        <w:t>　</w:t>
      </w:r>
      <w:r>
        <w:rPr/>
        <w:t>15</w:t>
      </w:r>
      <w:r>
        <w:rPr>
          <w:rFonts w:ascii="標楷體" w:hAnsi="標楷體"/>
          <w:w w:val="25"/>
        </w:rPr>
        <w:t>　</w:t>
      </w:r>
      <w:r>
        <w:rPr/>
        <w:t>公斤？（用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>
          <w:rFonts w:ascii="標楷體" w:hAnsi="標楷體"/>
          <w:w w:val="25"/>
        </w:rPr>
        <w:t>　</w:t>
      </w:r>
      <w:r>
        <w:rPr/>
        <w:t>袋表示幾袋芝麻，答案用小數表示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37" w:name="Q_88952CE2C91C4ECABF82246BCE4F657E"/>
      <w:r>
        <w:rPr>
          <w:u w:val="single"/>
        </w:rPr>
        <w:t>小明</w:t>
      </w:r>
      <w:r>
        <w:rPr/>
        <w:t>參加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里的馬拉松路跑，已經跑了</w:t>
      </w:r>
      <w:r>
        <w:rPr>
          <w:w w:val="25"/>
        </w:rPr>
        <w:t>　</w:t>
      </w:r>
      <w:r>
        <w:rPr/>
        <w:t>4.5</w:t>
      </w:r>
      <w:r>
        <w:rPr>
          <w:w w:val="25"/>
        </w:rPr>
        <w:t>　</w:t>
      </w:r>
      <w:r>
        <w:rPr/>
        <w:t>公里，還要再跑幾公里才能跑完？（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公里表示</w:t>
      </w:r>
      <w:r>
        <w:rPr>
          <w:u w:val="single"/>
        </w:rPr>
        <w:t>小明</w:t>
      </w:r>
      <w:r>
        <w:rPr/>
        <w:t>要跑的距離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38" w:name="Q_E714B719C6964969980E55DBB6B158BA"/>
      <w:r>
        <w:rPr/>
        <w:t>先列出加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數學小考總分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分，</w:t>
      </w:r>
      <w:r>
        <w:rPr>
          <w:u w:val="single"/>
        </w:rPr>
        <w:t>大雄</w:t>
      </w:r>
      <w:r>
        <w:rPr/>
        <w:t>只考了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分，距離媽媽規定的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分及格分數還差了幾分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分代表相差的分數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39" w:name="Q_A70180B89C1B449086696DFB22CDF9E9"/>
      <w:r>
        <w:rPr/>
        <w:t>有一個正方形的面積和一個長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公分、周長</w:t>
      </w:r>
      <w:r>
        <w:rPr>
          <w:w w:val="25"/>
        </w:rPr>
        <w:t>　</w:t>
      </w:r>
      <w:r>
        <w:rPr/>
        <w:t>260</w:t>
      </w:r>
      <w:r>
        <w:rPr>
          <w:w w:val="25"/>
        </w:rPr>
        <w:t>　</w:t>
      </w:r>
      <w:r>
        <w:rPr/>
        <w:t>公分的長方形面積一樣，正方形的周長是多少公分？（以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分代表長方形寬度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40" w:name="Q_6FC31DE7F04846329FD0BECD79DA0DFD"/>
      <w:r>
        <w:rPr/>
        <w:t>先列出減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cs="標楷體"/>
        </w:rPr>
        <w:t>有大、小兩水管，已知</w:t>
      </w:r>
      <w:r>
        <w:rPr/>
        <w:t>兩水管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注水量相差</w:t>
      </w:r>
      <w:r>
        <w:rPr>
          <w:w w:val="25"/>
        </w:rPr>
        <w:t>　</w:t>
      </w:r>
      <w:r>
        <w:rPr/>
        <w:t>539</w:t>
      </w:r>
      <w:r>
        <w:rPr>
          <w:w w:val="25"/>
        </w:rPr>
        <w:t>　</w:t>
      </w:r>
      <w:r>
        <w:rPr/>
        <w:t>公升</w:t>
      </w:r>
      <w:r>
        <w:rPr>
          <w:w w:val="25"/>
        </w:rPr>
        <w:t>　</w:t>
      </w:r>
      <w:r>
        <w:rPr/>
        <w:t>580</w:t>
      </w:r>
      <w:r>
        <w:rPr>
          <w:w w:val="25"/>
        </w:rPr>
        <w:t>　</w:t>
      </w:r>
      <w:r>
        <w:rPr/>
        <w:t>毫升，大水管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注水</w:t>
      </w:r>
      <w:r>
        <w:rPr>
          <w:w w:val="25"/>
        </w:rPr>
        <w:t>　</w:t>
      </w:r>
      <w:r>
        <w:rPr/>
        <w:t>3768.45</w:t>
      </w:r>
      <w:r>
        <w:rPr>
          <w:w w:val="25"/>
        </w:rPr>
        <w:t>　</w:t>
      </w:r>
      <w:r>
        <w:rPr/>
        <w:t>公升，小水管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注水多少公升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升代表小水管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的注水量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40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填充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除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72335" cy="381000"/>
            <wp:effectExtent l="0" t="0" r="0" b="0"/>
            <wp:docPr id="8" name="100-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-8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41" w:name="A_A4AEB0A55532464D8CA4759475BCE818"/>
      <w:bookmarkEnd w:id="41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（答案僅供參考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42" w:name="A_A4AEB0A55532464D8CA4759475BCE818"/>
      <w:bookmarkStart w:id="43" w:name="N_A4AEB0A55532464D8CA4759475BCE818"/>
      <w:bookmarkEnd w:id="42"/>
      <w:bookmarkEnd w:id="43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44" w:name="N_A4AEB0A55532464D8CA4759475BCE818"/>
      <w:bookmarkStart w:id="45" w:name="H_A4AEB0A55532464D8CA4759475BCE818"/>
      <w:bookmarkEnd w:id="44"/>
      <w:bookmarkEnd w:id="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9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46" w:name="H_A4AEB0A55532464D8CA4759475BCE818"/>
      <w:bookmarkEnd w:id="4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減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有一根旗杆，國旗升到剛好旗杆的一半時，</w:t>
      </w:r>
      <w:r>
        <w:rPr>
          <w:rFonts w:cs="標楷體"/>
        </w:rPr>
        <w:t>國旗距離旗杆頂端</w:t>
      </w:r>
      <w:r>
        <w:rPr/>
        <w:t>還剩下</w:t>
      </w:r>
      <w:r>
        <w:rPr>
          <w:w w:val="25"/>
        </w:rPr>
        <w:t>　</w:t>
      </w:r>
      <w:r>
        <w:rPr/>
        <w:t>480</w:t>
      </w:r>
      <w:r>
        <w:rPr>
          <w:w w:val="25"/>
        </w:rPr>
        <w:t>　</w:t>
      </w:r>
      <w:r>
        <w:rPr/>
        <w:t>公分。旗杆全長是多少公分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47" w:name="A_25053671081144719C174C62875A1D54"/>
      <w:bookmarkEnd w:id="47"/>
      <w:r>
        <w:rPr>
          <w:color w:val="0000FF"/>
        </w:rPr>
        <w:t>答案：</w:t>
      </w:r>
      <w:r>
        <w:rPr>
          <w:color w:val="0000FF"/>
        </w:rPr>
        <w:t>B</w:t>
      </w:r>
      <w:r>
        <w:rPr>
          <w:color w:val="0000FF"/>
        </w:rPr>
        <w:t>－</w:t>
      </w:r>
      <w:r>
        <w:rPr>
          <w:color w:val="0000FF"/>
        </w:rPr>
        <w:t>480</w:t>
      </w:r>
      <w:r>
        <w:rPr>
          <w:color w:val="0000FF"/>
        </w:rPr>
        <w:t>＝</w:t>
      </w:r>
      <w:r>
        <w:rPr>
          <w:color w:val="0000FF"/>
        </w:rPr>
        <w:t>48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48" w:name="A_25053671081144719C174C62875A1D54"/>
      <w:bookmarkStart w:id="49" w:name="N_25053671081144719C174C62875A1D54"/>
      <w:bookmarkEnd w:id="48"/>
      <w:bookmarkEnd w:id="49"/>
      <w:r>
        <w:rPr>
          <w:rFonts w:ascii="標楷體" w:hAnsi="標楷體" w:cs="標楷體"/>
          <w:color w:val="666699"/>
        </w:rPr>
        <w:t>難易度：難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50" w:name="N_25053671081144719C174C62875A1D54"/>
      <w:bookmarkStart w:id="51" w:name="H_25053671081144719C174C62875A1D54"/>
      <w:bookmarkEnd w:id="50"/>
      <w:bookmarkEnd w:id="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1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52" w:name="H_25053671081144719C174C62875A1D54"/>
      <w:bookmarkEnd w:id="5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乘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人行道共長</w:t>
      </w:r>
      <w:r>
        <w:rPr>
          <w:w w:val="25"/>
        </w:rPr>
        <w:t>　</w:t>
      </w:r>
      <w:r>
        <w:rPr/>
        <w:t>1232</w:t>
      </w:r>
      <w:r>
        <w:rPr>
          <w:w w:val="25"/>
        </w:rPr>
        <w:t>　</w:t>
      </w:r>
      <w:r>
        <w:rPr/>
        <w:t>公尺，減掉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公尺，再平分成幾段設置路燈後，每段會相距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53" w:name="A_16D7650EC7C048A78F7C5433F864F603"/>
      <w:bookmarkEnd w:id="53"/>
      <w:r>
        <w:rPr>
          <w:color w:val="0000FF"/>
        </w:rPr>
        <w:t>答案：</w:t>
      </w:r>
      <w:r>
        <w:rPr>
          <w:color w:val="0000FF"/>
        </w:rPr>
        <w:t>200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1232</w:t>
      </w:r>
      <w:r>
        <w:rPr>
          <w:color w:val="0000FF"/>
        </w:rPr>
        <w:t>－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54" w:name="A_16D7650EC7C048A78F7C5433F864F603"/>
      <w:bookmarkStart w:id="55" w:name="N_16D7650EC7C048A78F7C5433F864F603"/>
      <w:bookmarkEnd w:id="54"/>
      <w:bookmarkEnd w:id="55"/>
      <w:r>
        <w:rPr>
          <w:rFonts w:ascii="標楷體" w:hAnsi="標楷體" w:cs="標楷體"/>
          <w:color w:val="666699"/>
        </w:rPr>
        <w:t>難易度：難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56" w:name="N_16D7650EC7C048A78F7C5433F864F603"/>
      <w:bookmarkStart w:id="57" w:name="H_16D7650EC7C048A78F7C5433F864F603"/>
      <w:bookmarkEnd w:id="56"/>
      <w:bookmarkEnd w:id="5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5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58" w:name="H_16D7650EC7C048A78F7C5433F864F603"/>
      <w:bookmarkEnd w:id="5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找出下圖中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與周圍各數之間的關係，假設中間的位置是</w:t>
      </w:r>
      <w:r>
        <w:rPr>
          <w:w w:val="25"/>
        </w:rPr>
        <w:t>　</w:t>
      </w:r>
      <w:r>
        <w:rPr/>
        <w:t>A</w:t>
      </w:r>
      <w:r>
        <w:rPr/>
        <w:t>，其他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數如何表示？請填入空白表格中。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</w:tblGrid>
      <w:tr>
        <w:trPr>
          <w:trHeight w:val="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59" w:name="A_CA790DC0941C4A6585A3FD43C0C527F7"/>
      <w:bookmarkEnd w:id="59"/>
      <w:r>
        <w:rPr>
          <w:color w:val="0000FF"/>
        </w:rPr>
        <w:t>答案：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8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60" w:name="A_CA790DC0941C4A6585A3FD43C0C527F7"/>
      <w:bookmarkStart w:id="61" w:name="N_CA790DC0941C4A6585A3FD43C0C527F7"/>
      <w:bookmarkEnd w:id="60"/>
      <w:bookmarkEnd w:id="61"/>
      <w:r>
        <w:rPr>
          <w:rFonts w:ascii="標楷體" w:hAnsi="標楷體" w:cs="標楷體"/>
          <w:color w:val="666699"/>
        </w:rPr>
        <w:t>難易度：挑戰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62" w:name="N_CA790DC0941C4A6585A3FD43C0C527F7"/>
      <w:bookmarkStart w:id="63" w:name="H_CA790DC0941C4A6585A3FD43C0C527F7"/>
      <w:bookmarkEnd w:id="62"/>
      <w:bookmarkEnd w:id="6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64" w:name="H_CA790DC0941C4A6585A3FD43C0C527F7"/>
      <w:bookmarkEnd w:id="6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drawing>
          <wp:inline distT="0" distB="0" distL="0" distR="0">
            <wp:extent cx="1810385" cy="808990"/>
            <wp:effectExtent l="0" t="0" r="0" b="0"/>
            <wp:docPr id="9" name="98-7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8-7-1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Y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Y</w:t>
      </w:r>
      <w:r>
        <w:rPr/>
        <w:t>＝（　　　　）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65" w:name="A_52BB12DC968E4FE0B119C9B6C9743D4A"/>
      <w:bookmarkEnd w:id="65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66" w:name="A_52BB12DC968E4FE0B119C9B6C9743D4A"/>
      <w:bookmarkStart w:id="67" w:name="N_52BB12DC968E4FE0B119C9B6C9743D4A"/>
      <w:bookmarkEnd w:id="66"/>
      <w:bookmarkEnd w:id="67"/>
      <w:r>
        <w:rPr>
          <w:rFonts w:ascii="標楷體" w:hAnsi="標楷體" w:cs="標楷體"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68" w:name="N_52BB12DC968E4FE0B119C9B6C9743D4A"/>
      <w:bookmarkStart w:id="69" w:name="H_52BB12DC968E4FE0B119C9B6C9743D4A"/>
      <w:bookmarkEnd w:id="68"/>
      <w:bookmarkEnd w:id="6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4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70" w:name="H_52BB12DC968E4FE0B119C9B6C9743D4A"/>
      <w:bookmarkEnd w:id="7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加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72335" cy="334645"/>
            <wp:effectExtent l="0" t="0" r="0" b="0"/>
            <wp:docPr id="10" name="98-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8-7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71" w:name="A_F8A31FB56E96410289B287EE552C6FF7"/>
      <w:bookmarkEnd w:id="71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＋</w:t>
      </w:r>
      <w:r>
        <w:rPr>
          <w:color w:val="0000FF"/>
        </w:rPr>
        <w:t>35</w:t>
      </w:r>
      <w:r>
        <w:rPr>
          <w:color w:val="0000FF"/>
        </w:rPr>
        <w:t>＝</w:t>
      </w:r>
      <w:r>
        <w:rPr>
          <w:color w:val="0000FF"/>
        </w:rPr>
        <w:t>80</w:t>
      </w:r>
      <w:r>
        <w:rPr>
          <w:color w:val="0000FF"/>
        </w:rPr>
        <w:t>（答案僅供參考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72" w:name="A_F8A31FB56E96410289B287EE552C6FF7"/>
      <w:bookmarkStart w:id="73" w:name="N_F8A31FB56E96410289B287EE552C6FF7"/>
      <w:bookmarkEnd w:id="72"/>
      <w:bookmarkEnd w:id="73"/>
      <w:r>
        <w:rPr>
          <w:rFonts w:ascii="標楷體" w:hAnsi="標楷體" w:cs="標楷體"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74" w:name="N_F8A31FB56E96410289B287EE552C6FF7"/>
      <w:bookmarkStart w:id="75" w:name="H_F8A31FB56E96410289B287EE552C6FF7"/>
      <w:bookmarkEnd w:id="74"/>
      <w:bookmarkEnd w:id="7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47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76" w:name="H_F8A31FB56E96410289B287EE552C6FF7"/>
      <w:bookmarkEnd w:id="7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減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瓶子裡原有一些水，倒掉</w:t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毫升後，瓶子裡還有</w:t>
      </w:r>
      <w:r>
        <w:rPr>
          <w:w w:val="25"/>
        </w:rPr>
        <w:t>　</w:t>
      </w:r>
      <w:r>
        <w:rPr/>
        <w:t>210</w:t>
      </w:r>
      <w:r>
        <w:rPr>
          <w:w w:val="25"/>
        </w:rPr>
        <w:t>　</w:t>
      </w:r>
      <w:r>
        <w:rPr/>
        <w:t>毫升的水。瓶子裡原有多少水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77" w:name="A_9ECDF6592C6342BBB7A600189CB137C4"/>
      <w:bookmarkEnd w:id="77"/>
      <w:r>
        <w:rPr>
          <w:color w:val="0000FF"/>
        </w:rPr>
        <w:t>答案：</w:t>
      </w:r>
      <w:r>
        <w:rPr>
          <w:color w:val="0000FF"/>
        </w:rPr>
        <w:t>B</w:t>
      </w:r>
      <w:r>
        <w:rPr>
          <w:color w:val="0000FF"/>
        </w:rPr>
        <w:t>－</w:t>
      </w:r>
      <w:r>
        <w:rPr>
          <w:color w:val="0000FF"/>
        </w:rPr>
        <w:t>75</w:t>
      </w:r>
      <w:r>
        <w:rPr>
          <w:color w:val="0000FF"/>
        </w:rPr>
        <w:t>＝</w:t>
      </w:r>
      <w:r>
        <w:rPr>
          <w:color w:val="0000FF"/>
        </w:rPr>
        <w:t>21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78" w:name="A_9ECDF6592C6342BBB7A600189CB137C4"/>
      <w:bookmarkStart w:id="79" w:name="N_9ECDF6592C6342BBB7A600189CB137C4"/>
      <w:bookmarkEnd w:id="78"/>
      <w:bookmarkEnd w:id="79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80" w:name="N_9ECDF6592C6342BBB7A600189CB137C4"/>
      <w:bookmarkStart w:id="81" w:name="H_9ECDF6592C6342BBB7A600189CB137C4"/>
      <w:bookmarkEnd w:id="80"/>
      <w:bookmarkEnd w:id="8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1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82" w:name="H_9ECDF6592C6342BBB7A600189CB137C4"/>
      <w:bookmarkEnd w:id="8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加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72335" cy="334645"/>
            <wp:effectExtent l="0" t="0" r="0" b="0"/>
            <wp:docPr id="11" name="98-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8-7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83" w:name="A_B8C1C899A5AD4350B5560551DE4E2274"/>
      <w:bookmarkEnd w:id="83"/>
      <w:r>
        <w:rPr>
          <w:color w:val="0000FF"/>
        </w:rPr>
        <w:t>答案：</w:t>
      </w:r>
      <w:r>
        <w:rPr>
          <w:color w:val="0000FF"/>
        </w:rPr>
        <w:t>70</w:t>
      </w:r>
      <w:r>
        <w:rPr>
          <w:color w:val="0000FF"/>
        </w:rPr>
        <w:t>＋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110</w:t>
      </w:r>
      <w:r>
        <w:rPr>
          <w:color w:val="0000FF"/>
        </w:rPr>
        <w:t>（答案僅供參考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84" w:name="A_B8C1C899A5AD4350B5560551DE4E2274"/>
      <w:bookmarkStart w:id="85" w:name="N_B8C1C899A5AD4350B5560551DE4E2274"/>
      <w:bookmarkEnd w:id="84"/>
      <w:bookmarkEnd w:id="85"/>
      <w:r>
        <w:rPr>
          <w:rFonts w:ascii="標楷體" w:hAnsi="標楷體" w:cs="標楷體"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86" w:name="N_B8C1C899A5AD4350B5560551DE4E2274"/>
      <w:bookmarkStart w:id="87" w:name="H_B8C1C899A5AD4350B5560551DE4E2274"/>
      <w:bookmarkEnd w:id="86"/>
      <w:bookmarkEnd w:id="8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47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88" w:name="H_B8C1C899A5AD4350B5560551DE4E2274"/>
      <w:bookmarkEnd w:id="8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drawing>
          <wp:inline distT="0" distB="0" distL="0" distR="0">
            <wp:extent cx="1779905" cy="781685"/>
            <wp:effectExtent l="0" t="0" r="0" b="0"/>
            <wp:docPr id="12" name="98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8-7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Y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Y</w:t>
      </w:r>
      <w:r>
        <w:rPr/>
        <w:t>＝（　　　　）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89" w:name="A_E981BFEF3A474F7E9F5BAA20C009E70E"/>
      <w:bookmarkEnd w:id="89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90" w:name="A_E981BFEF3A474F7E9F5BAA20C009E70E"/>
      <w:bookmarkStart w:id="91" w:name="N_E981BFEF3A474F7E9F5BAA20C009E70E"/>
      <w:bookmarkEnd w:id="90"/>
      <w:bookmarkEnd w:id="91"/>
      <w:r>
        <w:rPr>
          <w:rFonts w:ascii="標楷體" w:hAnsi="標楷體" w:cs="標楷體"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92" w:name="N_E981BFEF3A474F7E9F5BAA20C009E70E"/>
      <w:bookmarkStart w:id="93" w:name="H_E981BFEF3A474F7E9F5BAA20C009E70E"/>
      <w:bookmarkEnd w:id="92"/>
      <w:bookmarkEnd w:id="9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47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94" w:name="H_E981BFEF3A474F7E9F5BAA20C009E70E"/>
      <w:bookmarkEnd w:id="94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乘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一斤豬肉</w:t>
      </w:r>
      <w:r>
        <w:rPr>
          <w:w w:val="25"/>
        </w:rPr>
        <w:t>　</w:t>
      </w:r>
      <w:r>
        <w:rPr/>
        <w:t>78</w:t>
      </w:r>
      <w:r>
        <w:rPr>
          <w:w w:val="25"/>
        </w:rPr>
        <w:t>　</w:t>
      </w:r>
      <w:r>
        <w:rPr/>
        <w:t>元，幾斤豬肉合起來共</w:t>
      </w:r>
      <w:r>
        <w:rPr>
          <w:w w:val="25"/>
        </w:rPr>
        <w:t>　</w:t>
      </w:r>
      <w:r>
        <w:rPr/>
        <w:t>320</w:t>
      </w:r>
      <w:r>
        <w:rPr>
          <w:w w:val="25"/>
        </w:rPr>
        <w:t>　</w:t>
      </w:r>
      <w:r>
        <w:rPr/>
        <w:t>元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95" w:name="A_86489EF503DC4528A0AFC0DB23E25800"/>
      <w:bookmarkEnd w:id="95"/>
      <w:r>
        <w:rPr>
          <w:color w:val="0000FF"/>
        </w:rPr>
        <w:t>答案：</w:t>
      </w:r>
      <w:r>
        <w:rPr>
          <w:color w:val="0000FF"/>
        </w:rPr>
        <w:t>78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32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96" w:name="A_86489EF503DC4528A0AFC0DB23E25800"/>
      <w:bookmarkStart w:id="97" w:name="N_86489EF503DC4528A0AFC0DB23E25800"/>
      <w:bookmarkEnd w:id="96"/>
      <w:bookmarkEnd w:id="97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98" w:name="N_86489EF503DC4528A0AFC0DB23E25800"/>
      <w:bookmarkStart w:id="99" w:name="H_86489EF503DC4528A0AFC0DB23E25800"/>
      <w:bookmarkEnd w:id="98"/>
      <w:bookmarkEnd w:id="9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00" w:name="H_86489EF503DC4528A0AFC0DB23E25800"/>
      <w:bookmarkEnd w:id="100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除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72335" cy="342900"/>
            <wp:effectExtent l="0" t="0" r="0" b="0"/>
            <wp:docPr id="13" name="98-7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8-7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101" w:name="A_C6063A4DFC4744A0A4EC99C209338306"/>
      <w:bookmarkEnd w:id="101"/>
      <w:r>
        <w:rPr>
          <w:color w:val="0000FF"/>
        </w:rPr>
        <w:t>答案：</w:t>
      </w:r>
      <w:r>
        <w:rPr>
          <w:color w:val="0000FF"/>
        </w:rPr>
        <w:t>38.5</w:t>
      </w:r>
      <w:r>
        <w:rPr>
          <w:color w:val="0000FF"/>
        </w:rPr>
        <w:t>÷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（答案僅供參考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02" w:name="A_C6063A4DFC4744A0A4EC99C209338306"/>
      <w:bookmarkStart w:id="103" w:name="N_C6063A4DFC4744A0A4EC99C209338306"/>
      <w:bookmarkEnd w:id="102"/>
      <w:bookmarkEnd w:id="103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04" w:name="N_C6063A4DFC4744A0A4EC99C209338306"/>
      <w:bookmarkStart w:id="105" w:name="H_C6063A4DFC4744A0A4EC99C209338306"/>
      <w:bookmarkEnd w:id="104"/>
      <w:bookmarkEnd w:id="1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9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06" w:name="H_C6063A4DFC4744A0A4EC99C209338306"/>
      <w:bookmarkEnd w:id="106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用符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代表未知數列出加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瓶子裡原有一些水，再倒進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毫升後，瓶子裡共有</w:t>
      </w:r>
      <w:r>
        <w:rPr>
          <w:w w:val="25"/>
        </w:rPr>
        <w:t>　</w:t>
      </w:r>
      <w:r>
        <w:rPr/>
        <w:t>375</w:t>
      </w:r>
      <w:r>
        <w:rPr>
          <w:w w:val="25"/>
        </w:rPr>
        <w:t>　</w:t>
      </w:r>
      <w:r>
        <w:rPr/>
        <w:t>毫升的水。瓶子裡原有多少毫升的水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07" w:name="A_CE7D8BA08F014D298472D54179E724A6"/>
      <w:bookmarkEnd w:id="107"/>
      <w:r>
        <w:rPr>
          <w:color w:val="0000FF"/>
        </w:rPr>
        <w:t>答案：</w:t>
      </w:r>
      <w:r>
        <w:rPr>
          <w:color w:val="0000FF"/>
        </w:rPr>
        <w:t>B</w:t>
      </w:r>
      <w:r>
        <w:rPr>
          <w:color w:val="0000FF"/>
        </w:rPr>
        <w:t>＋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  <w:t>375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08" w:name="A_CE7D8BA08F014D298472D54179E724A6"/>
      <w:bookmarkStart w:id="109" w:name="N_CE7D8BA08F014D298472D54179E724A6"/>
      <w:bookmarkEnd w:id="108"/>
      <w:bookmarkEnd w:id="109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10" w:name="N_CE7D8BA08F014D298472D54179E724A6"/>
      <w:bookmarkStart w:id="111" w:name="H_CE7D8BA08F014D298472D54179E724A6"/>
      <w:bookmarkEnd w:id="110"/>
      <w:bookmarkEnd w:id="1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48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12" w:name="H_CE7D8BA08F014D298472D54179E724A6"/>
      <w:bookmarkEnd w:id="112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用符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代表未知數列出加法算式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172335" cy="334645"/>
            <wp:effectExtent l="0" t="0" r="0" b="0"/>
            <wp:docPr id="14" name="98-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8-7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算式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113" w:name="A_73C9FE85772A434B95F7FB3C818A348A"/>
      <w:bookmarkEnd w:id="113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＋</w:t>
      </w:r>
      <w:r>
        <w:rPr>
          <w:color w:val="0000FF"/>
        </w:rPr>
        <w:t>95</w:t>
      </w:r>
      <w:r>
        <w:rPr>
          <w:color w:val="0000FF"/>
        </w:rPr>
        <w:t>＝</w:t>
      </w:r>
      <w:r>
        <w:rPr>
          <w:color w:val="0000FF"/>
        </w:rPr>
        <w:t>232</w:t>
      </w:r>
      <w:r>
        <w:rPr>
          <w:color w:val="0000FF"/>
        </w:rPr>
        <w:t>（答案僅供參考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14" w:name="A_73C9FE85772A434B95F7FB3C818A348A"/>
      <w:bookmarkStart w:id="115" w:name="N_73C9FE85772A434B95F7FB3C818A348A"/>
      <w:bookmarkEnd w:id="114"/>
      <w:bookmarkEnd w:id="115"/>
      <w:r>
        <w:rPr>
          <w:rFonts w:ascii="標楷體" w:hAnsi="標楷體" w:cs="標楷體"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16" w:name="N_73C9FE85772A434B95F7FB3C818A348A"/>
      <w:bookmarkStart w:id="117" w:name="H_73C9FE85772A434B95F7FB3C818A348A"/>
      <w:bookmarkEnd w:id="116"/>
      <w:bookmarkEnd w:id="1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48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18" w:name="H_73C9FE85772A434B95F7FB3C818A348A"/>
      <w:bookmarkStart w:id="119" w:name="H_73C9FE85772A434B95F7FB3C818A348A"/>
      <w:bookmarkEnd w:id="11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計算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算出符號所代表的數</w:t>
      </w:r>
      <w:r>
        <w:rPr>
          <w:rFonts w:cs="標楷體"/>
        </w:rPr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17</w:t>
      </w:r>
      <w:r>
        <w:rPr/>
        <w:t>×</w:t>
      </w:r>
      <w:r>
        <w:rPr/>
        <w:t>A</w:t>
      </w:r>
      <w:r>
        <w:rPr/>
        <w:t>＝</w:t>
      </w:r>
      <w:r>
        <w:rPr/>
        <w:t>11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20" w:name="A_F96D7BE98C26444DA53ECFB78C4CEEF9"/>
      <w:bookmarkEnd w:id="120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119</w:t>
      </w:r>
      <w:r>
        <w:rPr>
          <w:color w:val="0000FF"/>
        </w:rPr>
        <w:t>÷</w:t>
      </w:r>
      <w:r>
        <w:rPr>
          <w:color w:val="0000FF"/>
        </w:rPr>
        <w:t>1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888" w:hanging="0"/>
        <w:rPr/>
      </w:pP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21" w:name="A_F96D7BE98C26444DA53ECFB78C4CEEF9"/>
      <w:bookmarkStart w:id="122" w:name="N_F96D7BE98C26444DA53ECFB78C4CEEF9"/>
      <w:bookmarkEnd w:id="121"/>
      <w:bookmarkEnd w:id="122"/>
      <w:r>
        <w:rPr>
          <w:rFonts w:ascii="標楷體" w:hAnsi="標楷體" w:cs="標楷體"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23" w:name="N_F96D7BE98C26444DA53ECFB78C4CEEF9"/>
      <w:bookmarkStart w:id="124" w:name="H_F96D7BE98C26444DA53ECFB78C4CEEF9"/>
      <w:bookmarkEnd w:id="123"/>
      <w:bookmarkEnd w:id="1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6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25" w:name="H_F96D7BE98C26444DA53ECFB78C4CEEF9"/>
      <w:bookmarkEnd w:id="12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算出符號所代表的數</w:t>
      </w:r>
      <w:r>
        <w:rPr>
          <w:rFonts w:cs="標楷體"/>
        </w:rPr>
        <w:t>，</w:t>
      </w:r>
      <w:r>
        <w:rPr/>
        <w:t>答案用小數表示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B</w:t>
      </w:r>
      <w:r>
        <w:rPr/>
        <w:t>×</w:t>
      </w:r>
      <w:r>
        <w:rPr/>
        <w:t>10</w:t>
      </w:r>
      <w:r>
        <w:rPr/>
        <w:t>＝</w:t>
      </w:r>
      <w:r>
        <w:rPr/>
        <w:t>15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26" w:name="A_D471868948594B1C87ECC4386710D8D7"/>
      <w:bookmarkEnd w:id="126"/>
      <w:r>
        <w:rPr>
          <w:color w:val="0000FF"/>
        </w:rPr>
        <w:t>答案：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155</w:t>
      </w:r>
      <w:r>
        <w:rPr>
          <w:color w:val="0000FF"/>
        </w:rPr>
        <w:t>÷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876" w:hanging="0"/>
        <w:rPr/>
      </w:pPr>
      <w:r>
        <w:rPr>
          <w:color w:val="0000FF"/>
        </w:rPr>
        <w:t>＝</w:t>
      </w:r>
      <w:r>
        <w:rPr>
          <w:color w:val="0000FF"/>
        </w:rPr>
        <w:t>15.5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27" w:name="A_D471868948594B1C87ECC4386710D8D7"/>
      <w:bookmarkStart w:id="128" w:name="N_D471868948594B1C87ECC4386710D8D7"/>
      <w:bookmarkEnd w:id="127"/>
      <w:bookmarkEnd w:id="128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29" w:name="N_D471868948594B1C87ECC4386710D8D7"/>
      <w:bookmarkStart w:id="130" w:name="H_D471868948594B1C87ECC4386710D8D7"/>
      <w:bookmarkEnd w:id="129"/>
      <w:bookmarkEnd w:id="1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31" w:name="H_D471868948594B1C87ECC4386710D8D7"/>
      <w:bookmarkEnd w:id="1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算出符號所代表的數，答案用小數表示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18</w:t>
      </w:r>
      <w:r>
        <w:rPr>
          <w:rFonts w:ascii="標楷體" w:hAnsi="標楷體"/>
        </w:rPr>
        <w:t>×</w:t>
      </w:r>
      <w:r>
        <w:rPr/>
        <w:t>A</w:t>
      </w:r>
      <w:r>
        <w:rPr/>
        <w:t>＝</w:t>
      </w:r>
      <w:r>
        <w:rPr/>
        <w:t>58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32" w:name="A_535860C0951C40AAA43CD9A393E87358"/>
      <w:bookmarkEnd w:id="132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585</w:t>
      </w:r>
      <w:r>
        <w:rPr>
          <w:color w:val="0000FF"/>
        </w:rPr>
        <w:t>÷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w w:val="70"/>
        </w:rPr>
        <w:t>　</w:t>
      </w:r>
      <w:r>
        <w:rPr>
          <w:color w:val="0000FF"/>
        </w:rPr>
        <w:t>＝</w:t>
      </w:r>
      <w:r>
        <w:rPr>
          <w:color w:val="0000FF"/>
        </w:rPr>
        <w:t>32.5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33" w:name="A_535860C0951C40AAA43CD9A393E87358"/>
      <w:bookmarkStart w:id="134" w:name="N_535860C0951C40AAA43CD9A393E87358"/>
      <w:bookmarkEnd w:id="133"/>
      <w:bookmarkEnd w:id="134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35" w:name="N_535860C0951C40AAA43CD9A393E87358"/>
      <w:bookmarkStart w:id="136" w:name="H_535860C0951C40AAA43CD9A393E87358"/>
      <w:bookmarkEnd w:id="135"/>
      <w:bookmarkEnd w:id="1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37" w:name="H_535860C0951C40AAA43CD9A393E87358"/>
      <w:bookmarkEnd w:id="13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算出符號所代表的數，答案用分數表示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A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138" w:name="A_4F57B407691E4E8BADE9301E423433C7"/>
      <w:bookmarkEnd w:id="138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  <w:w w:val="70"/>
        </w:rPr>
        <w:t>　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39" w:name="A_4F57B407691E4E8BADE9301E423433C7"/>
      <w:bookmarkStart w:id="140" w:name="N_4F57B407691E4E8BADE9301E423433C7"/>
      <w:bookmarkEnd w:id="139"/>
      <w:bookmarkEnd w:id="140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41" w:name="N_4F57B407691E4E8BADE9301E423433C7"/>
      <w:bookmarkStart w:id="142" w:name="H_4F57B407691E4E8BADE9301E423433C7"/>
      <w:bookmarkEnd w:id="141"/>
      <w:bookmarkEnd w:id="1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2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43" w:name="H_4F57B407691E4E8BADE9301E423433C7"/>
      <w:bookmarkEnd w:id="14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算出符號所代表的數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C</w:t>
      </w:r>
      <w:r>
        <w:rPr/>
        <w:t>÷</w:t>
      </w:r>
      <w:r>
        <w:rPr/>
        <w:t>7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144" w:name="A_1C5B003BDBF2498D92773415DCAD6EEB"/>
      <w:bookmarkEnd w:id="144"/>
      <w:r>
        <w:rPr>
          <w:color w:val="0000FF"/>
        </w:rPr>
        <w:t>答案：</w:t>
      </w:r>
      <w:r>
        <w:rPr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45" w:name="A_1C5B003BDBF2498D92773415DCAD6EEB"/>
      <w:bookmarkStart w:id="146" w:name="N_1C5B003BDBF2498D92773415DCAD6EEB"/>
      <w:bookmarkEnd w:id="145"/>
      <w:bookmarkEnd w:id="146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47" w:name="N_1C5B003BDBF2498D92773415DCAD6EEB"/>
      <w:bookmarkStart w:id="148" w:name="H_1C5B003BDBF2498D92773415DCAD6EEB"/>
      <w:bookmarkEnd w:id="147"/>
      <w:bookmarkEnd w:id="14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49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49" w:name="H_1C5B003BDBF2498D92773415DCAD6EEB"/>
      <w:bookmarkEnd w:id="14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算出符號所代表的數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M</w:t>
      </w:r>
      <w:r>
        <w:rPr/>
        <w:t>÷</w:t>
      </w:r>
      <w:r>
        <w:rPr/>
        <w:t>3.6</w:t>
      </w:r>
      <w:r>
        <w:rPr/>
        <w:t>＝</w:t>
      </w:r>
      <w:r>
        <w:rPr/>
        <w:t>47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50" w:name="A_4BA41B3302714704939D0ADB72B5562A"/>
      <w:bookmarkEnd w:id="150"/>
      <w:r>
        <w:rPr>
          <w:color w:val="0000FF"/>
        </w:rPr>
        <w:t>答案：</w:t>
      </w:r>
      <w:r>
        <w:rPr>
          <w:color w:val="0000FF"/>
        </w:rPr>
        <w:t>M</w:t>
      </w:r>
      <w:r>
        <w:rPr>
          <w:color w:val="0000FF"/>
        </w:rPr>
        <w:t>＝</w:t>
      </w:r>
      <w:r>
        <w:rPr>
          <w:color w:val="0000FF"/>
        </w:rPr>
        <w:t>47.8</w:t>
      </w:r>
      <w:r>
        <w:rPr>
          <w:color w:val="0000FF"/>
        </w:rPr>
        <w:t>×</w:t>
      </w:r>
      <w:r>
        <w:rPr>
          <w:color w:val="0000FF"/>
        </w:rPr>
        <w:t>3.6</w:t>
      </w:r>
      <w:r>
        <w:rPr>
          <w:color w:val="0000FF"/>
        </w:rPr>
        <w:t>＝</w:t>
      </w:r>
      <w:r>
        <w:rPr>
          <w:color w:val="0000FF"/>
        </w:rPr>
        <w:t>172.08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51" w:name="A_4BA41B3302714704939D0ADB72B5562A"/>
      <w:bookmarkStart w:id="152" w:name="N_4BA41B3302714704939D0ADB72B5562A"/>
      <w:bookmarkEnd w:id="151"/>
      <w:bookmarkEnd w:id="152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53" w:name="N_4BA41B3302714704939D0ADB72B5562A"/>
      <w:bookmarkStart w:id="154" w:name="H_4BA41B3302714704939D0ADB72B5562A"/>
      <w:bookmarkEnd w:id="153"/>
      <w:bookmarkEnd w:id="15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55" w:name="H_4BA41B3302714704939D0ADB72B5562A"/>
      <w:bookmarkEnd w:id="15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6</w:t>
      </w:r>
      <w:r>
        <w:rPr/>
        <w:t>×</w:t>
      </w:r>
      <w:r>
        <w:rPr/>
        <w:t>B</w:t>
      </w:r>
      <w:r>
        <w:rPr/>
        <w:t>＝</w:t>
      </w:r>
      <w:r>
        <w:rPr/>
        <w:t>93</w:t>
      </w:r>
      <w:r>
        <w:rPr/>
        <w:t>，</w:t>
      </w:r>
      <w:r>
        <w:rPr/>
        <w:t>B</w:t>
      </w:r>
      <w:r>
        <w:rPr/>
        <w:t>＝？（答案用小數表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56" w:name="A_5B3A2DEBA3DD4776A0C6DC53CE9D64F5"/>
      <w:bookmarkEnd w:id="156"/>
      <w:r>
        <w:rPr>
          <w:color w:val="0000FF"/>
        </w:rPr>
        <w:t>答案：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93</w:t>
      </w:r>
      <w:r>
        <w:rPr>
          <w:color w:val="0000FF"/>
        </w:rPr>
        <w:t>÷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5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5.5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57" w:name="A_5B3A2DEBA3DD4776A0C6DC53CE9D64F5"/>
      <w:bookmarkStart w:id="158" w:name="N_5B3A2DEBA3DD4776A0C6DC53CE9D64F5"/>
      <w:bookmarkEnd w:id="157"/>
      <w:bookmarkEnd w:id="158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59" w:name="N_5B3A2DEBA3DD4776A0C6DC53CE9D64F5"/>
      <w:bookmarkStart w:id="160" w:name="H_5B3A2DEBA3DD4776A0C6DC53CE9D64F5"/>
      <w:bookmarkEnd w:id="159"/>
      <w:bookmarkEnd w:id="16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48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61" w:name="H_5B3A2DEBA3DD4776A0C6DC53CE9D64F5"/>
      <w:bookmarkEnd w:id="16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算出符號所代表的數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C</w:t>
      </w:r>
      <w:r>
        <w:rPr/>
        <w:t>－</w:t>
      </w:r>
      <w:r>
        <w:rPr/>
        <w:t>9.4</w:t>
      </w:r>
      <w:r>
        <w:rPr/>
        <w:t>＝</w:t>
      </w:r>
      <w:r>
        <w:rPr/>
        <w:t>3.1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62" w:name="A_FC865B2A853C49C68FECD082ACD289A7"/>
      <w:bookmarkEnd w:id="162"/>
      <w:r>
        <w:rPr>
          <w:color w:val="0000FF"/>
        </w:rPr>
        <w:t>答案：</w:t>
      </w:r>
      <w:r>
        <w:rPr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3.19</w:t>
      </w:r>
      <w:r>
        <w:rPr>
          <w:color w:val="0000FF"/>
        </w:rPr>
        <w:t>＋</w:t>
      </w:r>
      <w:r>
        <w:rPr>
          <w:color w:val="0000FF"/>
        </w:rPr>
        <w:t>9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888" w:hanging="0"/>
        <w:rPr/>
      </w:pPr>
      <w:r>
        <w:rPr>
          <w:color w:val="0000FF"/>
        </w:rPr>
        <w:t>＝</w:t>
      </w:r>
      <w:r>
        <w:rPr>
          <w:color w:val="0000FF"/>
        </w:rPr>
        <w:t>12.59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63" w:name="A_FC865B2A853C49C68FECD082ACD289A7"/>
      <w:bookmarkStart w:id="164" w:name="N_FC865B2A853C49C68FECD082ACD289A7"/>
      <w:bookmarkEnd w:id="163"/>
      <w:bookmarkEnd w:id="164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65" w:name="N_FC865B2A853C49C68FECD082ACD289A7"/>
      <w:bookmarkStart w:id="166" w:name="H_FC865B2A853C49C68FECD082ACD289A7"/>
      <w:bookmarkEnd w:id="165"/>
      <w:bookmarkEnd w:id="16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3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67" w:name="H_FC865B2A853C49C68FECD082ACD289A7"/>
      <w:bookmarkEnd w:id="16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算出符號所代表的數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250</w:t>
      </w:r>
      <w:r>
        <w:rPr/>
        <w:t>×</w:t>
      </w:r>
      <w:r>
        <w:rPr/>
        <w:t>N</w:t>
      </w:r>
      <w:r>
        <w:rPr/>
        <w:t>＝</w:t>
      </w:r>
      <w:r>
        <w:rPr/>
        <w:t>7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68" w:name="A_4CEC4B68A8E743A7A9C9F7B512870C19"/>
      <w:bookmarkEnd w:id="168"/>
      <w:r>
        <w:rPr>
          <w:color w:val="0000FF"/>
        </w:rPr>
        <w:t>答案：</w:t>
      </w:r>
      <w:r>
        <w:rPr>
          <w:color w:val="0000FF"/>
        </w:rPr>
        <w:t>N</w:t>
      </w:r>
      <w:r>
        <w:rPr>
          <w:color w:val="0000FF"/>
        </w:rPr>
        <w:t>＝</w:t>
      </w:r>
      <w:r>
        <w:rPr>
          <w:color w:val="0000FF"/>
        </w:rPr>
        <w:t>750</w:t>
      </w:r>
      <w:r>
        <w:rPr>
          <w:color w:val="0000FF"/>
        </w:rPr>
        <w:t>÷</w:t>
      </w:r>
      <w:r>
        <w:rPr>
          <w:color w:val="0000FF"/>
        </w:rPr>
        <w:t>250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69" w:name="A_4CEC4B68A8E743A7A9C9F7B512870C19"/>
      <w:bookmarkStart w:id="170" w:name="N_4CEC4B68A8E743A7A9C9F7B512870C19"/>
      <w:bookmarkEnd w:id="169"/>
      <w:bookmarkEnd w:id="170"/>
      <w:r>
        <w:rPr>
          <w:rFonts w:ascii="標楷體" w:hAnsi="標楷體" w:cs="標楷體"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71" w:name="N_4CEC4B68A8E743A7A9C9F7B512870C19"/>
      <w:bookmarkStart w:id="172" w:name="H_4CEC4B68A8E743A7A9C9F7B512870C19"/>
      <w:bookmarkEnd w:id="171"/>
      <w:bookmarkEnd w:id="17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5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73" w:name="H_4CEC4B68A8E743A7A9C9F7B512870C19"/>
      <w:bookmarkEnd w:id="173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算出符號所代表的數</w:t>
      </w:r>
      <w:r>
        <w:rPr>
          <w:rFonts w:cs="標楷體"/>
        </w:rPr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A</w:t>
      </w:r>
      <w:r>
        <w:rPr/>
        <w:t>×</w:t>
      </w:r>
      <w:r>
        <w:rPr/>
        <w:t>18</w:t>
      </w:r>
      <w:r>
        <w:rPr/>
        <w:t>＝</w:t>
      </w:r>
      <w:r>
        <w:rPr/>
        <w:t>48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74" w:name="A_113FBBF4568F4AF9B44F43A78568E604"/>
      <w:bookmarkEnd w:id="174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486</w:t>
      </w:r>
      <w:r>
        <w:rPr>
          <w:color w:val="0000FF"/>
        </w:rPr>
        <w:t>÷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888" w:hanging="0"/>
        <w:rPr/>
      </w:pPr>
      <w:r>
        <w:rPr>
          <w:color w:val="0000FF"/>
        </w:rPr>
        <w:t>＝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75" w:name="A_113FBBF4568F4AF9B44F43A78568E604"/>
      <w:bookmarkStart w:id="176" w:name="N_113FBBF4568F4AF9B44F43A78568E604"/>
      <w:bookmarkEnd w:id="175"/>
      <w:bookmarkEnd w:id="176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77" w:name="N_113FBBF4568F4AF9B44F43A78568E604"/>
      <w:bookmarkStart w:id="178" w:name="H_113FBBF4568F4AF9B44F43A78568E604"/>
      <w:bookmarkEnd w:id="177"/>
      <w:bookmarkEnd w:id="17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79" w:name="H_113FBBF4568F4AF9B44F43A78568E604"/>
      <w:bookmarkEnd w:id="179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算出符號所代表的數，答案用小數表示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A</w:t>
      </w:r>
      <w:r>
        <w:rPr/>
        <w:t>＋</w:t>
      </w:r>
      <w:r>
        <w:rPr/>
        <w:t>15.78</w:t>
      </w:r>
      <w:r>
        <w:rPr/>
        <w:t>＋</w:t>
      </w:r>
      <w:r>
        <w:rPr/>
        <w:t>28.72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80" w:name="A_094147981DFD4CD68DE453B99CC69E58"/>
      <w:bookmarkEnd w:id="180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＋</w:t>
      </w:r>
      <w:r>
        <w:rPr>
          <w:color w:val="0000FF"/>
        </w:rPr>
        <w:t>44.5</w:t>
      </w:r>
      <w:r>
        <w:rPr>
          <w:color w:val="0000FF"/>
        </w:rPr>
        <w:t>＝</w:t>
      </w:r>
      <w:r>
        <w:rPr>
          <w:color w:val="0000FF"/>
        </w:rPr>
        <w:t>83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83.2</w:t>
      </w:r>
      <w:r>
        <w:rPr>
          <w:rFonts w:ascii="標楷體" w:hAnsi="標楷體"/>
          <w:color w:val="0000FF"/>
        </w:rPr>
        <w:t>－</w:t>
      </w:r>
      <w:r>
        <w:rPr>
          <w:color w:val="0000FF"/>
        </w:rPr>
        <w:t>44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w w:val="70"/>
        </w:rPr>
        <w:t>　</w:t>
      </w:r>
      <w:r>
        <w:rPr>
          <w:color w:val="0000FF"/>
        </w:rPr>
        <w:t>＝</w:t>
      </w:r>
      <w:r>
        <w:rPr>
          <w:color w:val="0000FF"/>
        </w:rPr>
        <w:t>38.7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81" w:name="A_094147981DFD4CD68DE453B99CC69E58"/>
      <w:bookmarkStart w:id="182" w:name="N_094147981DFD4CD68DE453B99CC69E58"/>
      <w:bookmarkEnd w:id="181"/>
      <w:bookmarkEnd w:id="182"/>
      <w:r>
        <w:rPr>
          <w:rFonts w:ascii="標楷體" w:hAnsi="標楷體" w:cs="標楷體"/>
          <w:color w:val="666699"/>
        </w:rPr>
        <w:t>難易度：挑戰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83" w:name="N_094147981DFD4CD68DE453B99CC69E58"/>
      <w:bookmarkStart w:id="184" w:name="H_094147981DFD4CD68DE453B99CC69E58"/>
      <w:bookmarkEnd w:id="183"/>
      <w:bookmarkEnd w:id="18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49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85" w:name="H_094147981DFD4CD68DE453B99CC69E58"/>
      <w:bookmarkEnd w:id="185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算出符號所代表的數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11.75</w:t>
      </w:r>
      <w:r>
        <w:rPr/>
        <w:t>＋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86" w:name="A_7A19539E6D884315B0218B17BA5AC5AE"/>
      <w:bookmarkEnd w:id="186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/>
          <w:color w:val="0000FF"/>
        </w:rPr>
        <w:t>－</w:t>
      </w:r>
      <w:r>
        <w:rPr>
          <w:color w:val="0000FF"/>
        </w:rPr>
        <w:t>11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w w:val="70"/>
        </w:rPr>
        <w:t>　</w:t>
      </w:r>
      <w:r>
        <w:rPr>
          <w:color w:val="0000FF"/>
        </w:rPr>
        <w:t>＝</w:t>
      </w:r>
      <w:r>
        <w:rPr>
          <w:color w:val="0000FF"/>
        </w:rPr>
        <w:t>23.75</w:t>
      </w:r>
      <w:r>
        <w:rPr>
          <w:rFonts w:ascii="標楷體" w:hAnsi="標楷體"/>
          <w:color w:val="0000FF"/>
        </w:rPr>
        <w:t>－</w:t>
      </w:r>
      <w:r>
        <w:rPr>
          <w:color w:val="0000FF"/>
        </w:rPr>
        <w:t>11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w w:val="70"/>
        </w:rPr>
        <w:t>　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87" w:name="A_7A19539E6D884315B0218B17BA5AC5AE"/>
      <w:bookmarkStart w:id="188" w:name="N_7A19539E6D884315B0218B17BA5AC5AE"/>
      <w:bookmarkEnd w:id="187"/>
      <w:bookmarkEnd w:id="188"/>
      <w:r>
        <w:rPr>
          <w:rFonts w:ascii="標楷體" w:hAnsi="標楷體" w:cs="標楷體"/>
          <w:color w:val="666699"/>
        </w:rPr>
        <w:t>難易度：挑戰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89" w:name="N_7A19539E6D884315B0218B17BA5AC5AE"/>
      <w:bookmarkStart w:id="190" w:name="H_7A19539E6D884315B0218B17BA5AC5AE"/>
      <w:bookmarkEnd w:id="189"/>
      <w:bookmarkEnd w:id="19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491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91" w:name="H_7A19539E6D884315B0218B17BA5AC5AE"/>
      <w:bookmarkStart w:id="192" w:name="H_7A19539E6D884315B0218B17BA5AC5AE"/>
      <w:bookmarkEnd w:id="192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應用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先列出減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工人買了一條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的繩子，綁木板用掉了一些，剩下</w:t>
      </w:r>
      <w:r>
        <w:rPr>
          <w:w w:val="25"/>
        </w:rPr>
        <w:t>　</w:t>
      </w:r>
      <w:r>
        <w:rPr/>
        <w:t>2.4</w:t>
      </w:r>
      <w:r>
        <w:rPr>
          <w:w w:val="25"/>
        </w:rPr>
        <w:t>　</w:t>
      </w:r>
      <w:r>
        <w:rPr/>
        <w:t>公尺，綁木板用掉了多少公尺？（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公尺代表綁木板用掉的繩子長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93" w:name="A_DDB7634CF6A4450FB23BB280E5863FA7"/>
      <w:bookmarkEnd w:id="193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2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2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888" w:hanging="0"/>
        <w:rPr/>
      </w:pPr>
      <w:r>
        <w:rPr>
          <w:color w:val="0000FF"/>
        </w:rPr>
        <w:t>＝</w:t>
      </w:r>
      <w:r>
        <w:rPr>
          <w:color w:val="0000FF"/>
        </w:rPr>
        <w:t>3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.6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194" w:name="A_DDB7634CF6A4450FB23BB280E5863FA7"/>
      <w:bookmarkStart w:id="195" w:name="N_DDB7634CF6A4450FB23BB280E5863FA7"/>
      <w:bookmarkEnd w:id="194"/>
      <w:bookmarkEnd w:id="195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196" w:name="N_DDB7634CF6A4450FB23BB280E5863FA7"/>
      <w:bookmarkStart w:id="197" w:name="H_DDB7634CF6A4450FB23BB280E5863FA7"/>
      <w:bookmarkEnd w:id="196"/>
      <w:bookmarkEnd w:id="19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3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98" w:name="H_DDB7634CF6A4450FB23BB280E5863FA7"/>
      <w:bookmarkEnd w:id="19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列出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家裡原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鮮奶，爸爸又買回一些，現在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升。爸爸買回幾公升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升表示爸爸買回鮮奶的液量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199" w:name="A_CF665209F0FB4B419FCE126A79E5E12B"/>
      <w:bookmarkEnd w:id="199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00" w:name="A_CF665209F0FB4B419FCE126A79E5E12B"/>
      <w:bookmarkStart w:id="201" w:name="N_CF665209F0FB4B419FCE126A79E5E12B"/>
      <w:bookmarkEnd w:id="200"/>
      <w:bookmarkEnd w:id="201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02" w:name="N_CF665209F0FB4B419FCE126A79E5E12B"/>
      <w:bookmarkStart w:id="203" w:name="H_CF665209F0FB4B419FCE126A79E5E12B"/>
      <w:bookmarkEnd w:id="202"/>
      <w:bookmarkEnd w:id="2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45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04" w:name="H_CF665209F0FB4B419FCE126A79E5E12B"/>
      <w:bookmarkEnd w:id="20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先列出加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u w:val="single"/>
        </w:rPr>
        <w:t>大明</w:t>
      </w:r>
      <w:r>
        <w:rPr/>
        <w:t>參加全長</w:t>
      </w:r>
      <w:r>
        <w:rPr>
          <w:w w:val="25"/>
        </w:rPr>
        <w:t>　</w:t>
      </w:r>
      <w:r>
        <w:rPr/>
        <w:t>12.6</w:t>
      </w:r>
      <w:r>
        <w:rPr>
          <w:w w:val="25"/>
        </w:rPr>
        <w:t>　</w:t>
      </w:r>
      <w:r>
        <w:rPr/>
        <w:t>公里的馬拉松比賽，尚有</w:t>
      </w:r>
      <w:r>
        <w:rPr>
          <w:w w:val="25"/>
        </w:rPr>
        <w:t>　</w:t>
      </w:r>
      <w:r>
        <w:rPr/>
        <w:t>7.88</w:t>
      </w:r>
      <w:r>
        <w:rPr>
          <w:w w:val="25"/>
        </w:rPr>
        <w:t>　</w:t>
      </w:r>
      <w:r>
        <w:rPr/>
        <w:t>公里未跑完，目前共跑了幾公里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里代表</w:t>
      </w:r>
      <w:r>
        <w:rPr>
          <w:u w:val="single"/>
        </w:rPr>
        <w:t>大明</w:t>
      </w:r>
      <w:r>
        <w:rPr/>
        <w:t>已跑的公里數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05" w:name="A_4C1343D0FA4D471CBDCBFB2DEEDE2568"/>
      <w:bookmarkEnd w:id="205"/>
      <w:r>
        <w:rPr>
          <w:color w:val="0000FF"/>
        </w:rPr>
        <w:t>答案：</w:t>
      </w:r>
      <w:r>
        <w:rPr>
          <w:color w:val="0000FF"/>
        </w:rPr>
        <w:t>B</w:t>
      </w:r>
      <w:r>
        <w:rPr>
          <w:color w:val="0000FF"/>
        </w:rPr>
        <w:t>＋</w:t>
      </w:r>
      <w:r>
        <w:rPr>
          <w:color w:val="0000FF"/>
        </w:rPr>
        <w:t>7.88</w:t>
      </w:r>
      <w:r>
        <w:rPr>
          <w:color w:val="0000FF"/>
        </w:rPr>
        <w:t>＝</w:t>
      </w:r>
      <w:r>
        <w:rPr>
          <w:color w:val="0000FF"/>
        </w:rPr>
        <w:t>12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12.6</w:t>
      </w:r>
      <w:r>
        <w:rPr>
          <w:color w:val="0000FF"/>
        </w:rPr>
        <w:t>－</w:t>
      </w:r>
      <w:r>
        <w:rPr>
          <w:color w:val="0000FF"/>
        </w:rPr>
        <w:t>7.8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876" w:hanging="0"/>
        <w:rPr/>
      </w:pPr>
      <w:r>
        <w:rPr>
          <w:color w:val="0000FF"/>
        </w:rPr>
        <w:t>＝</w:t>
      </w:r>
      <w:r>
        <w:rPr>
          <w:color w:val="0000FF"/>
        </w:rPr>
        <w:t>4.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.72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06" w:name="A_4C1343D0FA4D471CBDCBFB2DEEDE2568"/>
      <w:bookmarkStart w:id="207" w:name="N_4C1343D0FA4D471CBDCBFB2DEEDE2568"/>
      <w:bookmarkEnd w:id="206"/>
      <w:bookmarkEnd w:id="207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08" w:name="N_4C1343D0FA4D471CBDCBFB2DEEDE2568"/>
      <w:bookmarkStart w:id="209" w:name="H_4C1343D0FA4D471CBDCBFB2DEEDE2568"/>
      <w:bookmarkEnd w:id="208"/>
      <w:bookmarkEnd w:id="2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49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10" w:name="H_4C1343D0FA4D471CBDCBFB2DEEDE2568"/>
      <w:bookmarkEnd w:id="2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先列出加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u w:val="single"/>
        </w:rPr>
        <w:t>大雄</w:t>
      </w:r>
      <w:r>
        <w:rPr/>
        <w:t>上半年存了</w:t>
      </w:r>
      <w:r>
        <w:rPr>
          <w:w w:val="25"/>
        </w:rPr>
        <w:t>　</w:t>
      </w:r>
      <w:r>
        <w:rPr/>
        <w:t>2150</w:t>
      </w:r>
      <w:r>
        <w:rPr>
          <w:w w:val="25"/>
        </w:rPr>
        <w:t>　</w:t>
      </w:r>
      <w:r>
        <w:rPr/>
        <w:t>元，整年共存了</w:t>
      </w:r>
      <w:r>
        <w:rPr>
          <w:w w:val="25"/>
        </w:rPr>
        <w:t>　</w:t>
      </w:r>
      <w:r>
        <w:rPr/>
        <w:t>5312</w:t>
      </w:r>
      <w:r>
        <w:rPr>
          <w:w w:val="25"/>
        </w:rPr>
        <w:t>　</w:t>
      </w:r>
      <w:r>
        <w:rPr/>
        <w:t>元，下半年是存了多少元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元代表下半年存的錢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11" w:name="A_8A86D46A103D4E3BAB5E32D5C48025E3"/>
      <w:bookmarkEnd w:id="211"/>
      <w:r>
        <w:rPr>
          <w:color w:val="0000FF"/>
        </w:rPr>
        <w:t>答案：</w:t>
      </w:r>
      <w:r>
        <w:rPr>
          <w:color w:val="0000FF"/>
        </w:rPr>
        <w:t>2150</w:t>
      </w:r>
      <w:r>
        <w:rPr>
          <w:color w:val="0000FF"/>
        </w:rPr>
        <w:t>＋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53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5312</w:t>
      </w:r>
      <w:r>
        <w:rPr>
          <w:color w:val="0000FF"/>
        </w:rPr>
        <w:t>－</w:t>
      </w:r>
      <w:r>
        <w:rPr>
          <w:color w:val="0000FF"/>
        </w:rPr>
        <w:t>2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w w:val="70"/>
        </w:rPr>
        <w:t>　</w:t>
      </w:r>
      <w:r>
        <w:rPr>
          <w:color w:val="0000FF"/>
        </w:rPr>
        <w:t>＝</w:t>
      </w:r>
      <w:r>
        <w:rPr>
          <w:color w:val="0000FF"/>
        </w:rPr>
        <w:t>316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162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12" w:name="A_8A86D46A103D4E3BAB5E32D5C48025E3"/>
      <w:bookmarkStart w:id="213" w:name="N_8A86D46A103D4E3BAB5E32D5C48025E3"/>
      <w:bookmarkEnd w:id="212"/>
      <w:bookmarkEnd w:id="213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14" w:name="N_8A86D46A103D4E3BAB5E32D5C48025E3"/>
      <w:bookmarkStart w:id="215" w:name="H_8A86D46A103D4E3BAB5E32D5C48025E3"/>
      <w:bookmarkEnd w:id="214"/>
      <w:bookmarkEnd w:id="2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16" w:name="H_8A86D46A103D4E3BAB5E32D5C48025E3"/>
      <w:bookmarkEnd w:id="21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列出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工人修了一段路，再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里，就修完了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里。現在已經修了幾公里的路？（用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公里表示已經修過路的長度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17" w:name="A_9D3B123B58CB4DAEAD10DD8ACAED77CA"/>
      <w:bookmarkEnd w:id="217"/>
      <w:r>
        <w:rPr>
          <w:color w:val="0000FF"/>
        </w:rPr>
        <w:t>答案：</w:t>
      </w:r>
      <w:r>
        <w:rPr>
          <w:color w:val="0000FF"/>
        </w:rPr>
        <w:t>C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18" w:name="A_9D3B123B58CB4DAEAD10DD8ACAED77CA"/>
      <w:bookmarkStart w:id="219" w:name="N_9D3B123B58CB4DAEAD10DD8ACAED77CA"/>
      <w:bookmarkEnd w:id="218"/>
      <w:bookmarkEnd w:id="219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20" w:name="N_9D3B123B58CB4DAEAD10DD8ACAED77CA"/>
      <w:bookmarkStart w:id="221" w:name="H_9D3B123B58CB4DAEAD10DD8ACAED77CA"/>
      <w:bookmarkEnd w:id="220"/>
      <w:bookmarkEnd w:id="2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45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22" w:name="H_9D3B123B58CB4DAEAD10DD8ACAED77CA"/>
      <w:bookmarkEnd w:id="22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先列出除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u w:val="single"/>
        </w:rPr>
        <w:t>胖虎</w:t>
      </w:r>
      <w:r>
        <w:rPr/>
        <w:t>體重的一半剛好等於</w:t>
      </w:r>
      <w:r>
        <w:rPr>
          <w:u w:val="single"/>
        </w:rPr>
        <w:t>大雄</w:t>
      </w:r>
      <w:r>
        <w:rPr/>
        <w:t>的體重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公斤，</w:t>
      </w:r>
      <w:r>
        <w:rPr>
          <w:u w:val="single"/>
        </w:rPr>
        <w:t>胖虎</w:t>
      </w:r>
      <w:r>
        <w:rPr/>
        <w:t>的體重是多少公斤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斤代表</w:t>
      </w:r>
      <w:r>
        <w:rPr>
          <w:u w:val="single"/>
        </w:rPr>
        <w:t>胖虎</w:t>
      </w:r>
      <w:r>
        <w:rPr/>
        <w:t>的體重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23" w:name="A_BC4A1C511D5C49E183A7286BF6F1B93A"/>
      <w:bookmarkEnd w:id="223"/>
      <w:r>
        <w:rPr>
          <w:color w:val="0000FF"/>
        </w:rPr>
        <w:t>答案：</w:t>
      </w:r>
      <w:r>
        <w:rPr>
          <w:color w:val="0000FF"/>
        </w:rPr>
        <w:t>B</w:t>
      </w:r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3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888" w:hanging="0"/>
        <w:rPr/>
      </w:pPr>
      <w:r>
        <w:rPr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0</w:t>
      </w:r>
      <w:r>
        <w:rPr>
          <w:color w:val="0000FF"/>
          <w:w w:val="25"/>
        </w:rPr>
        <w:t>　</w:t>
      </w:r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24" w:name="A_BC4A1C511D5C49E183A7286BF6F1B93A"/>
      <w:bookmarkStart w:id="225" w:name="N_BC4A1C511D5C49E183A7286BF6F1B93A"/>
      <w:bookmarkEnd w:id="224"/>
      <w:bookmarkEnd w:id="225"/>
      <w:r>
        <w:rPr>
          <w:rFonts w:ascii="標楷體" w:hAnsi="標楷體" w:cs="標楷體"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26" w:name="N_BC4A1C511D5C49E183A7286BF6F1B93A"/>
      <w:bookmarkStart w:id="227" w:name="H_BC4A1C511D5C49E183A7286BF6F1B93A"/>
      <w:bookmarkEnd w:id="226"/>
      <w:bookmarkEnd w:id="2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60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28" w:name="H_BC4A1C511D5C49E183A7286BF6F1B93A"/>
      <w:bookmarkEnd w:id="22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列出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家裡原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升鮮奶，爸爸又買回一些，現在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升。爸爸買回幾公升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升表示爸爸買回鮮奶的液量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229" w:name="A_940C86148CEE4F0BAE35EB1E691629A5"/>
      <w:bookmarkEnd w:id="229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30" w:name="A_940C86148CEE4F0BAE35EB1E691629A5"/>
      <w:bookmarkStart w:id="231" w:name="N_940C86148CEE4F0BAE35EB1E691629A5"/>
      <w:bookmarkEnd w:id="230"/>
      <w:bookmarkEnd w:id="231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32" w:name="N_940C86148CEE4F0BAE35EB1E691629A5"/>
      <w:bookmarkStart w:id="233" w:name="H_940C86148CEE4F0BAE35EB1E691629A5"/>
      <w:bookmarkEnd w:id="232"/>
      <w:bookmarkEnd w:id="2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4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34" w:name="H_940C86148CEE4F0BAE35EB1E691629A5"/>
      <w:bookmarkEnd w:id="23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一袋芝麻重</w:t>
      </w:r>
      <w:r>
        <w:rPr>
          <w:rFonts w:ascii="標楷體" w:hAnsi="標楷體"/>
          <w:w w:val="25"/>
        </w:rPr>
        <w:t>　</w:t>
      </w:r>
      <w:r>
        <w:rPr/>
        <w:t>4</w:t>
      </w:r>
      <w:r>
        <w:rPr>
          <w:rFonts w:ascii="標楷體" w:hAnsi="標楷體"/>
          <w:w w:val="25"/>
        </w:rPr>
        <w:t>　</w:t>
      </w:r>
      <w:r>
        <w:rPr/>
        <w:t>公斤，幾袋芝麻合起來重</w:t>
      </w:r>
      <w:r>
        <w:rPr>
          <w:rFonts w:ascii="標楷體" w:hAnsi="標楷體"/>
          <w:w w:val="25"/>
        </w:rPr>
        <w:t>　</w:t>
      </w:r>
      <w:r>
        <w:rPr/>
        <w:t>15</w:t>
      </w:r>
      <w:r>
        <w:rPr>
          <w:rFonts w:ascii="標楷體" w:hAnsi="標楷體"/>
          <w:w w:val="25"/>
        </w:rPr>
        <w:t>　</w:t>
      </w:r>
      <w:r>
        <w:rPr/>
        <w:t>公斤？（用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>
          <w:rFonts w:ascii="標楷體" w:hAnsi="標楷體"/>
          <w:w w:val="25"/>
        </w:rPr>
        <w:t>　</w:t>
      </w:r>
      <w:r>
        <w:rPr/>
        <w:t>袋表示幾袋芝麻，答案用小數表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35" w:name="A_190875EB64E941BF880A5B89CB9C8F80"/>
      <w:bookmarkEnd w:id="235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÷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3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.75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袋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36" w:name="A_190875EB64E941BF880A5B89CB9C8F80"/>
      <w:bookmarkStart w:id="237" w:name="N_190875EB64E941BF880A5B89CB9C8F80"/>
      <w:bookmarkEnd w:id="236"/>
      <w:bookmarkEnd w:id="237"/>
      <w:r>
        <w:rPr>
          <w:rFonts w:ascii="標楷體" w:hAnsi="標楷體" w:cs="標楷體"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38" w:name="N_190875EB64E941BF880A5B89CB9C8F80"/>
      <w:bookmarkStart w:id="239" w:name="H_190875EB64E941BF880A5B89CB9C8F80"/>
      <w:bookmarkEnd w:id="238"/>
      <w:bookmarkEnd w:id="2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279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40" w:name="H_190875EB64E941BF880A5B89CB9C8F80"/>
      <w:bookmarkEnd w:id="24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u w:val="single"/>
        </w:rPr>
        <w:t>小明</w:t>
      </w:r>
      <w:r>
        <w:rPr/>
        <w:t>參加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里的馬拉松路跑，已經跑了</w:t>
      </w:r>
      <w:r>
        <w:rPr>
          <w:w w:val="25"/>
        </w:rPr>
        <w:t>　</w:t>
      </w:r>
      <w:r>
        <w:rPr/>
        <w:t>4.5</w:t>
      </w:r>
      <w:r>
        <w:rPr>
          <w:w w:val="25"/>
        </w:rPr>
        <w:t>　</w:t>
      </w:r>
      <w:r>
        <w:rPr/>
        <w:t>公里，還要再跑幾公里才能跑完？（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公里表示</w:t>
      </w:r>
      <w:r>
        <w:rPr>
          <w:u w:val="single"/>
        </w:rPr>
        <w:t>小明</w:t>
      </w:r>
      <w:r>
        <w:rPr/>
        <w:t>要跑的距離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41" w:name="A_88952CE2C91C4ECABF82246BCE4F657E"/>
      <w:bookmarkEnd w:id="241"/>
      <w:r>
        <w:rPr>
          <w:color w:val="0000FF"/>
        </w:rPr>
        <w:t>答案：</w:t>
      </w:r>
      <w:r>
        <w:rPr>
          <w:color w:val="0000FF"/>
        </w:rPr>
        <w:t>4.5</w:t>
      </w:r>
      <w:r>
        <w:rPr>
          <w:color w:val="0000FF"/>
        </w:rPr>
        <w:t>＋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4.5</w:t>
      </w:r>
      <w:r>
        <w:rPr>
          <w:color w:val="0000FF"/>
        </w:rPr>
        <w:t>＝</w:t>
      </w:r>
      <w:r>
        <w:rPr>
          <w:color w:val="0000FF"/>
        </w:rPr>
        <w:t>1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.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42" w:name="A_88952CE2C91C4ECABF82246BCE4F657E"/>
      <w:bookmarkStart w:id="243" w:name="N_88952CE2C91C4ECABF82246BCE4F657E"/>
      <w:bookmarkEnd w:id="242"/>
      <w:bookmarkEnd w:id="243"/>
      <w:r>
        <w:rPr>
          <w:rFonts w:ascii="標楷體" w:hAnsi="標楷體" w:cs="標楷體"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44" w:name="N_88952CE2C91C4ECABF82246BCE4F657E"/>
      <w:bookmarkStart w:id="245" w:name="H_88952CE2C91C4ECABF82246BCE4F657E"/>
      <w:bookmarkEnd w:id="244"/>
      <w:bookmarkEnd w:id="2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30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46" w:name="H_88952CE2C91C4ECABF82246BCE4F657E"/>
      <w:bookmarkEnd w:id="246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先列出加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數學小考總分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分，</w:t>
      </w:r>
      <w:r>
        <w:rPr>
          <w:u w:val="single"/>
        </w:rPr>
        <w:t>大雄</w:t>
      </w:r>
      <w:r>
        <w:rPr/>
        <w:t>只考了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分，距離媽媽規定的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分及格分數還差了幾分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分代表相差的分數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47" w:name="A_E714B719C6964969980E55DBB6B158BA"/>
      <w:bookmarkEnd w:id="247"/>
      <w:r>
        <w:rPr>
          <w:color w:val="0000FF"/>
        </w:rPr>
        <w:t>答案：</w:t>
      </w:r>
      <w:r>
        <w:rPr>
          <w:color w:val="0000FF"/>
        </w:rPr>
        <w:t>13</w:t>
      </w:r>
      <w:r>
        <w:rPr>
          <w:color w:val="0000FF"/>
        </w:rPr>
        <w:t>＋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－</w:t>
      </w:r>
      <w:r>
        <w:rPr>
          <w:color w:val="0000FF"/>
        </w:rPr>
        <w:t>1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876" w:hanging="0"/>
        <w:rPr/>
      </w:pPr>
      <w:r>
        <w:rPr>
          <w:color w:val="0000FF"/>
        </w:rPr>
        <w:t>＝</w:t>
      </w:r>
      <w:r>
        <w:rPr>
          <w:color w:val="0000FF"/>
        </w:rPr>
        <w:t>4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7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48" w:name="A_E714B719C6964969980E55DBB6B158BA"/>
      <w:bookmarkStart w:id="249" w:name="N_E714B719C6964969980E55DBB6B158BA"/>
      <w:bookmarkEnd w:id="248"/>
      <w:bookmarkEnd w:id="249"/>
      <w:r>
        <w:rPr>
          <w:rFonts w:ascii="標楷體" w:hAnsi="標楷體" w:cs="標楷體"/>
          <w:color w:val="666699"/>
        </w:rPr>
        <w:t>難易度：難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50" w:name="N_E714B719C6964969980E55DBB6B158BA"/>
      <w:bookmarkStart w:id="251" w:name="H_E714B719C6964969980E55DBB6B158BA"/>
      <w:bookmarkEnd w:id="250"/>
      <w:bookmarkEnd w:id="2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49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52" w:name="H_E714B719C6964969980E55DBB6B158BA"/>
      <w:bookmarkEnd w:id="252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有一個正方形的面積和一個長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公分、周長</w:t>
      </w:r>
      <w:r>
        <w:rPr>
          <w:w w:val="25"/>
        </w:rPr>
        <w:t>　</w:t>
      </w:r>
      <w:r>
        <w:rPr/>
        <w:t>260</w:t>
      </w:r>
      <w:r>
        <w:rPr>
          <w:w w:val="25"/>
        </w:rPr>
        <w:t>　</w:t>
      </w:r>
      <w:r>
        <w:rPr/>
        <w:t>公分的長方形面積一樣，正方形的周長是多少公分？（以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分代表長方形寬度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53" w:name="A_A70180B89C1B449086696DFB22CDF9E9"/>
      <w:bookmarkEnd w:id="253"/>
      <w:r>
        <w:rPr>
          <w:color w:val="0000FF"/>
        </w:rPr>
        <w:t>答案：（</w:t>
      </w:r>
      <w:r>
        <w:rPr>
          <w:color w:val="0000FF"/>
        </w:rPr>
        <w:t>90</w:t>
      </w:r>
      <w:r>
        <w:rPr>
          <w:color w:val="0000FF"/>
        </w:rPr>
        <w:t>＋</w:t>
      </w:r>
      <w:r>
        <w:rPr>
          <w:color w:val="0000FF"/>
        </w:rPr>
        <w:t>B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0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×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2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color w:val="0000FF"/>
        </w:rPr>
        <w:t>×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260</w:t>
      </w:r>
      <w:r>
        <w:rPr>
          <w:color w:val="0000FF"/>
        </w:rPr>
        <w:t>－</w:t>
      </w:r>
      <w:r>
        <w:rPr>
          <w:color w:val="0000FF"/>
        </w:rPr>
        <w:t>180</w:t>
      </w:r>
      <w:r>
        <w:rPr>
          <w:color w:val="0000FF"/>
        </w:rPr>
        <w:t>＝</w:t>
      </w:r>
      <w:r>
        <w:rPr>
          <w:color w:val="0000FF"/>
        </w:rPr>
        <w:t>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0</w:t>
      </w:r>
      <w:r>
        <w:rPr>
          <w:color w:val="0000FF"/>
        </w:rPr>
        <w:t>×</w:t>
      </w:r>
      <w:r>
        <w:rPr>
          <w:color w:val="0000FF"/>
        </w:rPr>
        <w:t>40</w:t>
      </w:r>
      <w:r>
        <w:rPr>
          <w:color w:val="0000FF"/>
        </w:rPr>
        <w:t>＝</w:t>
      </w:r>
      <w:r>
        <w:rPr>
          <w:color w:val="0000FF"/>
        </w:rPr>
        <w:t>3600</w:t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4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54" w:name="A_A70180B89C1B449086696DFB22CDF9E9"/>
      <w:bookmarkStart w:id="255" w:name="N_A70180B89C1B449086696DFB22CDF9E9"/>
      <w:bookmarkEnd w:id="254"/>
      <w:bookmarkEnd w:id="255"/>
      <w:r>
        <w:rPr>
          <w:rFonts w:ascii="標楷體" w:hAnsi="標楷體" w:cs="標楷體"/>
          <w:color w:val="666699"/>
        </w:rPr>
        <w:t>難易度：挑戰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56" w:name="N_A70180B89C1B449086696DFB22CDF9E9"/>
      <w:bookmarkStart w:id="257" w:name="H_A70180B89C1B449086696DFB22CDF9E9"/>
      <w:bookmarkEnd w:id="256"/>
      <w:bookmarkEnd w:id="25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0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58" w:name="H_A70180B89C1B449086696DFB22CDF9E9"/>
      <w:bookmarkEnd w:id="258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先列出減法算式再計算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cs="標楷體"/>
        </w:rPr>
        <w:t>有大、小兩水管，已知</w:t>
      </w:r>
      <w:r>
        <w:rPr/>
        <w:t>兩水管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注水量相差</w:t>
      </w:r>
      <w:r>
        <w:rPr>
          <w:w w:val="25"/>
        </w:rPr>
        <w:t>　</w:t>
      </w:r>
      <w:r>
        <w:rPr/>
        <w:t>539</w:t>
      </w:r>
      <w:r>
        <w:rPr>
          <w:w w:val="25"/>
        </w:rPr>
        <w:t>　</w:t>
      </w:r>
      <w:r>
        <w:rPr/>
        <w:t>公升</w:t>
      </w:r>
      <w:r>
        <w:rPr>
          <w:w w:val="25"/>
        </w:rPr>
        <w:t>　</w:t>
      </w:r>
      <w:r>
        <w:rPr/>
        <w:t>580</w:t>
      </w:r>
      <w:r>
        <w:rPr>
          <w:w w:val="25"/>
        </w:rPr>
        <w:t>　</w:t>
      </w:r>
      <w:r>
        <w:rPr/>
        <w:t>毫升，大水管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注水</w:t>
      </w:r>
      <w:r>
        <w:rPr>
          <w:w w:val="25"/>
        </w:rPr>
        <w:t>　</w:t>
      </w:r>
      <w:r>
        <w:rPr/>
        <w:t>3768.45</w:t>
      </w:r>
      <w:r>
        <w:rPr>
          <w:w w:val="25"/>
        </w:rPr>
        <w:t>　</w:t>
      </w:r>
      <w:r>
        <w:rPr/>
        <w:t>公升，小水管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注水多少公升？（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公升代表小水管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的注水量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bookmarkStart w:id="259" w:name="A_6FC31DE7F04846329FD0BECD79DA0DFD"/>
      <w:bookmarkEnd w:id="259"/>
      <w:r>
        <w:rPr>
          <w:color w:val="0000FF"/>
        </w:rPr>
        <w:t>答案：</w:t>
      </w:r>
      <w:r>
        <w:rPr>
          <w:color w:val="0000FF"/>
        </w:rPr>
        <w:t>539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  <w:r>
        <w:rPr>
          <w:color w:val="0000FF"/>
          <w:w w:val="25"/>
        </w:rPr>
        <w:t>　</w:t>
      </w:r>
      <w:r>
        <w:rPr>
          <w:color w:val="0000FF"/>
        </w:rPr>
        <w:t>580</w:t>
      </w:r>
      <w:r>
        <w:rPr>
          <w:color w:val="0000FF"/>
          <w:w w:val="25"/>
        </w:rPr>
        <w:t>　</w:t>
      </w:r>
      <w:r>
        <w:rPr>
          <w:color w:val="0000FF"/>
        </w:rPr>
        <w:t>毫升＝</w:t>
      </w:r>
      <w:r>
        <w:rPr>
          <w:color w:val="0000FF"/>
        </w:rPr>
        <w:t>539.58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768.45</w:t>
      </w:r>
      <w:r>
        <w:rPr>
          <w:rFonts w:ascii="標楷體" w:hAnsi="標楷體"/>
          <w:color w:val="0000FF"/>
        </w:rPr>
        <w:t>－</w:t>
      </w: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539.5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3768.45</w:t>
      </w:r>
      <w:r>
        <w:rPr>
          <w:rFonts w:ascii="標楷體" w:hAnsi="標楷體"/>
          <w:color w:val="0000FF"/>
        </w:rPr>
        <w:t>－</w:t>
      </w:r>
      <w:r>
        <w:rPr>
          <w:color w:val="0000FF"/>
        </w:rPr>
        <w:t>539.5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w w:val="70"/>
        </w:rPr>
        <w:t>　</w:t>
      </w:r>
      <w:r>
        <w:rPr>
          <w:color w:val="0000FF"/>
        </w:rPr>
        <w:t>＝</w:t>
      </w:r>
      <w:r>
        <w:rPr>
          <w:color w:val="0000FF"/>
        </w:rPr>
        <w:t>3228.8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228.87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666699"/>
        </w:rPr>
      </w:pPr>
      <w:bookmarkStart w:id="260" w:name="A_6FC31DE7F04846329FD0BECD79DA0DFD"/>
      <w:bookmarkStart w:id="261" w:name="N_6FC31DE7F04846329FD0BECD79DA0DFD"/>
      <w:bookmarkEnd w:id="260"/>
      <w:bookmarkEnd w:id="261"/>
      <w:r>
        <w:rPr>
          <w:rFonts w:ascii="標楷體" w:hAnsi="標楷體" w:cs="標楷體"/>
          <w:color w:val="666699"/>
        </w:rPr>
        <w:t>難易度：挑戰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339966"/>
        </w:rPr>
      </w:pPr>
      <w:bookmarkStart w:id="262" w:name="N_6FC31DE7F04846329FD0BECD79DA0DFD"/>
      <w:bookmarkStart w:id="263" w:name="H_6FC31DE7F04846329FD0BECD79DA0DFD"/>
      <w:bookmarkEnd w:id="26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091536</w:t>
      </w:r>
      <w:bookmarkEnd w:id="26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6111846452012061118464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4:00Z</dcterms:created>
  <dc:creator>user</dc:creator>
  <dc:description/>
  <cp:keywords/>
  <dc:language>en-US</dc:language>
  <cp:lastModifiedBy>user</cp:lastModifiedBy>
  <dcterms:modified xsi:type="dcterms:W3CDTF">2012-06-11T10:54:00Z</dcterms:modified>
  <cp:revision>3</cp:revision>
  <dc:subject/>
  <dc:title>範本檔</dc:title>
</cp:coreProperties>
</file>