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台北市立桃源國民中學</w:t>
      </w:r>
      <w:r>
        <w:rPr>
          <w:rFonts w:eastAsia="標楷體" w:ascii="標楷體" w:hAnsi="標楷體"/>
          <w:sz w:val="16"/>
        </w:rPr>
        <w:t>100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學期自然領域教學計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60"/>
        <w:gridCol w:w="1802"/>
        <w:gridCol w:w="3358"/>
      </w:tblGrid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曾國欽、林紫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班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70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70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704</w:t>
            </w:r>
          </w:p>
        </w:tc>
      </w:tr>
      <w:tr>
        <w:trPr>
          <w:trHeight w:val="214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理念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述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年級上學期的自然科內容包含生命的起源、生物體的構造、運輸、生物的運輸作用、協調作用以及恆定性，主要是生活常識和觀念性的學習，可以學到與生物</w:t>
            </w:r>
            <w:r>
              <w:rPr>
                <w:rFonts w:eastAsia="標楷體"/>
              </w:rPr>
              <w:t>相關的科學概念，更能進一步瞭解自己的身體構造和機能，希望能藉著科學的陶冶，讓學生更珍惜、愛護我們的地球。</w:t>
            </w:r>
          </w:p>
        </w:tc>
      </w:tr>
      <w:tr>
        <w:trPr>
          <w:trHeight w:val="10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方式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透過講述、問答、實作等方式，搭配自編講義上課。</w:t>
            </w:r>
          </w:p>
        </w:tc>
      </w:tr>
      <w:tr>
        <w:trPr>
          <w:trHeight w:val="216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學生的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求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請確實遵守上課注意事項︰上課不可遲到、要有課本講義、準時繳交作業及上課不可吃東西的規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若有任何問題，歡迎隨時到辦公室與老師討論、交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請確實預習、複習各單元，才能提高學習成效。</w:t>
            </w:r>
          </w:p>
        </w:tc>
      </w:tr>
      <w:tr>
        <w:trPr>
          <w:trHeight w:val="25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可協助之工作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請家長隨時關心孩子作業是否完成，且請勿幫孩子做作業。</w:t>
            </w:r>
          </w:p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請家長多注意孩子平時是否有預習、溫習課業。</w:t>
            </w:r>
          </w:p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多注意孩子的評量情形，並請多給予鼓勵與督促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評量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標準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方式：問答、作業、紙筆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評量標準：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問答：視其優劣及用心程度，每次</w:t>
            </w:r>
            <w:r>
              <w:rPr>
                <w:rFonts w:eastAsia="標楷體" w:cs="Arial" w:ascii="Arial" w:hAnsi="Arial"/>
              </w:rPr>
              <w:t>±0~2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 xml:space="preserve">2 </w:t>
            </w:r>
            <w:r>
              <w:rPr>
                <w:rFonts w:ascii="標楷體" w:hAnsi="標楷體" w:cs="Arial" w:eastAsia="標楷體"/>
              </w:rPr>
              <w:t>作業：以</w:t>
            </w:r>
            <w:r>
              <w:rPr>
                <w:rFonts w:eastAsia="標楷體" w:cs="Arial" w:ascii="標楷體" w:hAnsi="標楷體"/>
              </w:rPr>
              <w:t>90</w:t>
            </w:r>
            <w:r>
              <w:rPr>
                <w:rFonts w:ascii="標楷體" w:hAnsi="標楷體" w:cs="Arial" w:eastAsia="標楷體"/>
              </w:rPr>
              <w:t>分為基準，視其優劣程度與是否準時繳交予以加減分。</w:t>
            </w:r>
          </w:p>
          <w:p>
            <w:pPr>
              <w:pStyle w:val="Normal"/>
              <w:ind w:left="2160" w:hanging="21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Arial" w:ascii="標楷體" w:hAnsi="標楷體"/>
              </w:rPr>
              <w:t xml:space="preserve">3 </w:t>
            </w:r>
            <w:r>
              <w:rPr>
                <w:rFonts w:ascii="標楷體" w:hAnsi="標楷體" w:cs="Arial" w:eastAsia="標楷體"/>
              </w:rPr>
              <w:t>紙筆：每章節的課堂小考（評量上一次的學習成效），每單元會有一次正式的紙筆評量，每學期會有三次的定期紙筆評量</w:t>
            </w:r>
            <w:r>
              <w:rPr>
                <w:rFonts w:ascii="標楷體" w:hAnsi="標楷體" w:eastAsia="標楷體"/>
              </w:rPr>
              <w:t>（比例依國民中學成績考核辦法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內容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課本（本學年本校採用北北基共辦基測所選出的南一書局自然科課本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補充教材（補充課本不足的部分，由教師自編的教材）</w:t>
            </w:r>
          </w:p>
        </w:tc>
      </w:tr>
      <w:tr>
        <w:trPr>
          <w:trHeight w:val="5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GulimCh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8:00Z</dcterms:created>
  <dc:creator>TYJH</dc:creator>
  <dc:description/>
  <cp:keywords/>
  <dc:language>en-US</dc:language>
  <cp:lastModifiedBy>tyjh016</cp:lastModifiedBy>
  <cp:lastPrinted>2002-08-21T15:07:00Z</cp:lastPrinted>
  <dcterms:modified xsi:type="dcterms:W3CDTF">2011-09-02T05:05:00Z</dcterms:modified>
  <cp:revision>3</cp:revision>
  <dc:subject/>
  <dc:title>台北市立明德國民中學89學年度第2學期    科教學計劃</dc:title>
</cp:coreProperties>
</file>