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各位老師辛苦了</w:t>
      </w:r>
      <w:r>
        <w:rPr>
          <w:rFonts w:ascii="新細明體;PMingLiU" w:hAnsi="新細明體;PMingLiU"/>
        </w:rPr>
        <w:t>!</w:t>
      </w:r>
    </w:p>
    <w:p>
      <w:pPr>
        <w:pStyle w:val="Normal"/>
        <w:rPr/>
      </w:pPr>
      <w:r>
        <w:rPr/>
        <w:t>開學時已告知學生本學期期中考：自製</w:t>
      </w:r>
      <w:r>
        <w:rPr/>
        <w:t>Story Book</w:t>
      </w:r>
      <w:r>
        <w:rPr/>
        <w:t>，尺寸不拘，內容可參考課本第一課改編童話故事、自己創作、或日記、旅遊記趣</w:t>
      </w:r>
      <w:r>
        <w:rPr/>
        <w:t>…</w:t>
      </w:r>
      <w:r>
        <w:rPr/>
        <w:t>等。至少三頁每頁至少三句並設計封面及版權頁。插圖可取自網路，或剪貼，自畫。期中考當日需展示並英語介紹作品。</w:t>
      </w:r>
      <w:r>
        <w:rPr>
          <w:rFonts w:eastAsia="Times New Roman"/>
        </w:rPr>
        <w:t xml:space="preserve"> </w:t>
      </w:r>
      <w:r>
        <w:rPr/>
        <w:t>評分標準含插圖美編、故事內容、朗讀聲音、發音、語調、儀態。</w:t>
      </w:r>
      <w:r>
        <w:rPr/>
        <w:t>1</w:t>
      </w:r>
      <w:r>
        <w:rPr/>
        <w:t>1/1</w:t>
      </w:r>
      <w:r>
        <w:rPr/>
        <w:t>-1</w:t>
      </w:r>
      <w:r>
        <w:rPr/>
        <w:t>1</w:t>
      </w:r>
      <w:r>
        <w:rPr/>
        <w:t>/</w:t>
      </w:r>
      <w:r>
        <w:rPr/>
        <w:t>8</w:t>
      </w:r>
      <w:r>
        <w:rPr/>
        <w:t>英語期中考週，因日期將近，請再度於聯絡本上提醒學生。謝謝</w:t>
      </w:r>
      <w:r>
        <w:rPr>
          <w:rFonts w:ascii="新細明體;PMingLiU" w:hAnsi="新細明體;PMingLiU"/>
        </w:rPr>
        <w:t>!</w:t>
      </w:r>
    </w:p>
    <w:p>
      <w:pPr>
        <w:pStyle w:val="Normal"/>
        <w:ind w:firstLine="3640"/>
        <w:rPr/>
      </w:pPr>
      <w:r>
        <w:rPr>
          <w:rFonts w:eastAsia="Times New Roman"/>
        </w:rPr>
        <w:t xml:space="preserve">        </w:t>
      </w:r>
      <w:r>
        <w:rPr/>
        <w:t>英語教師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家長簽名</w:t>
      </w:r>
      <w:r>
        <w:rPr/>
        <w:t xml:space="preserve">:                            </w:t>
      </w:r>
      <w:r>
        <w:rPr/>
        <w:t>蔣月美</w:t>
      </w:r>
      <w:r>
        <w:rPr>
          <w:rFonts w:eastAsia="Times New Roman"/>
        </w:rPr>
        <w:t xml:space="preserve"> </w:t>
      </w:r>
      <w:r>
        <w:rPr/>
        <w:t>10/</w:t>
      </w:r>
      <w:r>
        <w:rPr/>
        <w:t>11</w:t>
      </w:r>
      <w:r>
        <w:rPr/>
        <w:t>/20</w:t>
      </w:r>
      <w:r>
        <w:rPr/>
        <w:t>1</w:t>
      </w:r>
      <w:r>
        <w:rPr/>
        <w:t>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各位老師辛苦了</w:t>
      </w:r>
      <w:r>
        <w:rPr/>
        <w:t>!</w:t>
      </w:r>
    </w:p>
    <w:p>
      <w:pPr>
        <w:pStyle w:val="Normal"/>
        <w:rPr/>
      </w:pPr>
      <w:r>
        <w:rPr/>
        <w:t>開學時已告知學生本學期期中考：自製</w:t>
      </w:r>
      <w:r>
        <w:rPr/>
        <w:t>Story Book</w:t>
      </w:r>
      <w:r>
        <w:rPr/>
        <w:t>，尺寸不拘，內容可參考課本第一課改編童話故事、自己創作、或日記、旅遊記趣…等。至少三頁每頁至少三句並設計封面及版權頁。插圖可取自網路，或剪貼，自畫。期中考當日需展示並英語介紹作品。</w:t>
      </w:r>
      <w:r>
        <w:rPr>
          <w:rFonts w:eastAsia="Times New Roman"/>
        </w:rPr>
        <w:t xml:space="preserve"> </w:t>
      </w:r>
      <w:r>
        <w:rPr/>
        <w:t>評分標準含插圖美編、故事內容、朗讀聲音、發音、語調、儀態。</w:t>
      </w:r>
      <w:r>
        <w:rPr/>
        <w:t>11/1-11/8</w:t>
      </w:r>
      <w:r>
        <w:rPr/>
        <w:t>英語期中考週，因日期將近，請再度於聯絡本上提醒學生。謝謝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英語教師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家長簽名</w:t>
      </w:r>
      <w:r>
        <w:rPr/>
        <w:t xml:space="preserve">:                            </w:t>
      </w:r>
      <w:r>
        <w:rPr/>
        <w:t>蔣月美</w:t>
      </w:r>
      <w:r>
        <w:rPr>
          <w:rFonts w:eastAsia="Times New Roman"/>
        </w:rPr>
        <w:t xml:space="preserve"> </w:t>
      </w:r>
      <w:r>
        <w:rPr/>
        <w:t>10/11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位老師辛苦了</w:t>
      </w:r>
      <w:r>
        <w:rPr/>
        <w:t>!</w:t>
      </w:r>
    </w:p>
    <w:p>
      <w:pPr>
        <w:pStyle w:val="Normal"/>
        <w:rPr/>
      </w:pPr>
      <w:r>
        <w:rPr/>
        <w:t>開學時已告知學生本學期期中考：自製</w:t>
      </w:r>
      <w:r>
        <w:rPr/>
        <w:t>Story Book</w:t>
      </w:r>
      <w:r>
        <w:rPr/>
        <w:t>，尺寸不拘，內容可參考課本第一課改編童話故事、自己創作、或日記、旅遊記趣…等。至少三頁每頁至少三句並設計封面及版權頁。插圖可取自網路，或剪貼，自畫。期中考當日需展示並英語介紹作品。</w:t>
      </w:r>
      <w:r>
        <w:rPr>
          <w:rFonts w:eastAsia="Times New Roman"/>
        </w:rPr>
        <w:t xml:space="preserve"> </w:t>
      </w:r>
      <w:r>
        <w:rPr/>
        <w:t>評分標準含插圖美編、故事內容、朗讀聲音、發音、語調、儀態。</w:t>
      </w:r>
      <w:r>
        <w:rPr/>
        <w:t>11/1-11/8</w:t>
      </w:r>
      <w:r>
        <w:rPr/>
        <w:t>英語期中考週，因日期將近，請再度於聯絡本上提醒學生。謝謝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英語教師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家長簽名</w:t>
      </w:r>
      <w:r>
        <w:rPr/>
        <w:t xml:space="preserve">:                            </w:t>
      </w:r>
      <w:r>
        <w:rPr/>
        <w:t>蔣月美</w:t>
      </w:r>
      <w:r>
        <w:rPr>
          <w:rFonts w:eastAsia="Times New Roman"/>
        </w:rPr>
        <w:t xml:space="preserve"> </w:t>
      </w:r>
      <w:r>
        <w:rPr/>
        <w:t>10/11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位老師辛苦了</w:t>
      </w:r>
      <w:r>
        <w:rPr/>
        <w:t>!</w:t>
      </w:r>
    </w:p>
    <w:p>
      <w:pPr>
        <w:pStyle w:val="Normal"/>
        <w:rPr/>
      </w:pPr>
      <w:r>
        <w:rPr/>
        <w:t>開學時已告知學生本學期期中考：自製</w:t>
      </w:r>
      <w:r>
        <w:rPr/>
        <w:t>Story Book</w:t>
      </w:r>
      <w:r>
        <w:rPr/>
        <w:t>，尺寸不拘，內容可參考課本第一課改編童話故事、自己創作、或日記、旅遊記趣…等。至少三頁每頁至少三句並設計封面及版權頁。插圖可取自網路，或剪貼，自畫。期中考當日需展示並英語介紹作品。</w:t>
      </w:r>
      <w:r>
        <w:rPr>
          <w:rFonts w:eastAsia="Times New Roman"/>
        </w:rPr>
        <w:t xml:space="preserve"> </w:t>
      </w:r>
      <w:r>
        <w:rPr/>
        <w:t>評分標準含插圖美編、故事內容、朗讀聲音、發音、語調、儀態。</w:t>
      </w:r>
      <w:r>
        <w:rPr/>
        <w:t>11/1-11/8</w:t>
      </w:r>
      <w:r>
        <w:rPr/>
        <w:t>英語期中考週，因日期將近，請再度於聯絡本上提醒學生。謝謝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家長簽名</w:t>
      </w:r>
      <w:r>
        <w:rPr/>
        <w:t xml:space="preserve">:                            </w:t>
      </w:r>
    </w:p>
    <w:p>
      <w:pPr>
        <w:pStyle w:val="Normal"/>
        <w:ind w:firstLine="3600"/>
        <w:rPr/>
      </w:pPr>
      <w:r>
        <w:rPr/>
        <w:t>英語教師</w:t>
      </w:r>
      <w:r>
        <w:rPr>
          <w:rFonts w:eastAsia="Times New Roman"/>
        </w:rPr>
        <w:t xml:space="preserve">        </w:t>
      </w:r>
      <w:r>
        <w:rPr/>
        <w:t>蔣月美</w:t>
      </w:r>
      <w:r>
        <w:rPr>
          <w:rFonts w:eastAsia="Times New Roman"/>
        </w:rPr>
        <w:t xml:space="preserve"> </w:t>
      </w:r>
      <w:r>
        <w:rPr/>
        <w:t>10/11/20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2:22:00Z</dcterms:created>
  <dc:creator>WIN-user</dc:creator>
  <dc:description/>
  <cp:keywords/>
  <dc:language>en-US</dc:language>
  <cp:lastModifiedBy>teacher</cp:lastModifiedBy>
  <cp:lastPrinted>2013-09-12T14:52:00Z</cp:lastPrinted>
  <dcterms:modified xsi:type="dcterms:W3CDTF">2017-10-02T02:22:00Z</dcterms:modified>
  <cp:revision>2</cp:revision>
  <dc:subject/>
  <dc:title>本學期期中考：自製Story Book，尺寸不拘，內容可改編童話故事、自己創作、或日記、旅遊記趣…等</dc:title>
</cp:coreProperties>
</file>