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老師辛苦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為配合多元評量，已通知學生</w:t>
      </w:r>
      <w:r>
        <w:rPr/>
        <w:t>4/13-4/18</w:t>
      </w:r>
      <w:r>
        <w:rPr/>
        <w:t>期中考，自由表演：演說。表演時間一到三分鐘。請自編講稿，熟記內容，不可看講稿。當日未準備考試的學生將影響學習態度分數</w:t>
      </w:r>
      <w:r>
        <w:rPr/>
        <w:t>2</w:t>
      </w:r>
      <w:r>
        <w:rPr/>
        <w:t>分。請在聯絡本上再提醒學生提前準備。謝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長簽名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：</w:t>
      </w:r>
      <w:r>
        <w:rPr>
          <w:rFonts w:eastAsia="Times New Roman"/>
        </w:rPr>
        <w:t xml:space="preserve">                                 </w:t>
      </w:r>
      <w:r>
        <w:rPr/>
        <w:t>英語教師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蔣月美</w:t>
      </w:r>
      <w:r>
        <w:rPr>
          <w:rFonts w:eastAsia="Times New Roman"/>
        </w:rPr>
        <w:t xml:space="preserve">  </w:t>
      </w:r>
      <w:r>
        <w:rPr/>
        <w:t>20</w:t>
      </w:r>
      <w:r>
        <w:rPr/>
        <w:t>17</w:t>
      </w:r>
      <w:r>
        <w:rPr/>
        <w:t xml:space="preserve">/ </w:t>
      </w:r>
      <w:r>
        <w:rPr/>
        <w:t>3</w:t>
      </w:r>
      <w:r>
        <w:rPr/>
        <w:t>/</w:t>
      </w: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老師辛苦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為配合多元評量，已通知學生</w:t>
      </w:r>
      <w:r>
        <w:rPr/>
        <w:t>4/13-4/18</w:t>
      </w:r>
      <w:r>
        <w:rPr/>
        <w:t>期中考，自由表演：演說。表演時間一到三分鐘。請自編講稿，熟記內容，不可看講稿。當日未準備考試的學生將影響學習態度分數</w:t>
      </w:r>
      <w:r>
        <w:rPr/>
        <w:t>2</w:t>
      </w:r>
      <w:r>
        <w:rPr/>
        <w:t>分。請在聯絡本上再提醒學生提前準備。謝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長簽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</w:t>
      </w:r>
      <w:r>
        <w:rPr/>
        <w:t>英語教師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蔣月美</w:t>
      </w:r>
      <w:r>
        <w:rPr>
          <w:rFonts w:eastAsia="Times New Roman"/>
        </w:rPr>
        <w:t xml:space="preserve">  </w:t>
      </w:r>
      <w:r>
        <w:rPr/>
        <w:t>2017/ 3/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老師辛苦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為配合多元評量，已通知學生</w:t>
      </w:r>
      <w:r>
        <w:rPr/>
        <w:t>4/13-4/18</w:t>
      </w:r>
      <w:r>
        <w:rPr/>
        <w:t>期中考，自由表演：演說。表演時間一到三分鐘。請自編講稿，熟記內容，不可看講稿。當日未準備考試的學生將影響學習態度分數</w:t>
      </w:r>
      <w:r>
        <w:rPr/>
        <w:t>2</w:t>
      </w:r>
      <w:r>
        <w:rPr/>
        <w:t>分。請在聯絡本上再提醒學生提前準備。謝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長簽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</w:t>
      </w:r>
      <w:r>
        <w:rPr/>
        <w:t>英語教師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蔣月美</w:t>
      </w:r>
      <w:r>
        <w:rPr>
          <w:rFonts w:eastAsia="Times New Roman"/>
        </w:rPr>
        <w:t xml:space="preserve">  </w:t>
      </w:r>
      <w:r>
        <w:rPr/>
        <w:t>2017/ 3/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老師辛苦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為配合多元評量，已通知學生</w:t>
      </w:r>
      <w:r>
        <w:rPr/>
        <w:t>4/13-4/18</w:t>
      </w:r>
      <w:r>
        <w:rPr/>
        <w:t>期中考，自由表演：演說。表演時間一到三分鐘。請自編講稿，熟記內容，不可看講稿。當日未準備考試的學生將影響學習態度分數</w:t>
      </w:r>
      <w:r>
        <w:rPr/>
        <w:t>2</w:t>
      </w:r>
      <w:r>
        <w:rPr/>
        <w:t>分。請在聯絡本上再提醒學生提前準備。謝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長簽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</w:t>
      </w:r>
      <w:r>
        <w:rPr/>
        <w:t>英語教師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蔣月美</w:t>
      </w:r>
      <w:r>
        <w:rPr>
          <w:rFonts w:eastAsia="Times New Roman"/>
        </w:rPr>
        <w:t xml:space="preserve">  </w:t>
      </w:r>
      <w:r>
        <w:rPr/>
        <w:t>2017/ 3/2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25:00Z</dcterms:created>
  <dc:creator>國小聯購</dc:creator>
  <dc:description/>
  <cp:keywords/>
  <dc:language>en-US</dc:language>
  <cp:lastModifiedBy>teacher</cp:lastModifiedBy>
  <cp:lastPrinted>2005-09-22T14:30:00Z</cp:lastPrinted>
  <dcterms:modified xsi:type="dcterms:W3CDTF">2017-03-15T01:25:00Z</dcterms:modified>
  <cp:revision>2</cp:revision>
  <dc:subject/>
  <dc:title>各位老師辛苦了</dc:title>
</cp:coreProperties>
</file>