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" w:after="45"/>
        <w:ind w:firstLine="19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Worksheet of </w:t>
      </w:r>
      <w:r>
        <w:rPr>
          <w:b/>
          <w:color w:val="000000"/>
          <w:kern w:val="0"/>
          <w:sz w:val="28"/>
          <w:szCs w:val="28"/>
        </w:rPr>
        <w:t>Colors Of The Wind</w:t>
      </w:r>
      <w:r>
        <w:rPr>
          <w:b/>
          <w:color w:val="000000"/>
          <w:kern w:val="0"/>
          <w:sz w:val="28"/>
          <w:szCs w:val="28"/>
        </w:rPr>
        <w:t xml:space="preserve"> Lyrics</w:t>
      </w:r>
    </w:p>
    <w:p>
      <w:pPr>
        <w:pStyle w:val="Normal"/>
        <w:widowControl/>
        <w:spacing w:before="45" w:after="45"/>
        <w:ind w:firstLine="196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Grade:    Class:      Chinese Name:       English Name: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br/>
      </w:r>
      <w:r>
        <w:rPr>
          <w:b/>
          <w:color w:val="000000"/>
          <w:kern w:val="0"/>
          <w:sz w:val="28"/>
          <w:szCs w:val="28"/>
        </w:rPr>
        <w:t>Activity Designer: Lisa Y.M. Chiang</w:t>
      </w:r>
      <w:r>
        <w:rPr>
          <w:color w:val="000000"/>
          <w:kern w:val="0"/>
          <w:sz w:val="21"/>
          <w:szCs w:val="21"/>
        </w:rPr>
        <w:br/>
      </w:r>
      <w:r>
        <w:rPr>
          <w:b/>
          <w:color w:val="000000"/>
          <w:kern w:val="0"/>
        </w:rPr>
        <w:t>You think you own whatever land you land on</w:t>
        <w:br/>
        <w:t>The earth is just a dead thing you can claim</w:t>
        <w:br/>
        <w:t>But I know every rock and tree and creature</w:t>
        <w:br/>
        <w:t>Has a life, has a spirit, has a name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br/>
        <w:t>You think the only people who are people</w:t>
        <w:br/>
        <w:t>Are the people who look and think like you.</w:t>
        <w:br/>
        <w:t>But if you walk the footsteps of a stranger</w:t>
        <w:br/>
        <w:t>You'll learn things you never knew you never knew</w:t>
        <w:br/>
        <w:br/>
        <w:t>Have you ever heard the wolf cry to the blue corn moon</w:t>
        <w:br/>
        <w:t>Or asked the grinning bobcat why he grinned?</w:t>
        <w:br/>
        <w:t>Can you sing with all the voices of the mountain?</w:t>
        <w:br/>
        <w:t>Can you paint with all the colors of the wind?</w:t>
        <w:br/>
        <w:t>Can you paint with all the colors of the wind?</w:t>
        <w:br/>
        <w:br/>
        <w:t>Come run the hidden pine trails of the forest</w:t>
        <w:br/>
        <w:t>Come taste the sun-sweet berries of the earth</w:t>
        <w:br/>
        <w:t>Come roll in all the riches all around you</w:t>
        <w:br/>
        <w:t>And for once, never wonder what they're worth</w:t>
        <w:br/>
        <w:br/>
        <w:t>The rainstorm and the river are my brothers</w:t>
        <w:br/>
        <w:t>The heron and the otter are my friends</w:t>
        <w:br/>
        <w:t>And we are all connected to each other</w:t>
        <w:br/>
        <w:t>In a circle, in a hoop that never ends</w:t>
        <w:br/>
        <w:br/>
        <w:t>Have you ever heard the wolf cry to the blue corn moon</w:t>
        <w:br/>
        <w:t>Or let the eagle tell you where he's been?</w:t>
        <w:br/>
        <w:t>Can you sing with all the voices of the mountain?</w:t>
        <w:br/>
        <w:t>Can you paint with all the colors of the wind?</w:t>
        <w:br/>
        <w:t>Can you paint with all the colors of the wind?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How high does the sycamore grow?</w:t>
        <w:br/>
        <w:t>If you cut it down , then you'll never know</w:t>
        <w:br/>
        <w:t>And you'll never hear the wolf cry to the blue corn moon</w:t>
        <w:br/>
        <w:t>For whether we are white or coppered skinned</w:t>
        <w:br/>
        <w:t>We need to sing with all voices of the mountain</w:t>
        <w:br/>
        <w:t>Need to paint with all the colors of the wind</w:t>
        <w:br/>
        <w:t>You can own the earth and still</w:t>
        <w:br/>
        <w:t>All you'll own is earth until</w:t>
        <w:br/>
        <w:t>You can paint with all the colors of the wind</w:t>
      </w:r>
    </w:p>
    <w:p>
      <w:pPr>
        <w:pStyle w:val="Normal"/>
        <w:widowControl/>
        <w:numPr>
          <w:ilvl w:val="0"/>
          <w:numId w:val="1"/>
        </w:numPr>
        <w:spacing w:before="45" w:after="2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lease describe any beautiful scenery you have seen in three sentences.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)_____________________________________________________________.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b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. Please describe any beautiful sounds you have heard in three sentences.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b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)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45" w:after="2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lease write down three things you have ever helped others.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b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)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before="45" w:after="24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Please write down three things you have ever been helped by others.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a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b)_____________________________________________________________</w:t>
      </w:r>
    </w:p>
    <w:p>
      <w:pPr>
        <w:pStyle w:val="Normal"/>
        <w:widowControl/>
        <w:spacing w:before="45" w:after="240"/>
        <w:ind w:left="720" w:hanging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c)_____________________________________________________________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8:00Z</dcterms:created>
  <dc:creator>Chiang</dc:creator>
  <dc:description/>
  <cp:keywords/>
  <dc:language>en-US</dc:language>
  <cp:lastModifiedBy>Chiang</cp:lastModifiedBy>
  <cp:lastPrinted>2014-10-09T22:44:00Z</cp:lastPrinted>
  <dcterms:modified xsi:type="dcterms:W3CDTF">2014-10-09T14:48:00Z</dcterms:modified>
  <cp:revision>2</cp:revision>
  <dc:subject/>
  <dc:title>Worksheet of Colors Of The Wind Lyrics</dc:title>
</cp:coreProperties>
</file>