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112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Worksheet of Who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’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ll Stop the Rain Lyrics</w:t>
      </w:r>
    </w:p>
    <w:p>
      <w:pPr>
        <w:pStyle w:val="Normal"/>
        <w:widowControl/>
        <w:spacing w:lineRule="atLeast" w:line="240" w:before="280" w:after="280"/>
        <w:ind w:firstLine="112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Grade:  Class:   Chinese Name:          English Name:</w:t>
      </w:r>
    </w:p>
    <w:p>
      <w:pPr>
        <w:pStyle w:val="Normal"/>
        <w:widowControl/>
        <w:spacing w:lineRule="atLeast" w:line="24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Long as I remember rain's been comin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down</w:t>
        <w:br/>
        <w:t>Clouds of mystery pourin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confusion on the ground</w:t>
        <w:br/>
        <w:t>Good men through the ages tryin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to find the sun</w:t>
        <w:br/>
        <w:t>And I wonder, still I wonder who'll stop the rain</w:t>
      </w:r>
    </w:p>
    <w:p>
      <w:pPr>
        <w:pStyle w:val="Normal"/>
        <w:widowControl/>
        <w:spacing w:lineRule="atLeast" w:line="24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I went down Virginia seekin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shelter from the storm</w:t>
        <w:br/>
        <w:t>Caught up in the fable, I watched the tower grow</w:t>
        <w:br/>
        <w:t>Five year plans and new deals wrapped in golden chains</w:t>
        <w:br/>
        <w:t>And I wonder, still I wonder who'll stop the rain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Heard the singers playin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, how we cheered for more</w:t>
        <w:br/>
        <w:t>The crowd had rushed together tryin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to keep warm</w:t>
        <w:br/>
        <w:t>Still the rain kept pourin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, fallin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on my ears</w:t>
        <w:br/>
        <w:t>And I wonder, still I wonder who'll stop the rain</w:t>
      </w:r>
    </w:p>
    <w:p>
      <w:pPr>
        <w:pStyle w:val="Normal"/>
        <w:widowControl/>
        <w:spacing w:lineRule="atLeast" w:line="240" w:before="280" w:after="28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Songwriters</w:t>
        <w:br/>
        <w:t>JOHN C. FOGERTY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>1. Do you like the rainy day? Please list three reasons.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2. What are the advantages of the rainy days?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3. What are the </w:t>
      </w:r>
      <w:r>
        <w:rPr>
          <w:rFonts w:cs="Arial" w:ascii="Arial" w:hAnsi="Arial"/>
          <w:color w:val="000000"/>
          <w:kern w:val="0"/>
          <w:sz w:val="27"/>
          <w:szCs w:val="27"/>
        </w:rPr>
        <w:t>disadvantages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 of the rainy days?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4. Have you seen or heard any mysterious things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iters">
    <w:name w:val="writer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1:00Z</dcterms:created>
  <dc:creator>Chiang</dc:creator>
  <dc:description/>
  <cp:keywords/>
  <dc:language>en-US</dc:language>
  <cp:lastModifiedBy>Chiang</cp:lastModifiedBy>
  <dcterms:modified xsi:type="dcterms:W3CDTF">2014-05-22T11:25:00Z</dcterms:modified>
  <cp:revision>1</cp:revision>
  <dc:subject/>
  <dc:title>Worksheet of Who’ll Stop the Rain Lyrics</dc:title>
</cp:coreProperties>
</file>