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:    Class:      Chinese Name:          English Name: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Worksheet of  </w:t>
      </w:r>
      <w:r>
        <w:rPr>
          <w:b/>
          <w:sz w:val="28"/>
          <w:szCs w:val="28"/>
        </w:rPr>
        <w:t>Lemon T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’m sitting here in the boring ro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 xml:space="preserve">It's just another rainy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unday afterno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m wasting my tim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I got nothing to d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hanging around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I'm waiting for yo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 xml:space="preserve">But nothing ever happens and 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wonder…</w:t>
        <w:br/>
        <w:t>I'm driving around in my car</w:t>
        <w:br/>
        <w:t>I'm driving too fast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I'm driving too f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d like to change my point of view</w:t>
        <w:br/>
        <w:t>I feel so lonely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I'm waiting for you</w:t>
        <w:br/>
        <w:t xml:space="preserve">But nothing ever happens and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der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onder how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I wonder why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Yesterday you told me 'bout the blu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blue 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 xml:space="preserve">And all tha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see is just a yellow lemon-tre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m turning my head up and dow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m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 around…</w:t>
        <w:br/>
        <w:t xml:space="preserve">And all tha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see is just another lemon-tree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'm sitting here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I miss the pow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d like to go out taking a shower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ut there's a heavy cloud inside my head</w:t>
        <w:br/>
        <w:t>I feel so tired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Put myself into bed</w:t>
      </w:r>
      <w:r>
        <w:rPr>
          <w:b/>
          <w:sz w:val="28"/>
          <w:szCs w:val="28"/>
        </w:rPr>
        <w:t>, w</w:t>
      </w:r>
      <w:r>
        <w:rPr>
          <w:b/>
          <w:sz w:val="28"/>
          <w:szCs w:val="28"/>
        </w:rPr>
        <w:t>hile nothing ever happens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der…</w:t>
        <w:br/>
        <w:t>Isolation is not good for m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solation …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n't want to sit on the lemon-tre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m steppi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 around in the desert of jo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 xml:space="preserve">Baby anyhow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'll get another to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And everything will happen and you wonder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onder how…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wonder why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</w:rPr>
        <w:br/>
        <w:t xml:space="preserve">Yesterday you told me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bout the blu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blue 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 xml:space="preserve">And all tha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see is just another lemon-tre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m turning my head up and dow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>I'm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turning around…</w:t>
        <w:br/>
        <w:t xml:space="preserve">And all tha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see is just a yellow lemon-tre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br/>
        <w:t xml:space="preserve">And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onder, wonder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 wonder how…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wonder why…</w:t>
        <w:br/>
        <w:t xml:space="preserve">Yesterday you told me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bout the blu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blue 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br/>
        <w:t xml:space="preserve">And all that I can see, and all tha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 see, and all that 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can see…</w:t>
        <w:br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s just a yellow lem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ee</w:t>
      </w:r>
      <w:r>
        <w:rPr>
          <w:b/>
          <w:sz w:val="28"/>
          <w:szCs w:val="28"/>
        </w:rPr>
        <w:t>.</w:t>
      </w:r>
    </w:p>
    <w:p>
      <w:pPr>
        <w:pStyle w:val="Normal"/>
        <w:ind w:firstLine="60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 </w:t>
      </w:r>
      <w:r>
        <w:rPr>
          <w:b/>
          <w:sz w:val="28"/>
          <w:szCs w:val="28"/>
        </w:rPr>
        <w:t xml:space="preserve">Fool's Garden </w:t>
      </w:r>
    </w:p>
    <w:p>
      <w:pPr>
        <w:pStyle w:val="Normal"/>
        <w:ind w:firstLine="60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ould you like to do when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ain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will be your best friend when you are lonel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hat would you like to do when you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re alo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ill you do when something just turns out quite different as you expect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6:00Z</dcterms:created>
  <dc:creator>WinXP</dc:creator>
  <dc:description/>
  <cp:keywords/>
  <dc:language>en-US</dc:language>
  <cp:lastModifiedBy>WinXP</cp:lastModifiedBy>
  <dcterms:modified xsi:type="dcterms:W3CDTF">2013-09-13T15:46:00Z</dcterms:modified>
  <cp:revision>2</cp:revision>
  <dc:subject/>
  <dc:title>Grade:    Class:      Chinese Name:          English Name:</dc:title>
</cp:coreProperties>
</file>