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大安區金華國民小學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家長義務交通崗輪值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3"/>
        <w:gridCol w:w="6"/>
        <w:gridCol w:w="2150"/>
        <w:gridCol w:w="2154"/>
        <w:gridCol w:w="1060"/>
        <w:gridCol w:w="1095"/>
        <w:gridCol w:w="2154"/>
      </w:tblGrid>
      <w:tr>
        <w:trPr>
          <w:trHeight w:val="23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班級： 一年 </w:t>
            </w:r>
            <w:r>
              <w:rPr>
                <w:rFonts w:eastAsia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</w:rPr>
              <w:t>班     家長代表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</w:rPr>
              <w:t>宥臻媽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日期：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 xml:space="preserve">( </w:t>
            </w:r>
            <w:r>
              <w:rPr>
                <w:rFonts w:ascii="標楷體" w:hAnsi="標楷體" w:eastAsia="標楷體"/>
                <w:sz w:val="32"/>
              </w:rPr>
              <w:t>星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H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92</w:t>
            </w:r>
            <w:r>
              <w:rPr>
                <w:rFonts w:eastAsia="標楷體" w:ascii="標楷體" w:hAnsi="標楷體"/>
                <w:sz w:val="32"/>
              </w:rPr>
              <w:t>9769299</w:t>
            </w:r>
          </w:p>
        </w:tc>
      </w:tr>
      <w:tr>
        <w:trPr>
          <w:trHeight w:val="57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崗位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金山南路口郵局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金山南路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巷口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教廷大使館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國東路口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消防隊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麗水街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杰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璿宇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玥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姿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嘉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譽恩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大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昕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依雪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庭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琮竣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筠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懷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元忱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日期：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星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崗位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金山南路口郵局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金山南路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巷口前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教廷大使館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國東路口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消防隊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麗水街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佳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姿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盛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杰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璿宇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昀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昕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臧貞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嘉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譽恩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筠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寧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依雪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庭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琮竣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嘉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恩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彥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元忱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千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昀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彥喆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嘉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恩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寧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懷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叡</w:t>
            </w:r>
          </w:p>
        </w:tc>
      </w:tr>
      <w:tr>
        <w:trPr>
          <w:trHeight w:val="23" w:hRule="atLeast"/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日期：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年   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月        日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星期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崗位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金山南路口郵局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金山南路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巷口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教廷大使館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國東路口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消防隊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麗水街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48"/>
              </w:rPr>
            </w:pPr>
            <w:r>
              <w:rPr>
                <w:rFonts w:eastAsia="標楷體"/>
                <w:sz w:val="32"/>
                <w:szCs w:val="4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4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  <w:sz w:val="48"/>
                <w:szCs w:val="48"/>
              </w:rPr>
            </w:pPr>
            <w:r>
              <w:rPr>
                <w:rFonts w:eastAsia="標楷體" w:cs="Broadway BT;Gabriola" w:ascii="Broadway BT;Gabriola" w:hAnsi="Broadway BT;Gabriola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～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指揮旗及背心位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adway BT;Gabriola" w:hAnsi="Broadway BT;Gabriola" w:eastAsia="標楷體" w:cs="Broadway BT;Gabriola"/>
              </w:rPr>
            </w:pPr>
            <w:r>
              <w:rPr>
                <w:rFonts w:ascii="Broadway BT;Gabriola" w:hAnsi="Broadway BT;Gabriola" w:cs="Broadway BT;Gabriola" w:eastAsia="標楷體"/>
              </w:rPr>
              <w:t>加油站旁『加大尺碼』走廊柱子上灰色鐵箱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大使教堂側面，手工藝品店旁巷子路燈燈柱下灰色箱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車廠外牆鐵捲門旁的灰色鐵箱子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旋轉門門柱上灰色鐵箱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沙坑門旁灰色鐵箱子</w:t>
            </w:r>
          </w:p>
        </w:tc>
      </w:tr>
    </w:tbl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4925</wp:posOffset>
            </wp:positionV>
            <wp:extent cx="4338320" cy="245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4114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＊星期二中午不用值勤外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餘整天上課依上午、中午、下午三個時段值勤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＊請在空格內填寫學生姓名，並請各班務必選出家長代表並填上姓名連絡電話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表放置指揮旗及背心位置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object w:dxaOrig="570" w:dyaOrig="8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.3pt;height:42pt" filled="f" o:ole="">
                                  <v:imagedata r:id="rId4" o:title=""/>
                                </v:shape>
                                <o:OLEObject Type="Embed" ProgID="" ShapeID="ole_rId3" DrawAspect="Content" ObjectID="_681688903" r:id="rId3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示交通崗位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謝各位家長配合站崗，為學童上下學交通安全盡一份心力，共同維持交通安全零事故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＊星期二中午不用值勤外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其餘整天上課依上午、中午、下午三個時段值勤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＊請在空格內填寫學生姓名，並請各班務必選出家長代表並填上姓名連絡電話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代表放置指揮旗及背心位置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object w:dxaOrig="570" w:dyaOrig="8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5.3pt;height:42pt" filled="f" o:ole="">
                            <v:imagedata r:id="rId6" o:title=""/>
                          </v:shape>
                          <o:OLEObject Type="Embed" ProgID="" ShapeID="ole_rId5" DrawAspect="Content" ObjectID="_774800872" r:id="rId5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示交通崗位置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感謝各位家長配合站崗，為學童上下學交通安全盡一份心力，共同維持交通安全零事故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Ougrace</dc:creator>
  <dc:description/>
  <cp:keywords/>
  <dc:language>en-US</dc:language>
  <cp:lastModifiedBy>wh0104</cp:lastModifiedBy>
  <cp:lastPrinted>2012-02-14T13:00:00Z</cp:lastPrinted>
  <dcterms:modified xsi:type="dcterms:W3CDTF">2013-05-01T08:04:00Z</dcterms:modified>
  <cp:revision>17</cp:revision>
  <dc:subject/>
  <dc:title>台北市大安區金華國民小學家長義務交通崗輪值表</dc:title>
</cp:coreProperties>
</file>