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年級成果發表學習單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小朋友還記得上學期學到的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社區中幫助我們的人這一課嗎？ 這些人裡面你最想對誰表示感謝。 請用你學會的英文寫一張感謝卡吧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 xml:space="preserve">格示如下： 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Dear . 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</w:t>
            </w:r>
            <w:r>
              <w:rPr>
                <w:rFonts w:ascii="Comic Sans MS" w:hAnsi="Comic Sans MS" w:cs="Comic Sans MS"/>
                <w:sz w:val="28"/>
                <w:szCs w:val="28"/>
              </w:rPr>
              <w:t>工作者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  <w:r>
              <w:rPr>
                <w:rFonts w:ascii="Comic Sans MS" w:hAnsi="Comic Sans MS" w:cs="新細明體;PMingLiU"/>
                <w:sz w:val="28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ank you for … … 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( </w:t>
            </w:r>
            <w:r>
              <w:rPr>
                <w:rFonts w:ascii="Comic Sans MS" w:hAnsi="Comic Sans MS" w:cs="Comic Sans MS"/>
                <w:sz w:val="28"/>
                <w:szCs w:val="28"/>
              </w:rPr>
              <w:t>工作內容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So that I can …. … … </w:t>
            </w: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/>
                <w:sz w:val="28"/>
                <w:szCs w:val="28"/>
              </w:rPr>
              <w:t>對自己的幫助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0.3pt;width:317.2pt;height:50.2pt;mso-wrap-style:none;v-text-anchor:middle;mso-position-vertical:top" type="_x0000_t136">
                  <v:path textpathok="t"/>
                  <v:textpath on="t" fitshape="t" string="Thank you " style="font-family:&quot;Comic Sans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r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ruly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( </w:t>
            </w:r>
            <w:r>
              <w:rPr>
                <w:rFonts w:ascii="Comic Sans MS" w:hAnsi="Comic Sans MS" w:cs="Comic Sans MS"/>
                <w:sz w:val="28"/>
                <w:szCs w:val="28"/>
              </w:rPr>
              <w:t>名字</w:t>
            </w: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  <w:r>
              <w:rPr>
                <w:rFonts w:ascii="Comic Sans MS" w:hAnsi="Comic Sans MS" w:cs="Comic Sans MS"/>
                <w:sz w:val="28"/>
                <w:szCs w:val="28"/>
              </w:rPr>
              <w:t>中、英文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480"/>
              <w:ind w:right="1120" w:hanging="0"/>
              <w:jc w:val="right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日期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l carrier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deliver mails and packages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gif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from grandma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nurse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ake care of me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新細明體;PMingLiU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be heal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hy       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ice officer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ab/>
        <w:t>ca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ch the bad people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be safe 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 xml:space="preserve">coach( </w:t>
      </w:r>
      <w:r>
        <w:rPr>
          <w:rFonts w:ascii="Comic Sans MS" w:hAnsi="Comic Sans MS" w:cs="Comic Sans MS"/>
          <w:sz w:val="28"/>
          <w:szCs w:val="28"/>
        </w:rPr>
        <w:t>教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)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each me how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o swim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be strong    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volu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eer mo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her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help me cross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he street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ab/>
        <w:t xml:space="preserve">be safe  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volu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eer mother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u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library books back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find books I want 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bage man</w:t>
        <w:tab/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ake away the garbage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clean school/house 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inessman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>make lunch</w:t>
      </w:r>
      <w:r>
        <w:rPr>
          <w:rFonts w:ascii="Comic Sans MS" w:hAnsi="Comic Sans MS" w:cs="新細明體;PMingLiU"/>
          <w:sz w:val="28"/>
          <w:szCs w:val="28"/>
        </w:rPr>
        <w:t>，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>have ho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lunch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文鼎中行書" w:cs="Comic Sans MS" w:ascii="文鼎中行書" w:hAnsi="文鼎中行書"/>
        </w:rPr>
        <w:t xml:space="preserve">---  </w:t>
      </w:r>
      <w:r>
        <w:rPr>
          <w:rFonts w:ascii="文鼎中行書" w:hAnsi="文鼎中行書" w:cs="Comic Sans MS" w:eastAsia="文鼎中行書"/>
        </w:rPr>
        <w:t xml:space="preserve">請用色鉛筆或彩色筆。要畫上美美的圖喲！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文鼎中行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9:00Z</dcterms:created>
  <dc:creator>teacher</dc:creator>
  <dc:description/>
  <cp:keywords/>
  <dc:language>en-US</dc:language>
  <cp:lastModifiedBy>teacher</cp:lastModifiedBy>
  <cp:lastPrinted>2012-03-13T11:48:00Z</cp:lastPrinted>
  <dcterms:modified xsi:type="dcterms:W3CDTF">2012-03-13T03:52:00Z</dcterms:modified>
  <cp:revision>5</cp:revision>
  <dc:subject/>
  <dc:title>小朋友還記得上學期學到的---社區中幫助我們的人這一課嗎？ 這些人裡面你最想對誰表示感謝</dc:title>
</cp:coreProperties>
</file>