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國民小學英語圖書閱讀教學活動設計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1774"/>
        <w:gridCol w:w="1646"/>
        <w:gridCol w:w="128"/>
        <w:gridCol w:w="952"/>
        <w:gridCol w:w="822"/>
        <w:gridCol w:w="258"/>
        <w:gridCol w:w="720"/>
        <w:gridCol w:w="796"/>
      </w:tblGrid>
      <w:tr>
        <w:trPr>
          <w:trHeight w:val="65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This Is the Way We Go to School</w:t>
            </w:r>
            <w:r>
              <w:rPr/>
              <w:t>（這就是我們上學的方式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者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Edith Baer and Steve Bjorkman</w:t>
            </w:r>
          </w:p>
        </w:tc>
      </w:tr>
      <w:tr>
        <w:trPr>
          <w:trHeight w:val="57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cholastic Inc.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992  </w:t>
            </w: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SS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590-43162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號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9.04 B141</w:t>
            </w:r>
          </w:p>
        </w:tc>
      </w:tr>
      <w:tr>
        <w:trPr>
          <w:trHeight w:val="107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高年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校： 信義區吳興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林慶玲 </w:t>
            </w:r>
          </w:p>
        </w:tc>
      </w:tr>
      <w:tr>
        <w:trPr>
          <w:trHeight w:val="738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某處的方式和搭乘的交通工具、培養世界觀</w:t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七大學習 領域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語文 □數學ˇ社會 □自然 □藝文 □健體 □綜合</w:t>
            </w:r>
          </w:p>
        </w:tc>
      </w:tr>
      <w:tr>
        <w:trPr>
          <w:trHeight w:val="532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80" w:after="18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Key Words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go to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by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motorcycle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the MRT</w:t>
            </w:r>
          </w:p>
        </w:tc>
      </w:tr>
      <w:tr>
        <w:trPr>
          <w:trHeight w:val="53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Canad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the USA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train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Taiwan</w:t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nces</w:t>
            </w:r>
          </w:p>
          <w:p>
            <w:pPr>
              <w:pStyle w:val="Style14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句型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b/>
              </w:rPr>
              <w:t xml:space="preserve"> How do you go to school?  </w:t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b/>
              </w:rPr>
              <w:t xml:space="preserve"> I go to school by ___________.  I go to school on foot.</w:t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I take a (the)</w:t>
            </w:r>
            <w:r>
              <w:rPr>
                <w:b/>
              </w:rPr>
              <w:t xml:space="preserve"> ___________</w:t>
            </w:r>
            <w:r>
              <w:rPr>
                <w:rFonts w:eastAsia="標楷體"/>
                <w:b/>
              </w:rPr>
              <w:t xml:space="preserve"> to school.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標楷體"/>
                <w:b/>
                <w:b/>
                <w:bCs/>
                <w:spacing w:val="0"/>
              </w:rPr>
            </w:pPr>
            <w:r>
              <w:rPr>
                <w:rFonts w:cs="標楷體"/>
                <w:spacing w:val="0"/>
              </w:rPr>
              <w:t>摘要大意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0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這是一本學生應該會感興趣的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因為書中介紹世界不同國家的小朋友上學的交通工具</w:t>
            </w:r>
            <w:r>
              <w:rPr>
                <w:rFonts w:ascii="新細明體;PMingLiU" w:hAnsi="新細明體;PMingLiU" w:cs="新細明體;PMingLiU"/>
              </w:rPr>
              <w:t>，有些地方的交通工具對於生長在台灣的小朋友應該會覺得特別有趣，像是纜車</w:t>
            </w:r>
            <w:r>
              <w:rPr>
                <w:rFonts w:ascii="新細明體;PMingLiU" w:hAnsi="新細明體;PMingLiU" w:cs="新細明體;PMingLiU"/>
                <w:sz w:val="22"/>
              </w:rPr>
              <w:t>、雪橇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此書有關交通工具的生字相當多</w:t>
            </w:r>
            <w:r>
              <w:rPr>
                <w:rFonts w:ascii="新細明體;PMingLiU" w:hAnsi="新細明體;PMingLiU" w:cs="新細明體;PMingLiU"/>
              </w:rPr>
              <w:t>，可以針對年級需要選擇適當的生字，國家的名稱雖然沒有出現在故事裡面，可是書的後面有，在教的時候可以用世界地圖指出故事中小朋友所在的國家位置，用這種方式讓小朋友知道很多國家的名稱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故事的句型也比較多元</w:t>
            </w:r>
            <w:r>
              <w:rPr>
                <w:rFonts w:ascii="新細明體;PMingLiU" w:hAnsi="新細明體;PMingLiU" w:cs="新細明體;PMingLiU"/>
              </w:rPr>
              <w:t>，可以根據年級選擇希望小朋友熟悉的句型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做為</w:t>
            </w:r>
            <w:r>
              <w:rPr/>
              <w:t>康軒</w:t>
            </w:r>
            <w:r>
              <w:rPr/>
              <w:t>New Wow English 6 Unit 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Unit 5</w:t>
            </w:r>
            <w:r>
              <w:rPr>
                <w:rFonts w:ascii="新細明體;PMingLiU" w:hAnsi="新細明體;PMingLiU" w:cs="新細明體;PMingLiU"/>
                <w:sz w:val="22"/>
              </w:rPr>
              <w:t>的先行補充教材，引發小朋友學習後續課程的興趣，增加對課程內容的印象以利學習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讓小朋友初步認識交通工具可分為海陸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認識不同的國家以及它們的地理位置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/>
              <w:t>讓小朋友了解在不同地區的小朋友因為不同的原因，所使用的上學交通工具也不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/>
              <w:t>培養世界觀，</w:t>
            </w:r>
            <w:r>
              <w:rPr>
                <w:rFonts w:ascii="新細明體;PMingLiU" w:hAnsi="新細明體;PMingLiU" w:cs="新細明體;PMingLiU"/>
              </w:rPr>
              <w:t>在學習英語的同時也拓展視野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認識基本單字及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 活     動     流     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閱讀故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教唱</w:t>
            </w:r>
            <w:r>
              <w:rPr>
                <w:rFonts w:cs="新細明體;PMingLiU" w:ascii="新細明體;PMingLiU" w:hAnsi="新細明體;PMingLiU"/>
              </w:rPr>
              <w:t>This is the way we go to school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給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目標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內      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讓小朋友初步認識交通工具可分為海陸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可以問問題以引起學習動機</w:t>
            </w:r>
            <w:r>
              <w:rPr>
                <w:rFonts w:ascii="新細明體;PMingLiU" w:hAnsi="新細明體;PMingLiU" w:cs="新細明體;PMingLiU"/>
              </w:rPr>
              <w:t>，像是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Does anyone know what the word transportation means?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再問學生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Do you know any types of transportation</w:t>
            </w:r>
            <w:r>
              <w:rPr>
                <w:rFonts w:cs="新細明體;PMingLiU" w:ascii="新細明體;PMingLiU" w:hAnsi="新細明體;PMingLiU"/>
              </w:rPr>
              <w:t>?”</w:t>
            </w:r>
            <w:r>
              <w:rPr>
                <w:rFonts w:ascii="新細明體;PMingLiU" w:hAnsi="新細明體;PMingLiU" w:cs="新細明體;PMingLiU"/>
              </w:rPr>
              <w:t>藉此讓小朋友留意到三種交通工具的類型</w:t>
            </w:r>
            <w:r>
              <w:rPr>
                <w:rFonts w:cs="新細明體;PMingLiU" w:ascii="新細明體;PMingLiU" w:hAnsi="新細明體;PMingLiU"/>
              </w:rPr>
              <w:t>air, water, land transportation tools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最後問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How do you go to school?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引導出主要句型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左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識不同的國家以及它們的地理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將世界地圖張貼在黑板上</w:t>
            </w:r>
            <w:r>
              <w:rPr>
                <w:rFonts w:ascii="新細明體;PMingLiU" w:hAnsi="新細明體;PMingLiU" w:cs="新細明體;PMingLiU"/>
              </w:rPr>
              <w:t>，隨著故事的內容指出不同國家的位置，並且可以將事先準備好的交通工具的圖片貼在相關的位置上</w:t>
            </w:r>
            <w:r>
              <w:rPr/>
              <w:t>（也可以事先叫小朋友製作交通工具小卡片）</w:t>
            </w:r>
            <w:r>
              <w:rPr>
                <w:rFonts w:ascii="新細明體;PMingLiU" w:hAnsi="新細明體;PMingLiU" w:cs="新細明體;PMingLiU"/>
              </w:rPr>
              <w:t>，這時可以提醒同學注意不同的工具所屬的類別</w:t>
            </w:r>
            <w:r>
              <w:rPr>
                <w:rFonts w:cs="新細明體;PMingLiU" w:ascii="新細明體;PMingLiU" w:hAnsi="新細明體;PMingLiU"/>
              </w:rPr>
              <w:t>air, water, land transportation tools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地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小朋友的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左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讓小朋友了解在不同地區的小朋友因為不同的原因，所使用的上學交通工具也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讓小朋友辨識不同的交通工具，說出交通工具的名稱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小朋友的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左右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培養世界觀，</w:t>
            </w:r>
            <w:r>
              <w:rPr>
                <w:rFonts w:ascii="新細明體;PMingLiU" w:hAnsi="新細明體;PMingLiU" w:cs="新細明體;PMingLiU"/>
              </w:rPr>
              <w:t>在學習英語的同時也拓展視野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朗讀並說明本書的內容給小朋友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左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認識基本單字及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</w:t>
            </w:r>
            <w:r>
              <w:rPr/>
              <w:t>This is the way we brush our teeth</w:t>
            </w:r>
            <w:r>
              <w:rPr/>
              <w:t>這條歌，教唱</w:t>
            </w:r>
            <w:r>
              <w:rPr/>
              <w:t>”</w:t>
            </w:r>
            <w:r>
              <w:rPr/>
              <w:t>This is the way we go to school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將不同的生字代換進來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CD play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跟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分鐘左右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最後</w:t>
            </w:r>
            <w:r>
              <w:rPr/>
              <w:t xml:space="preserve">T </w:t>
            </w:r>
            <w:r>
              <w:rPr/>
              <w:t>發給同學不同的交通工具的圖片</w:t>
            </w:r>
            <w:r>
              <w:rPr>
                <w:rFonts w:ascii="新細明體;PMingLiU" w:hAnsi="新細明體;PMingLiU" w:cs="新細明體;PMingLiU"/>
              </w:rPr>
              <w:t>，請學生回去上色，並寫上</w:t>
            </w:r>
            <w:r>
              <w:rPr>
                <w:rFonts w:cs="新細明體;PMingLiU" w:ascii="新細明體;PMingLiU" w:hAnsi="新細明體;PMingLiU"/>
              </w:rPr>
              <w:t>How do you go to school</w:t>
            </w:r>
            <w:r>
              <w:rPr>
                <w:rFonts w:ascii="新細明體;PMingLiU" w:hAnsi="新細明體;PMingLiU" w:cs="新細明體;PMingLiU"/>
              </w:rPr>
              <w:t>？並回答</w:t>
            </w:r>
            <w:r>
              <w:rPr>
                <w:rFonts w:cs="新細明體;PMingLiU" w:ascii="新細明體;PMingLiU" w:hAnsi="新細明體;PMingLiU"/>
              </w:rPr>
              <w:t>I go to school by</w:t>
            </w:r>
            <w:r>
              <w:rPr>
                <w:rFonts w:ascii="新細明體;PMingLiU" w:hAnsi="新細明體;PMingLiU" w:cs="新細明體;PMingLiU"/>
              </w:rPr>
              <w:t>什麼交通工具，或者其他教過的句型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圖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分鐘左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12:00Z</dcterms:created>
  <dc:creator>teacher</dc:creator>
  <dc:description/>
  <cp:keywords/>
  <dc:language>en-US</dc:language>
  <cp:lastModifiedBy>User</cp:lastModifiedBy>
  <dcterms:modified xsi:type="dcterms:W3CDTF">2014-05-22T16:29:00Z</dcterms:modified>
  <cp:revision>14</cp:revision>
  <dc:subject/>
  <dc:title>臺北市97年度國民小學英語圖書閱讀教學活動設計</dc:title>
</cp:coreProperties>
</file>