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四年四班寒假</w:t>
      </w:r>
      <w:r>
        <w:rPr>
          <w:rFonts w:eastAsia="標楷體"/>
          <w:b/>
          <w:sz w:val="36"/>
        </w:rPr>
        <w:t>作業單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  <w:szCs w:val="28"/>
        </w:rPr>
        <w:t>座</w:t>
      </w:r>
      <w:r>
        <w:rPr>
          <w:rFonts w:eastAsia="標楷體"/>
          <w:b/>
          <w:sz w:val="28"/>
        </w:rPr>
        <w:t>號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5670"/>
        <w:gridCol w:w="1275"/>
        <w:gridCol w:w="1223"/>
      </w:tblGrid>
      <w:tr>
        <w:trPr/>
        <w:tc>
          <w:tcPr>
            <w:tcW w:w="19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明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</w:tr>
      <w:tr>
        <w:trPr>
          <w:trHeight w:val="1313" w:hRule="atLeast"/>
        </w:trPr>
        <w:tc>
          <w:tcPr>
            <w:tcW w:w="1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好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閱讀三本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的書。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閱讀存摺「一句話」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。</w:t>
            </w:r>
          </w:p>
          <w:p>
            <w:pPr>
              <w:pStyle w:val="Normal"/>
              <w:ind w:hanging="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「非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至少一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遊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握六個要素：時間、地點、人物、事情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起因、經過和結果。多運用六感：視覺、聽覺、嗅覺、味覺、觸覺、感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展說明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若組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無法約在同一時間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進行實驗，請利用電話討論，並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各自在家做實驗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於開學後將「實驗結果」與「結論和討論」帶到學校統整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進行實驗時，至少需一位家長從旁協助監督，以免發生危險。 特別是實驗過程需要加熱、或用到電器用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務必家長陪同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auto"/>
              <w:rPr>
                <w:rFonts w:eastAsia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驗結果務必做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詳實記錄與拍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不可拍到臉或衣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（不然就白做了！）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/>
                <w:vanish/>
                <w:sz w:val="28"/>
                <w:szCs w:val="28"/>
              </w:rPr>
              <w:t>容包括：研究主題名稱、研究動機、目的、設備</w:t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英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利用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8"/>
                  <w:szCs w:val="28"/>
                  <w:u w:val="single"/>
                </w:rPr>
                <w:t>http://www.raz-kids.com/</w:t>
              </w:r>
            </w:hyperlink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完成英語閱讀，登入及使用方式請參見說明單及通知小卡。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也可用平板電腦或是智慧型手機下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Raz-Kids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加強英語閱讀哦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四上書法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分選項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安全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為愛禮讓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安全至上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海報設計：四開圖畫紙作畫，若以電腦創作，請附電子檔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列印圖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創意標語設計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大小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字以內，手寫或電腦皆可，文體不拘，若以電腦創作，請附電子檔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列印圖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創意四格漫畫設計：四開圖畫紙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double"/>
              </w:rPr>
              <w:t>直式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創作，若以電腦創作，請附電子檔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列印圖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電子檔解析度大於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0dpi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存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FIT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格式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9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寒假健康生活紀錄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質早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足白開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m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其他重要事項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返校上課</w:t>
      </w:r>
      <w:r>
        <w:rPr>
          <w:rFonts w:ascii="標楷體" w:hAnsi="標楷體" w:cs="標楷體" w:eastAsia="標楷體"/>
          <w:sz w:val="28"/>
          <w:szCs w:val="28"/>
        </w:rPr>
        <w:t>，記得帶餐具或便當、書包、文具、寒假作業 、帽子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潔牙用具、衛生紙、水壺。課照班開始上課。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為學校日，請家長及早安排，屆時踴躍出席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-kid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51:00Z</dcterms:created>
  <dc:creator>Willy Su</dc:creator>
  <dc:description/>
  <cp:keywords/>
  <dc:language>en-US</dc:language>
  <cp:lastModifiedBy>teacher</cp:lastModifiedBy>
  <cp:lastPrinted>2013-06-20T12:56:00Z</cp:lastPrinted>
  <dcterms:modified xsi:type="dcterms:W3CDTF">2015-01-26T03:03:00Z</dcterms:modified>
  <cp:revision>10</cp:revision>
  <dc:subject/>
  <dc:title>寒假作業單</dc:title>
</cp:coreProperties>
</file>