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217170</wp:posOffset>
                </wp:positionV>
                <wp:extent cx="2392680" cy="1386840"/>
                <wp:effectExtent l="5080" t="5080" r="5715" b="530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386720"/>
                        </a:xfrm>
                        <a:prstGeom prst="cloudCallout">
                          <a:avLst>
                            <a:gd name="adj1" fmla="val 6847"/>
                            <a:gd name="adj2" fmla="val 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四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3個好夥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-17.1pt;width:188.3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年四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3個好夥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2555" cy="388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夥伴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年四班集體創作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指導老師  鄭鈴瑛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日葵的夥伴是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彼此對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情好得不得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的夥伴是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一起為天空打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的夥伴是遙控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器會叫電視起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寶寶的夥伴是風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帶著蒲公英寶寶到處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最佳夥伴是弟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他有時很不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我還是很愛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夥伴─弟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周郁婷）</w:t>
            </w:r>
          </w:p>
        </w:tc>
        <w:tc>
          <w:tcPr>
            <w:tcW w:w="31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夥伴是太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在天空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熟到不行的老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的夥伴是皮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夾緊緊拉著錢聊個不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箏的夥伴是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他們在天空中追逐玩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的夥伴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一起縫合衣服的傷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最佳夥伴是</w:t>
            </w:r>
            <w:r>
              <w:rPr>
                <w:rFonts w:ascii="標楷體" w:hAnsi="標楷體" w:cs="標楷體" w:eastAsia="標楷體"/>
                <w:u w:val="single"/>
              </w:rPr>
              <w:t>小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雖然它只是個狗娃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我還是很愛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好夥伴─</w:t>
            </w:r>
            <w:r>
              <w:rPr>
                <w:rFonts w:ascii="標楷體" w:hAnsi="標楷體" w:cs="標楷體" w:eastAsia="標楷體"/>
                <w:u w:val="single"/>
              </w:rPr>
              <w:t>小汪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（孫瑞隆）        </w:t>
            </w:r>
          </w:p>
        </w:tc>
        <w:tc>
          <w:tcPr>
            <w:tcW w:w="31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針的夥伴是秒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跑的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玩不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擦的夥伴是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擦會糾正鉛筆犯的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的夥伴是頭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吹乾了頭髮的眼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的夥伴是皮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夾會叮嚀錢不可以亂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最佳夥伴是</w:t>
            </w:r>
            <w:r>
              <w:rPr>
                <w:rFonts w:ascii="標楷體" w:hAnsi="標楷體" w:cs="標楷體" w:eastAsia="標楷體"/>
                <w:u w:val="single"/>
              </w:rPr>
              <w:t>徐立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她有時會鬧彆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我們總是一起聊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夥伴─</w:t>
            </w:r>
            <w:r>
              <w:rPr>
                <w:rFonts w:ascii="標楷體" w:hAnsi="標楷體" w:cs="標楷體" w:eastAsia="標楷體"/>
                <w:u w:val="single"/>
              </w:rPr>
              <w:t>徐立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羅思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我的心情溫度計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cs="Calibri"/>
        </w:rPr>
        <w:t>三年四班集體創作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ascii="Calibri" w:hAnsi="Calibri" w:cs="Calibri"/>
        </w:rPr>
        <w:t>指導老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鄭鈴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我哭了！痛苦的眼淚就像瀑布，嘩啦嘩啦流個不停，因為我被熱騰騰的火鍋燙傷了。那一天，我們全家一起去餐廳，服務生手一滑，湯汁淋到我的腳上，我痛得像被火燒一樣，所以放聲大哭。那時，我的心情溫度像冰山，降到攝氏零下五十度。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31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許馨之）</w:t>
            </w:r>
          </w:p>
        </w:tc>
        <w:tc>
          <w:tcPr>
            <w:tcW w:w="4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笑了！開心的笑容就像蜂蜜那麼甜，因為全家人一起幫我慶生。那一天，我從學校回家，家人一邊拍手、一邊唱歌，接著送我一個驚喜的禮物，我覺得好窩心，因此笑得合不攏嘴。那時，我的心情溫度像春天的陽光一樣，上升到攝氏二十五度。</w:t>
            </w:r>
          </w:p>
          <w:p>
            <w:pPr>
              <w:pStyle w:val="Normal"/>
              <w:ind w:firstLine="31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陳彥凱）</w:t>
            </w:r>
          </w:p>
        </w:tc>
      </w:tr>
      <w:tr>
        <w:trPr/>
        <w:tc>
          <w:tcPr>
            <w:tcW w:w="45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哭了！傷心的眼淚就像山洪暴發，因為我被狗狠狠的咬了一口。那一天，我伸手去摸狗，沒想到被牠用力的咬了一口，好像被一萬把刀刺進手指裡頭，紅通通的鮮血一滴一滴的流出，我憋不住疼痛就放聲大哭。我的心情溫度像冰庫一樣，降到攝氏零下一百度。</w:t>
            </w:r>
          </w:p>
          <w:p>
            <w:pPr>
              <w:pStyle w:val="Normal"/>
              <w:ind w:firstLine="31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張若妤）</w:t>
            </w:r>
          </w:p>
        </w:tc>
        <w:tc>
          <w:tcPr>
            <w:tcW w:w="4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Cs w:val="22"/>
              </w:rPr>
              <w:t>我笑了！開心的笑容就像巧克力一樣甜，因為爸爸帶我們去</w:t>
            </w:r>
            <w:r>
              <w:rPr>
                <w:rFonts w:ascii="Calibri" w:hAnsi="Calibri" w:cs="Calibri"/>
                <w:szCs w:val="22"/>
                <w:u w:val="single"/>
              </w:rPr>
              <w:t>鶯歌</w:t>
            </w:r>
            <w:r>
              <w:rPr>
                <w:rFonts w:ascii="Calibri" w:hAnsi="Calibri" w:cs="Calibri"/>
                <w:szCs w:val="22"/>
              </w:rPr>
              <w:t>玩。那一天，爸爸開車到目的地，飯店的浴室很大，浴缸旁還有電視，住在裡面真享受！我們還到老街買了很多美味可口的食物，那是我最開心的一天，因此整天都笑咪咪呢！那時，我的心情溫度像一杯熱茶，上升到攝氏六十五度。</w:t>
            </w:r>
          </w:p>
          <w:p>
            <w:pPr>
              <w:pStyle w:val="Normal"/>
              <w:ind w:firstLine="3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曹勁宇）</w:t>
            </w:r>
          </w:p>
        </w:tc>
      </w:tr>
      <w:tr>
        <w:trPr/>
        <w:tc>
          <w:tcPr>
            <w:tcW w:w="45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我生氣了！憤怒的眼神就像雷射光掃射，恨不得把對方轟掉。因為表哥把我的書撕破了。那一天，我正在看漫畫，表哥經過身旁對我說：「哇！超想看這本漫畫，可以借我嗎？」我原本很擔心被弄壞，但表哥說，要是弄壞就讓我打電動，所以我就答應了，沒想到書真的撕破了，我氣得連電動都不想打了，只希望書能恢復原貌，所以放聲大哭。那時，我的心情溫度像火山熔岩，一轉眼飆到攝氏一萬度。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szCs w:val="22"/>
              </w:rPr>
              <w:t>（張京綾）</w:t>
            </w:r>
          </w:p>
        </w:tc>
        <w:tc>
          <w:tcPr>
            <w:tcW w:w="4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哭了！傷心的眼淚就像暴風雨，下個不停，因為我心愛的玩具被弟弟弄壞了。那一天，我和弟弟在玩玩具，忽然聽到「砰！」的聲音，我回頭一看，發現心愛的玩具竟然被弟弟弄壞了，那時，我傻眼了，精緻的火箭模型就這樣毀了，我心疼的放聲大哭。那時，我的心情溫度像冰塊，立刻降到攝氏零下三十度。</w:t>
            </w:r>
          </w:p>
          <w:p>
            <w:pPr>
              <w:pStyle w:val="Normal"/>
              <w:ind w:firstLine="30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吳政彣）</w:t>
            </w:r>
          </w:p>
          <w:p>
            <w:pPr>
              <w:pStyle w:val="Normal"/>
              <w:spacing w:before="180" w:after="0"/>
              <w:ind w:firstLine="3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生氣了！憤怒的吼聲就像吞了炸藥的恐龍，因為爸爸騙了我。那一天，爸爸原本答應帶我出去玩，可是他說要多睡一會兒，等他起床後，竟然告訴我：「不去了！」我覺得爸爸不守信用，讓我氣得吃不下飯。那時，我的心情溫度就像燃燒的大火一樣，一轉眼飆到攝氏一千萬度。</w:t>
            </w:r>
          </w:p>
          <w:p>
            <w:pPr>
              <w:pStyle w:val="Normal"/>
              <w:ind w:firstLine="31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溫俊凱）</w:t>
            </w:r>
          </w:p>
        </w:tc>
        <w:tc>
          <w:tcPr>
            <w:tcW w:w="4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我笑了！開心的笑容就像糖果一樣甜，因為爸爸帶我和弟弟去</w:t>
            </w:r>
            <w:r>
              <w:rPr>
                <w:rFonts w:ascii="Calibri" w:hAnsi="Calibri" w:cs="Calibri"/>
                <w:szCs w:val="22"/>
                <w:u w:val="single"/>
              </w:rPr>
              <w:t>臺中</w:t>
            </w:r>
            <w:r>
              <w:rPr>
                <w:rFonts w:ascii="Calibri" w:hAnsi="Calibri" w:cs="Calibri"/>
                <w:szCs w:val="22"/>
              </w:rPr>
              <w:t>玩。那一天，我一大早就起床了，爸爸開著車載我們到</w:t>
            </w:r>
            <w:r>
              <w:rPr>
                <w:rFonts w:ascii="Calibri" w:hAnsi="Calibri" w:cs="Calibri"/>
                <w:szCs w:val="22"/>
                <w:u w:val="single"/>
              </w:rPr>
              <w:t>臺中</w:t>
            </w:r>
            <w:r>
              <w:rPr>
                <w:rFonts w:ascii="Calibri" w:hAnsi="Calibri" w:cs="Calibri"/>
                <w:szCs w:val="22"/>
              </w:rPr>
              <w:t>，買了許多好吃的小蛋糕，還逛熱鬧的夜市，看到五花八門的商品、品嘗各式樣的小吃，一整天我都笑嘻嘻的。那天，我的心情溫度像涼涼的微風一樣，上升到攝氏二十五度。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Calibri" w:hAnsi="Calibri" w:cs="Calibri"/>
                <w:szCs w:val="22"/>
              </w:rPr>
              <w:t>（孫筱晶）</w:t>
            </w:r>
          </w:p>
        </w:tc>
      </w:tr>
    </w:tbl>
    <w:p>
      <w:pPr>
        <w:pStyle w:val="Normal"/>
        <w:spacing w:before="180" w:after="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我最心愛的小白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三年四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林紀妤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ascii="Calibri" w:hAnsi="Calibri" w:cs="Calibri"/>
        </w:rPr>
        <w:t>指導老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鄭鈴瑛</w:t>
      </w:r>
    </w:p>
    <w:p>
      <w:pPr>
        <w:pStyle w:val="Normal"/>
        <w:spacing w:before="18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「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」是我們在</w:t>
      </w:r>
      <w:r>
        <w:rPr>
          <w:rFonts w:ascii="Calibri" w:hAnsi="Calibri" w:cs="Calibri"/>
          <w:u w:val="single"/>
        </w:rPr>
        <w:t>中國</w:t>
      </w:r>
      <w:r>
        <w:rPr>
          <w:rFonts w:ascii="Calibri" w:hAnsi="Calibri" w:cs="Calibri"/>
        </w:rPr>
        <w:t>養的一隻小狗。有一天在吃飯時，一隻狗不知怎麼一回事</w:t>
      </w:r>
      <w:r>
        <w:rPr/>
        <w:t>就非要我們收留牠</w:t>
      </w:r>
      <w:r>
        <w:rPr>
          <w:rFonts w:ascii="新細明體;PMingLiU" w:hAnsi="新細明體;PMingLiU" w:cs="新細明體;PMingLiU"/>
        </w:rPr>
        <w:t>，</w:t>
      </w:r>
      <w:r>
        <w:rPr/>
        <w:t>怎麼趕也趕不走，之後我們決定把牠留下來。由於牠全身上下都是白色的，所以命名為</w:t>
      </w:r>
      <w:r>
        <w:rPr>
          <w:rFonts w:ascii="Calibri" w:hAnsi="Calibri" w:cs="Calibri"/>
        </w:rPr>
        <w:t>「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」。</w:t>
      </w:r>
    </w:p>
    <w:p>
      <w:pPr>
        <w:pStyle w:val="Normal"/>
        <w:spacing w:before="18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牠看起來非常可愛，摸起來更是又順又舒服，有一對橢圓形的耳朵還有白得像雲的毛色，身形格外矮小，所以爬樓梯顯得特別困難。腳上的肉墊，讓牠無論是走路或跑步幾乎都聽不到聲音，簡直像一陣來去無蹤的風！</w:t>
      </w:r>
    </w:p>
    <w:p>
      <w:pPr>
        <w:pStyle w:val="Normal"/>
        <w:spacing w:before="1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剛來我家時，彼此都不熟悉。有一天我們帶著牠去河邊洗澡，回家的途中，牠竟然一直追著我，好像要咬我的樣子，我害怕的往前狂奔，突然，我靈機一動衝到樓上，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在樓下徘徊了一會兒，最終不捨的離開了，我才安心的回家。</w:t>
      </w:r>
    </w:p>
    <w:p>
      <w:pPr>
        <w:pStyle w:val="Normal"/>
        <w:spacing w:before="1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日子一天一天的過去了，我們的互動越來越親密了。每天一放學回家，就會輕輕的撫摸牠的額頭，再把牠抱起來，對牠微微笑，同時說一些學校裡有趣的事情。牠還有一個最厲害的本領，每次上廁所時，都會找一個適合的地點，並且用泥土把排泄物蓋起來，不但衛生也成了最天然的肥料。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兩年前，離開</w:t>
      </w:r>
      <w:r>
        <w:rPr>
          <w:rFonts w:ascii="Calibri" w:hAnsi="Calibri" w:cs="Calibri"/>
          <w:u w:val="single"/>
        </w:rPr>
        <w:t>中國</w:t>
      </w:r>
      <w:r>
        <w:rPr>
          <w:rFonts w:ascii="Calibri" w:hAnsi="Calibri" w:cs="Calibri"/>
        </w:rPr>
        <w:t>的那一刻，我用最不捨的心情和眼神向牠道別，等我到了</w:t>
      </w:r>
      <w:r>
        <w:rPr>
          <w:rFonts w:ascii="Calibri" w:hAnsi="Calibri" w:cs="Calibri"/>
          <w:u w:val="single"/>
        </w:rPr>
        <w:t>臺灣</w:t>
      </w:r>
      <w:r>
        <w:rPr>
          <w:rFonts w:ascii="Calibri" w:hAnsi="Calibri" w:cs="Calibri"/>
        </w:rPr>
        <w:t>，跟對岸家人上網聊天時，從來沒有人提到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，而我也不敢問起牠，雖然如此，我依然掛念著我的玩伴─</w:t>
      </w:r>
      <w:r>
        <w:rPr>
          <w:rFonts w:ascii="Calibri" w:hAnsi="Calibri" w:cs="Calibri"/>
          <w:u w:val="single"/>
        </w:rPr>
        <w:t>小白</w:t>
      </w:r>
      <w:r>
        <w:rPr>
          <w:rFonts w:ascii="Calibri" w:hAnsi="Calibri" w:cs="Calibri"/>
        </w:rPr>
        <w:t>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before="180" w:after="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我想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三年四班集體創作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ascii="Calibri" w:hAnsi="Calibri" w:cs="Calibri"/>
        </w:rPr>
        <w:t>指導老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鄭鈴瑛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49"/>
        <w:gridCol w:w="2944"/>
      </w:tblGrid>
      <w:tr>
        <w:trPr/>
        <w:tc>
          <w:tcPr>
            <w:tcW w:w="29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大海中的藍鯨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</w:rPr>
              <w:t>無拘無束的四處遊玩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威風的老鷹，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由自在的翱翔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巨大的海龜，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悠然自得的游泳。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冬天的太陽，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熱情的照亮四方。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黃威凱）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  <w:tc>
          <w:tcPr>
            <w:tcW w:w="29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草地上的兔子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輕快的跳躍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五顏六色的紫斑蝶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由自在的飛舞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可愛的斑馬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</w:rPr>
              <w:t>快速的奔跑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天空裡的白雲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無憂無慮的旅行。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張成宏）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  <w:tc>
          <w:tcPr>
            <w:tcW w:w="29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優雅的貓咪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/>
              </w:rPr>
              <w:t>輕巧的跳躍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大海裡的海豚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由自在的翻筋斗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花園裡的蝴蝶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輕盈的飛舞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我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──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像樹上的五色鳥，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盡情的打鼓。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李采凌）</w:t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7:00Z</dcterms:created>
  <dc:creator>Your User Name</dc:creator>
  <dc:description/>
  <cp:keywords/>
  <dc:language>en-US</dc:language>
  <cp:lastModifiedBy>teacher</cp:lastModifiedBy>
  <cp:lastPrinted>2014-03-20T15:20:00Z</cp:lastPrinted>
  <dcterms:modified xsi:type="dcterms:W3CDTF">2014-04-15T04:06:00Z</dcterms:modified>
  <cp:revision>11</cp:revision>
  <dc:subject/>
  <dc:title>爸爸牌高麗菜牛排</dc:title>
</cp:coreProperties>
</file>