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暑假生活記趣</w:t>
      </w:r>
    </w:p>
    <w:p>
      <w:pPr>
        <w:pStyle w:val="Normal"/>
        <w:ind w:firstLine="216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年四班集體創作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指導老師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鄭鈴瑛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暑假，爸爸帶著全家去</w:t>
      </w:r>
      <w:r>
        <w:rPr>
          <w:rFonts w:ascii="新細明體;PMingLiU" w:hAnsi="新細明體;PMingLiU" w:cs="新細明體;PMingLiU"/>
          <w:u w:val="single"/>
        </w:rPr>
        <w:t>臺北奧萬大</w:t>
      </w:r>
      <w:r>
        <w:rPr>
          <w:rFonts w:ascii="新細明體;PMingLiU" w:hAnsi="新細明體;PMingLiU" w:cs="新細明體;PMingLiU"/>
        </w:rPr>
        <w:t>。到達目的地，我立刻衝到溪裡玩水，溪水冰涼無比，裡面還有小魚、小蝦和水生昆蟲。樹上的知了演奏著悅耳的樂曲，一旁的花兒、楓葉也跳起舞來了，這裡鳥語花香，有如世外桃源。這時，一陣香味撲鼻而來，原來是午餐送來了，雖然是素的，卻十分美味，飯後再吃一碗芒果冰，可說是最棒的享受。這裡是親子同樂的好去處，大人賞花、小孩玩水，不必大老遠跑去</w:t>
      </w:r>
      <w:r>
        <w:rPr>
          <w:rFonts w:ascii="新細明體;PMingLiU" w:hAnsi="新細明體;PMingLiU" w:cs="新細明體;PMingLiU"/>
          <w:u w:val="single"/>
        </w:rPr>
        <w:t>南投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u w:val="single"/>
        </w:rPr>
        <w:t>奧萬大</w:t>
      </w:r>
      <w:r>
        <w:rPr>
          <w:rFonts w:ascii="新細明體;PMingLiU" w:hAnsi="新細明體;PMingLiU" w:cs="新細明體;PMingLiU"/>
        </w:rPr>
        <w:t>，就可以玩得輕鬆、愉快，真棒！（周郁婷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暑假期間，爸媽帶我們去</w:t>
      </w:r>
      <w:r>
        <w:rPr>
          <w:rFonts w:ascii="新細明體;PMingLiU" w:hAnsi="新細明體;PMingLiU" w:cs="新細明體;PMingLiU"/>
          <w:u w:val="single"/>
        </w:rPr>
        <w:t>龍洞海水浴場</w:t>
      </w:r>
      <w:r>
        <w:rPr>
          <w:rFonts w:ascii="新細明體;PMingLiU" w:hAnsi="新細明體;PMingLiU" w:cs="新細明體;PMingLiU"/>
        </w:rPr>
        <w:t>浮潛。來到海邊，我們先享受一頓豐富的海鮮大餐，有紅通通的蝦子、鮮嫩多汁的龍膽魚、可口下飯的蛤蜊和香氣四溢的花枝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飯後來到海水浴場，我和哥哥一下水就被洶湧的大浪推到岩石上，好痛啊！過了好一陣子我才敢把頭潛入水中，這時，發現海底世界竟然如此美麗，裡面住著各式各樣的魚類和海草，讓我印象最深的是一隻身穿黑白大衣，頭上頂著黃色小帽的魚，讓我看得目不轉睛。浮潛真有趣，讓我還想再去一次呢！（羅思薇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爸爸利用暑假帶我去</w:t>
      </w:r>
      <w:r>
        <w:rPr>
          <w:rFonts w:ascii="新細明體;PMingLiU" w:hAnsi="新細明體;PMingLiU" w:cs="新細明體;PMingLiU"/>
          <w:u w:val="single"/>
        </w:rPr>
        <w:t>世貿三館</w:t>
      </w:r>
      <w:r>
        <w:rPr>
          <w:rFonts w:ascii="新細明體;PMingLiU" w:hAnsi="新細明體;PMingLiU" w:cs="新細明體;PMingLiU"/>
        </w:rPr>
        <w:t>看電腦展。展場裡人山人海，熱鬧得不得了，各式各樣的手機、平板、電腦及電視更是讓我看得目不暇給。其中最吸引我的是手機，除了打電話外，還可以上網瀏覽、查資料、玩遊戲，更厲害的是下載影片更加快速了。現代科技越來越發達，每隔一段時間就出現新產品，電腦展令我大開眼界，也讓我對日新月異的科技讚嘆不已！（張成宏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7:00Z</dcterms:created>
  <dc:creator>user</dc:creator>
  <dc:description/>
  <dc:language>en-US</dc:language>
  <cp:lastModifiedBy>teacher</cp:lastModifiedBy>
  <cp:lastPrinted>2011-03-28T16:46:00Z</cp:lastPrinted>
  <dcterms:modified xsi:type="dcterms:W3CDTF">2014-09-19T07:05:00Z</dcterms:modified>
  <cp:revision>3</cp:revision>
  <dc:subject/>
  <dc:title>孩子升上2年級以後，不論是言談舉止或人際關係處理，似乎都更成熟些，然而不變的是在家和妹妹的爭吵聲仍不絕於耳，但在偶然一次姐姐受傷的情形下，最討厭洗頭及吹頭髮的妹妹，竟然貼心的幫姐姐洗澡並吹乾頭髮，一時間真讓人感動得無法言語，原來人與人之間的感情在不斷的</dc:title>
</cp:coreProperties>
</file>