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吳興國小四年</w:t>
      </w:r>
      <w:r>
        <w:rPr>
          <w:rFonts w:eastAsia="標楷體" w:cs="新細明體;PMingLiU" w:ascii="標楷體" w:hAnsi="標楷體"/>
          <w:b/>
          <w:bCs/>
          <w:kern w:val="0"/>
          <w:sz w:val="52"/>
          <w:szCs w:val="5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班下學期班級書單</w:t>
      </w:r>
    </w:p>
    <w:tbl>
      <w:tblPr>
        <w:tblW w:w="1084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065"/>
        <w:gridCol w:w="1281"/>
        <w:gridCol w:w="2542"/>
        <w:gridCol w:w="1275"/>
        <w:gridCol w:w="1003"/>
        <w:gridCol w:w="1177"/>
      </w:tblGrid>
      <w:tr>
        <w:trPr>
          <w:trHeight w:val="567" w:hRule="atLeast"/>
        </w:trPr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號碼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書           名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主人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作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版社</w:t>
            </w:r>
          </w:p>
        </w:tc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分類號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完成日期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鐘樓怪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維克多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雨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婦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露依莎‧媚‧奧爾科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劍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亞歷山大‧仲馬‧彼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公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許馨之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白涅德夫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五少年飄流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林紀妤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裘爾˙維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雙城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理士‧狄更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倫敦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哈利遜‧維布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約翰‧克利斯朵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羅曼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羅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銀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翁承浩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銀劍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白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孫筱晶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傑克‧倫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閃光暗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吳政彣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柯南‧道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恐怖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曹勁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柯南‧道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怪盜與名偵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劉芳境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字塔的秘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吳政彣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妖魔與女偵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劉丞軒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惡魔詛咒的紅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許馨之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層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文瑋群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陳素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記憶傳承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路意絲‧勞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9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悄悄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克莉絲</w:t>
            </w: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凱弗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神奇鸚鵡住我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誠恩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狄克˙金史密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晨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成績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安德魯‧克萊門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遠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作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安德魯‧克萊門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遠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口香糖復仇計</w:t>
            </w:r>
          </w:p>
        </w:tc>
        <w:tc>
          <w:tcPr>
            <w:tcW w:w="128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安德魯‧克萊門斯</w:t>
            </w:r>
          </w:p>
        </w:tc>
        <w:tc>
          <w:tcPr>
            <w:tcW w:w="127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遠流</w:t>
            </w:r>
          </w:p>
        </w:tc>
        <w:tc>
          <w:tcPr>
            <w:tcW w:w="100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混血豺王</w:t>
            </w:r>
          </w:p>
        </w:tc>
        <w:tc>
          <w:tcPr>
            <w:tcW w:w="12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吳政彣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沈石溪</w:t>
            </w:r>
          </w:p>
        </w:tc>
        <w:tc>
          <w:tcPr>
            <w:tcW w:w="127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10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願奇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嘉斯‧桑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781.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師在家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林良  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兩隻大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林紀妤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椋鳩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61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鬼遊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顏志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女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德‧達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檸檬水戰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黃威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賈桂林‧戴維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檸檬水犯罪事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蔡佳家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賈桂林‧戴維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魯道夫‧一個人的旅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徐立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齊藤 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61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劉丞軒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譚立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1"/>
                <w:szCs w:val="21"/>
              </w:rPr>
              <w:t>987.0993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霍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京綾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林滿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84.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妖怪藥局大拍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黃威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伊藤充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61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世界冠軍丹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羅德‧達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恐龍大復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波里斯˙菲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5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幽魂陷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誠恩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波里斯˙菲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5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歡樂三國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京綾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侯文詠 蔡康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皇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22.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少年科學偵探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SI(20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考卷失竊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成宏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高喜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年科學偵探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SI(22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人島生存法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曹勁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高喜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灰熊傳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徐立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厄尼斯特˙湯˙西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明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北極狐之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陳彥凱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厄尼斯特˙湯˙西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明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命之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鄭康平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厄尼斯特˙湯˙西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明天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奇萊山上遇見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張京綾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馬景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才製造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洪子安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楊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龍少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06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狼王夢</w:t>
            </w:r>
          </w:p>
        </w:tc>
        <w:tc>
          <w:tcPr>
            <w:tcW w:w="128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丞軒</w:t>
            </w:r>
          </w:p>
        </w:tc>
        <w:tc>
          <w:tcPr>
            <w:tcW w:w="254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沈石溪</w:t>
            </w:r>
          </w:p>
        </w:tc>
        <w:tc>
          <w:tcPr>
            <w:tcW w:w="127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經</w:t>
            </w:r>
          </w:p>
        </w:tc>
        <w:tc>
          <w:tcPr>
            <w:tcW w:w="100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吳興國小</dc:creator>
  <dc:description/>
  <cp:keywords/>
  <dc:language>en-US</dc:language>
  <cp:lastModifiedBy>teacher</cp:lastModifiedBy>
  <cp:lastPrinted>2015-01-27T08:59:00Z</cp:lastPrinted>
  <dcterms:modified xsi:type="dcterms:W3CDTF">2015-01-27T01:00:00Z</dcterms:modified>
  <cp:revision>10</cp:revision>
  <dc:subject/>
  <dc:title>吳興國小 3年7下學期班書單</dc:title>
</cp:coreProperties>
</file>