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吳興國小四年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班上學期班級書單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 xml:space="preserve">   </w:t>
      </w:r>
    </w:p>
    <w:tbl>
      <w:tblPr>
        <w:tblW w:w="10849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069"/>
        <w:gridCol w:w="1418"/>
        <w:gridCol w:w="2409"/>
        <w:gridCol w:w="1276"/>
        <w:gridCol w:w="992"/>
        <w:gridCol w:w="1178"/>
      </w:tblGrid>
      <w:tr>
        <w:trPr>
          <w:trHeight w:val="567" w:hRule="atLeast"/>
        </w:trPr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號碼</w:t>
            </w:r>
          </w:p>
        </w:tc>
        <w:tc>
          <w:tcPr>
            <w:tcW w:w="3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書           名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主人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作者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出版社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分類號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日期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孤星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陳彥凱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雨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茶花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周郁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小仲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簡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張京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王夢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湯姆歷險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羅思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馬克吐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希臘神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羅思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陳秋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咆哮山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林紀妤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管家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7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棺材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張若妤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莫理士˙盧布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6.5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魔女與羅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0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黃威凱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莫理士˙盧布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6.5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9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羅蘋的大冒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張京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莫理士˙盧布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6.5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黑色的吸血蝙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李采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莫理士˙盧布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6.5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雙面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劉丞軒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莫理士˙盧布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6.5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羅蘋與殺人魔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0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黃威凱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莫理士˙盧布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6.5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千鈞一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李采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莫理士˙盧布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6.5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深夜疑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劉丞軒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柯南˙道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3.5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夜光怪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林紀妤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柯南˙道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3.5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遇見靈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張若妤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班˙麥可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4.5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7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說謊的阿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李采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阿部夏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親子天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古堡裡的珍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許馨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阿思提˙林格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天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81.35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巧克力冒險工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許馨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羅德˙達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小天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3.5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一個女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孫瑞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陳燕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國語日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7.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文字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孫瑞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林加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國語日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易開罐夏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鄭康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周姚萍  等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國語日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豬八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周郁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吳孟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小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地下室鬧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陳彥凱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林佑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小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你爸爸我媽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0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文瑋群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李光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小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第一百面金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洪子安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鄭宗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九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7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妖精森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孫瑞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廖文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秀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狼子傳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0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吳政彣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廖文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秀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9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小白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翁承浩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馬景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小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3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魔鬼新生闖江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羅思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黃文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小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3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娜娜的奇幻之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周郁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小山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新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61.5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3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就算爺爺忘記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徐立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大塚篤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遠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61.5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3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總鋪師，上菜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0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張誠恩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李光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康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3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生存任務毒蠍的沙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0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曹勁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貝爾˙吉羅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稻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3.5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3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奶奶的一季大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周郁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瑞奇˙派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4.5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3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狗毛滿天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孫筱晶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佩特莉霞˙麥拉克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東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74.5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37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誰來解開遺書之謎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CSI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張京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高喜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麥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07.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3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恐怖的炸彈攻擊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CSI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0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張成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高喜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麥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07.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39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幽靈公路疑雲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CSI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0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吳政彣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高喜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麥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07.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4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缉毒追逐戰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CSI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劉芳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高喜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麥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07.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4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午夜的槍聲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CSI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0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張成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高喜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麥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07.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4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秦朝有個歪鼻子將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張若妤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王文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親子天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4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騎著駱駝逛大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林紀妤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王文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親子天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4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跟著媽祖遊明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羅思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王文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親子天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45</w:t>
            </w:r>
          </w:p>
        </w:tc>
        <w:tc>
          <w:tcPr>
            <w:tcW w:w="3069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搖啊搖，搖到清朝橋</w:t>
            </w:r>
          </w:p>
        </w:tc>
        <w:tc>
          <w:tcPr>
            <w:tcW w:w="1418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蔡佳家</w:t>
            </w:r>
          </w:p>
        </w:tc>
        <w:tc>
          <w:tcPr>
            <w:tcW w:w="2409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王文華</w:t>
            </w:r>
          </w:p>
        </w:tc>
        <w:tc>
          <w:tcPr>
            <w:tcW w:w="1276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親子天下</w:t>
            </w:r>
          </w:p>
        </w:tc>
        <w:tc>
          <w:tcPr>
            <w:tcW w:w="992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59.6</w:t>
            </w:r>
          </w:p>
        </w:tc>
        <w:tc>
          <w:tcPr>
            <w:tcW w:w="1178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0:00Z</dcterms:created>
  <dc:creator>吳興國小</dc:creator>
  <dc:description/>
  <cp:keywords/>
  <dc:language>en-US</dc:language>
  <cp:lastModifiedBy>teacher</cp:lastModifiedBy>
  <cp:lastPrinted>2011-09-02T08:26:00Z</cp:lastPrinted>
  <dcterms:modified xsi:type="dcterms:W3CDTF">2014-09-05T00:20:00Z</dcterms:modified>
  <cp:revision>13</cp:revision>
  <dc:subject/>
  <dc:title>吳興國小 3年7下學期班書單</dc:title>
</cp:coreProperties>
</file>