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吳興國小三年</w:t>
      </w:r>
      <w:r>
        <w:rPr>
          <w:rFonts w:eastAsia="標楷體" w:cs="新細明體;PMingLiU" w:ascii="標楷體" w:hAnsi="標楷體"/>
          <w:b/>
          <w:bCs/>
          <w:kern w:val="0"/>
        </w:rPr>
        <w:t>4</w:t>
      </w:r>
      <w:r>
        <w:rPr>
          <w:rFonts w:ascii="標楷體" w:hAnsi="標楷體" w:cs="新細明體;PMingLiU" w:eastAsia="標楷體"/>
          <w:b/>
          <w:bCs/>
          <w:kern w:val="0"/>
        </w:rPr>
        <w:t>班下學期班級書單</w:t>
      </w:r>
      <w:r>
        <w:rPr>
          <w:rFonts w:ascii="標楷體" w:hAnsi="標楷體" w:cs="新細明體;PMingLiU" w:eastAsia="標楷體"/>
          <w:kern w:val="0"/>
        </w:rPr>
        <w:t xml:space="preserve">   </w:t>
      </w:r>
    </w:p>
    <w:tbl>
      <w:tblPr>
        <w:tblW w:w="10849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2935"/>
        <w:gridCol w:w="1775"/>
        <w:gridCol w:w="1793"/>
        <w:gridCol w:w="1216"/>
        <w:gridCol w:w="1220"/>
        <w:gridCol w:w="1403"/>
      </w:tblGrid>
      <w:tr>
        <w:trPr>
          <w:trHeight w:val="227" w:hRule="atLeast"/>
        </w:trPr>
        <w:tc>
          <w:tcPr>
            <w:tcW w:w="5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碼</w:t>
            </w:r>
          </w:p>
        </w:tc>
        <w:tc>
          <w:tcPr>
            <w:tcW w:w="2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書           名</w:t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主人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作者</w:t>
            </w:r>
          </w:p>
        </w:tc>
        <w:tc>
          <w:tcPr>
            <w:tcW w:w="12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2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類號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日期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皺紋男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說謊女孩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徐立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佩慈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9.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公寓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思薇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詠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9.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車上的睡美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郁婷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曉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9.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妳嫁給我爸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家佳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光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9.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夢銀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誠恩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文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9.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四愛作怪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無敵三十六計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温俊凱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阿德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9.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夜偷竊案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思薇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瑞妮‧郝勒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75.5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堡竊盜疑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彥凱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因薩‧鮑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75.5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泡泡野豬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京綾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厄尼斯特．湯．西頓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74.5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ㄎㄎㄎ抓鬼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曹勁宇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光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房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9.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蔬菜大魔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采凌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陶绮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房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9.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吸血鬼的小幫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徐立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嘉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房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9.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貪睡大王鈕西西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馨之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志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房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9.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衰鬼大富翁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成宏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光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房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9.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怪怪村的怪怪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翁承浩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姜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房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9.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門縫大王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孫筱晶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世仁  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日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9.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蕉星太空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康平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文華  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日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9.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空游泳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孫瑞隆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文華  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日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9.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總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林肯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丞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岑澎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日報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85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怪咖教室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郁婷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淑芬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日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7.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滴精靈變身記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威凱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美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62.5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方夜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若妤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政和  改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9.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吵不相識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威凱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喬伊‧考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87.25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個問號偵探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勇闖恐龍島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政彣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晤爾伏‧布朗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75.5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個問號偵探團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唱歌的幽靈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若妤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晤爾伏‧布朗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75.5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個問號偵探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鯊魚島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瑋群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晤爾伏‧布朗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75.5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魯道夫與可多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思薇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齊藤  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61.5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上來了一隻貓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紀妤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山田比呂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61.5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媽媽向前跑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郁婷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賽維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勞倫‧佩提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76.5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飛人逗管家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若妤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阿思提‧林格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81.35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飛人上報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京綾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阿思提‧林格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81.35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年級花樣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孫筱晶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淑芬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9.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瑪蒂達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馨之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昆丁‧布雷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73.5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大黃貓的祕密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丞軒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克利斯‧瑞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73.5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祝福那隻老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政彣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薏斯‧勞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74.5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綁架了外公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郁婷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克萊爾‧克雷孟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76.5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吸墨鬼來了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紀妤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艾力克‧尙瓦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76.5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鼠大冒險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芳境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友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9.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35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牙蛇找朋友</w:t>
            </w:r>
          </w:p>
        </w:tc>
        <w:tc>
          <w:tcPr>
            <w:tcW w:w="1775" w:type="dxa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孫瑞隆</w:t>
            </w:r>
          </w:p>
        </w:tc>
        <w:tc>
          <w:tcPr>
            <w:tcW w:w="1793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友漁</w:t>
            </w:r>
          </w:p>
        </w:tc>
        <w:tc>
          <w:tcPr>
            <w:tcW w:w="1216" w:type="dxa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下</w:t>
            </w:r>
          </w:p>
        </w:tc>
        <w:tc>
          <w:tcPr>
            <w:tcW w:w="1220" w:type="dxa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9.6</w:t>
            </w:r>
          </w:p>
        </w:tc>
        <w:tc>
          <w:tcPr>
            <w:tcW w:w="1403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17:00Z</dcterms:created>
  <dc:creator>吳興國小</dc:creator>
  <dc:description/>
  <dc:language>en-US</dc:language>
  <cp:lastModifiedBy>teacher</cp:lastModifiedBy>
  <cp:lastPrinted>2011-09-02T08:26:00Z</cp:lastPrinted>
  <dcterms:modified xsi:type="dcterms:W3CDTF">2014-02-11T04:17:00Z</dcterms:modified>
  <cp:revision>2</cp:revision>
  <dc:subject/>
  <dc:title>吳興國小 3年7下學期班書單</dc:title>
</cp:coreProperties>
</file>