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到來，緊接著就是農曆新年，你也將長大一歲。除了過個好年外，同時也要注意自身的安全，並且把寒假作業完成。在此祝福你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新年快樂 闔家平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三年級導師</w:t>
      </w:r>
      <w:r>
        <w:rPr>
          <w:rFonts w:eastAsia="標楷體" w:cs="標楷體" w:ascii="標楷體" w:hAnsi="標楷體"/>
          <w:sz w:val="28"/>
          <w:szCs w:val="28"/>
        </w:rPr>
        <w:t xml:space="preserve">2010/1/19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寒假作業檢核表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班級：三年  班   姓名：             座號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5646"/>
        <w:gridCol w:w="1200"/>
        <w:gridCol w:w="120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</w:tr>
      <w:tr>
        <w:trPr>
          <w:trHeight w:val="8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活漫遊好去處─海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旅遊活動，親子互動合作完成海報。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對開海報紙，直式製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包含：創意標題、景點名稱、</w:t>
            </w:r>
          </w:p>
          <w:p>
            <w:pPr>
              <w:pStyle w:val="Normal"/>
              <w:ind w:left="258" w:hanging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特色、活動照片、心得感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好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閱讀四本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書。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閱讀存摺「一句話」至少四句。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閱讀存摺「閱讀心得記錄」至少一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國校園國語文線上閱讀活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上網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國校園國語文線上閱讀活動。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址為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i-read.moe.gov.tw/</w:t>
              </w:r>
            </w:hyperlink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繪面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水彩及各種裝飾的材料製作一個與眾不同的面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虎年成語大集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、練習與「虎」相關的成語，並對答案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塗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來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螢光筆畫佳句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閱讀測驗及語文遊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至少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請爸媽為你寒假的表現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個評量：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ery go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是運動好手！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 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普普通通，希望再加油些！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o b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需再努力加油些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事記錄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爸媽為你寒假的表現做個評量：</w:t>
            </w:r>
          </w:p>
          <w:p>
            <w:pPr>
              <w:pStyle w:val="Normal"/>
              <w:ind w:left="258" w:hanging="2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ery go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是爸媽的好幫手！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 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普普通通，希望再勤奮些！</w:t>
            </w:r>
          </w:p>
          <w:p>
            <w:pPr>
              <w:pStyle w:val="Normal"/>
              <w:ind w:left="258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o b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需再勤勞自動些，加油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其他重要事項：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開學日當天讀整天</w:t>
      </w:r>
      <w:r>
        <w:rPr>
          <w:rFonts w:ascii="標楷體" w:hAnsi="標楷體" w:cs="標楷體" w:eastAsia="標楷體"/>
          <w:sz w:val="28"/>
          <w:szCs w:val="28"/>
        </w:rPr>
        <w:t>，記得帶餐具或便當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帶成績單、書包、文具、寒假作業、帽子、潔牙用具、衛生紙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日，請爸爸、媽媽及早安排，屆時踴躍出席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read.mo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6:00Z</dcterms:created>
  <dc:creator>Willy Su</dc:creator>
  <dc:description/>
  <cp:keywords/>
  <dc:language>en-US</dc:language>
  <cp:lastModifiedBy>teacher</cp:lastModifiedBy>
  <cp:lastPrinted>2010-01-18T17:02:00Z</cp:lastPrinted>
  <dcterms:modified xsi:type="dcterms:W3CDTF">2010-01-18T09:03:00Z</dcterms:modified>
  <cp:revision>5</cp:revision>
  <dc:subject/>
  <dc:title>寒假作業單</dc:title>
</cp:coreProperties>
</file>