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04</w:t>
      </w:r>
      <w:r>
        <w:rPr>
          <w:b/>
          <w:sz w:val="28"/>
          <w:szCs w:val="28"/>
        </w:rPr>
        <w:t>下</w:t>
      </w:r>
      <w:r>
        <w:rPr/>
        <w:t>書單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394"/>
        <w:gridCol w:w="1560"/>
        <w:gridCol w:w="816"/>
        <w:gridCol w:w="1332"/>
        <w:gridCol w:w="1332"/>
        <w:gridCol w:w="1692"/>
      </w:tblGrid>
      <w:tr>
        <w:trPr>
          <w:trHeight w:val="405" w:hRule="exact"/>
        </w:trPr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號碼</w:t>
            </w:r>
          </w:p>
        </w:tc>
        <w:tc>
          <w:tcPr>
            <w:tcW w:w="239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書           名</w:t>
            </w:r>
          </w:p>
        </w:tc>
        <w:tc>
          <w:tcPr>
            <w:tcW w:w="156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8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分類號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3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小主人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完成日期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遊世界八十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朱勒‧凡爾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忻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魯賓遜漂流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丹尼爾‧狄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采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魔力體育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游泳的魔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良丸忍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61.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光博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阿媽的油罐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光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</w:rPr>
              <w:t>妍熙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冠之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柯南‧道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怪盜奪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柯南‧道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恐怖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柯南‧道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閃光暗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柯南‧道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忻寧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綠眼睛的少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莫理士‧盧布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6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凱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七大秘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莫理士‧盧布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6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黃金三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莫理士‧盧布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6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虎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莫理士‧盧布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6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明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妖魔與女偵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莫理士‧盧布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6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采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惡魔鑽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莫理士‧盧布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6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黑色的吸血蝙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莫理士‧盧布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6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哈里警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雪地裡的腳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仲杰編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幼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韋竣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哈里警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歌星的遺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仲杰編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幼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柔蒨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哈里警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智尋藏寶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仲杰編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幼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明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哈里警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黑夜的槍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仲杰編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幼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哈里警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失蹤的鑽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仲杰編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幼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哈里警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黃昏的謀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施仲杰編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幼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營之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永慶的故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管家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90.993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經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明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動畫大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宮崎駿的故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凌明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83.1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經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瑜彤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肖故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完結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張友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經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英久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是白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王淑芬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日快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青木和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61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稻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凱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誰是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男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陳三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四愛作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阿德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常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慮媽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vs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近憂爸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林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忻寧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的阿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廖炳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魯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魚眼叔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nne Fine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3.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魯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奕安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幸福女孩就是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周姚萍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魯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雯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年五班，真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洪志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魯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涵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幫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珍珠奶茶事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林佑儒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魯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允琦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幫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外星男綁架之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林佑儒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魯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常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幫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來自哇啦星球的謎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林佑儒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魯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允琦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許願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Franny Billingsley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4.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魯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凱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夜精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8"/>
              </w:rPr>
              <w:t>蘿拉‧愛米‧舒麗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74.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天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祖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魯道夫 一個人的旅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齊藤 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61.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天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羿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妖怪藥局大拍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伊藤充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61.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天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采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惡作劇婆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高樓方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61.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天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名總統林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岑澎維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85.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語日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羿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姊姊的心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傅嘉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巫同學幫幫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張子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景元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媽媽的守護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王俐文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手機裡的討厭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張嘉文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瑜彤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爸爸的便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張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福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查不到的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檔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墨思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韋竣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帽子店的秘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楊欣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九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50</w:t>
            </w:r>
          </w:p>
        </w:tc>
        <w:tc>
          <w:tcPr>
            <w:tcW w:w="2394" w:type="dxa"/>
            <w:tcBorders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沙漏的秘密基地</w:t>
            </w:r>
          </w:p>
        </w:tc>
        <w:tc>
          <w:tcPr>
            <w:tcW w:w="1560" w:type="dxa"/>
            <w:tcBorders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薛濤</w:t>
            </w:r>
          </w:p>
        </w:tc>
        <w:tc>
          <w:tcPr>
            <w:tcW w:w="816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九歌</w:t>
            </w:r>
          </w:p>
        </w:tc>
        <w:tc>
          <w:tcPr>
            <w:tcW w:w="1332" w:type="dxa"/>
            <w:tcBorders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25:00Z</dcterms:created>
  <dc:creator>吳興國小</dc:creator>
  <dc:description/>
  <cp:keywords/>
  <dc:language>en-US</dc:language>
  <cp:lastModifiedBy>teacher</cp:lastModifiedBy>
  <cp:lastPrinted>2013-02-18T10:28:00Z</cp:lastPrinted>
  <dcterms:modified xsi:type="dcterms:W3CDTF">2013-02-18T02:31:00Z</dcterms:modified>
  <cp:revision>5</cp:revision>
  <dc:subject/>
  <dc:title>407期末書單</dc:title>
</cp:coreProperties>
</file>