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123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豌豌的生活</w:t>
            </w:r>
          </w:p>
          <w:p>
            <w:pPr>
              <w:pStyle w:val="Normal"/>
              <w:ind w:firstLine="21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楊采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right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Cs w:val="24"/>
              </w:rPr>
              <w:t>猜猜看我是誰</w:t>
            </w:r>
            <w:r>
              <w:rPr>
                <w:rFonts w:ascii="新細明體;PMingLiU" w:hAnsi="新細明體;PMingLiU" w:cs="新細明體;PMingLiU"/>
                <w:szCs w:val="24"/>
              </w:rPr>
              <w:t>？我是一顆圓滾滾的豌豆，名叫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豌豌</w:t>
            </w:r>
            <w:r>
              <w:rPr>
                <w:rFonts w:ascii="新細明體;PMingLiU" w:hAnsi="新細明體;PMingLiU" w:cs="新細明體;PMingLiU"/>
                <w:szCs w:val="24"/>
              </w:rPr>
              <w:t>」。</w:t>
            </w:r>
            <w:r>
              <w:rPr>
                <w:szCs w:val="24"/>
              </w:rPr>
              <w:t>我的小主人把我種在一個大大的花盆裡，花盆裡的土壤又鬆又軟，他每天細心的幫我澆水，讓我喝得好飽好飽</w:t>
            </w:r>
            <w:r>
              <w:rPr>
                <w:rFonts w:ascii="新細明體;PMingLiU" w:hAnsi="新細明體;PMingLiU" w:cs="新細明體;PMingLiU"/>
                <w:szCs w:val="24"/>
              </w:rPr>
              <w:t>，並且溫柔的對我說：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豌豌</w:t>
            </w:r>
            <w:r>
              <w:rPr>
                <w:rFonts w:ascii="新細明體;PMingLiU" w:hAnsi="新細明體;PMingLiU" w:cs="新細明體;PMingLiU"/>
                <w:szCs w:val="24"/>
              </w:rPr>
              <w:t>妳一定要快快長大！長得又高又壯，變成一棵健康的豌豆呵！」</w:t>
            </w:r>
          </w:p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有一天，我突然發現自己長出根了</w:t>
            </w:r>
            <w:r>
              <w:rPr>
                <w:rFonts w:ascii="新細明體;PMingLiU" w:hAnsi="新細明體;PMingLiU" w:cs="新細明體;PMingLiU"/>
                <w:szCs w:val="24"/>
              </w:rPr>
              <w:t>！我奮力往上伸展，太陽的光芒撒在我的臉上，好溫暖、好舒服啊！小主人看到後，欣喜的大叫：「哇！妳終發芽了！」白雲也微笑的對我說：「恭喜妳呵，以後我們就可以當朋友了！」我心裡好高興呵！看著一望無際的天空，我開心的笑了起來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日子一天天的過去了，我越長越高、越長越壯，還長出一片片翠綠的葉子，並且跟白雲變成了好朋友，日子一久，我長出了一朵又一朵可愛的小花，小主人發現後，快樂的說</w:t>
            </w:r>
            <w:r>
              <w:rPr>
                <w:rFonts w:ascii="新細明體;PMingLiU" w:hAnsi="新細明體;PMingLiU" w:cs="新細明體;PMingLiU"/>
                <w:szCs w:val="24"/>
              </w:rPr>
              <w:t>：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豌豌</w:t>
            </w:r>
            <w:r>
              <w:rPr>
                <w:rFonts w:ascii="新細明體;PMingLiU" w:hAnsi="新細明體;PMingLiU" w:cs="新細明體;PMingLiU"/>
                <w:szCs w:val="24"/>
              </w:rPr>
              <w:t>，妳開出來的花好漂亮啊！」接著，我經過授粉，長出了好多個豆莢，真希望小主人趕快看見。</w:t>
            </w:r>
            <w:r>
              <w:rPr>
                <w:rFonts w:cs="新細明體;PMingLiU" w:ascii="新細明體;PMingLiU" w:hAnsi="新細明體;PMingLiU"/>
                <w:szCs w:val="24"/>
              </w:rPr>
              <w:softHyphen/>
            </w:r>
            <w:r>
              <w:rPr>
                <w:rFonts w:cs="新細明體;PMingLiU" w:ascii="新細明體;PMingLiU" w:hAnsi="新細明體;PMingLiU"/>
                <w:szCs w:val="24"/>
              </w:rPr>
              <w:softHyphen/>
              <w:softHyphen/>
              <w:softHyphen/>
            </w:r>
            <w:r>
              <w:rPr>
                <w:rFonts w:ascii="新細明體;PMingLiU" w:hAnsi="新細明體;PMingLiU" w:cs="新細明體;PMingLiU"/>
                <w:szCs w:val="24"/>
              </w:rPr>
              <w:t>過了幾天，小主人終於發現我的豆莢了！他歡喜的說：「妳要當媽媽了！祝妳的寶寶身體健康。」</w:t>
            </w:r>
          </w:p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我的豆莢一天天的成長，從細細小小長成大大扁扁，我每天都迫不及待的期盼著豆芽的成熟。有一天我的腰好痛好痛，突然豆莢裂開了，一顆顆美麗的豌豆跳了出來，我看著一顆又一顆的小豆子，早就把疼痛這件事拋到九霄雲外了</w:t>
            </w:r>
            <w:r>
              <w:rPr>
                <w:rFonts w:ascii="新細明體;PMingLiU" w:hAnsi="新細明體;PMingLiU" w:cs="新細明體;PMingLiU"/>
                <w:szCs w:val="24"/>
              </w:rPr>
              <w:t>！這一天小主人又來看我了，看到我的豆子寶貝，歡呼的又叫又跳的對我說：「太棒了！妳終於結種子了！」我也感激的對小主人說：「感謝您長久以來的照顧，希望您能像對待我一樣對待我的小寶寶，也希望您繼續照顧我，真的很謝謝您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春在哪裡？</w:t>
            </w:r>
          </w:p>
          <w:p>
            <w:pPr>
              <w:pStyle w:val="Normal"/>
              <w:ind w:left="1560" w:right="360" w:hanging="0"/>
              <w:jc w:val="right"/>
              <w:rPr>
                <w:szCs w:val="24"/>
              </w:rPr>
            </w:pPr>
            <w:r>
              <w:rPr/>
              <w:t>張凱茵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活潑的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你在哪裡？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碧綠的榕樹上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鳥兒開一場熱鬧的演唱會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美妙的花園中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和蝴蝶一起跳芭雷舞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柔軟的草地上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跟小白兔一起追逐嬉戲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熱鬧的森林裡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陪昆蟲高聲歡唱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熱情的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在哪裡？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蔚藍的大海上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看著海鷗吃鮮魚大餐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五彩繽紛的花叢中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欣賞百花盡情綻放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暖暖的微風中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帶著蒲公英寶寶展開冒險之旅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在歡樂的校園裡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幫小朋友脫掉厚重的冬衣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帶給萬物歡樂的春啊！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來你躲在這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660" w:leader="none"/>
        </w:tabs>
        <w:jc w:val="center"/>
        <w:rPr>
          <w:szCs w:val="24"/>
        </w:rPr>
      </w:pPr>
      <w:r>
        <w:rPr>
          <w:szCs w:val="24"/>
        </w:rPr>
        <w:t>感謝有您</w:t>
      </w:r>
    </w:p>
    <w:p>
      <w:pPr>
        <w:pStyle w:val="Normal"/>
        <w:tabs>
          <w:tab w:val="clear" w:pos="480"/>
          <w:tab w:val="left" w:pos="6660" w:leader="none"/>
        </w:tabs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我要謝謝我的死黨──王祖文。當我難過時，你會逗我開心，雖然有時候你的不乖，會讓我們這一組添許多麻煩，但是，當你上課認真的時候，也會為我們加很多分。有一天還因為你的好表現，讓我們連續加分，得到當天分組比賽的第一名，我們全組組員因此蓋了三個榮譽章，讓我們開心極了！所以你真是可愛的「開心果」，也是可怕「小惡魔」呀！謝謝你，也希望你能趕走不乖的「小惡魔」，讓我們成為最完美的小組。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（尹韋竣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我要謝謝愛表演的哥哥。雖然您有時對我很兇、很恐怖，但是您帶給我的不只是歡樂，還有一大堆令人啼笑皆非的新鮮事，您也常常教導我許多不會的事情，或是講一些小祕密給我聽。小時候，我不開心時，您還跳大嘴鳥的舞逗我笑，您就像我的開心果一樣，謝謝您帶給我這麼多歡樂，也謝謝您帶給我的溫暖時光，您是我心中最棒的哥哥，我永遠愛您！（施苡亘）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我要感謝疼愛我的爸爸。現在我每天的回家作業，都是您在檢查，功課如果有錯誤，您會認真的為我講解；功課寫完的時候，您會陪我玩「大老二」、「零零七」等遊戲，甚至玩您手機裡的遊戲；我在學校或安親班表現良好的時候，您會為我高興，並且鼓勵我，我很感謝爸爸給我的讚美，讓我更有信心，謝謝您，有您真好！（王祖文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我要感謝努力賺錢的爸爸。您每天辛苦的跟客戶談生意，讓我們全家食、衣、住、行樣樣不缺。雖然您常常罵我，不過我知道您是愛我的。有一次我骨折，您就像熱鍋上的螞蟻，在百忙之中以如風的速度直奔醫院來看我，從醫院回家後，您更是努力的保護我，不眠不休的照顧我，您像是我的靠山，我的人生不能沒有您，謝謝您，我愛您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（林廷輔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szCs w:val="24"/>
              </w:rPr>
              <w:t>我要感謝辛苦的媽媽。小時候，我十分愛哭，您總是不生氣、不嫌煩，如果我生病，您會非常用心的照顧我；當我被欺負時，您還打電話給同學的媽媽，為我討回公道；當我遇到課業上的問題時，您會ㄧ一向我解釋，直到我聽懂為止；您永遠有忙不完的事情，不過您像個小神通，所有的家事都難不倒您，讓我十分佩服您。媽媽，謝謝您！（徐瑜彤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ind w:firstLine="480"/>
              <w:jc w:val="both"/>
              <w:rPr/>
            </w:pPr>
            <w:r>
              <w:rPr>
                <w:szCs w:val="24"/>
              </w:rPr>
              <w:t>我要感謝最關心我的奶奶。每次去您那裡，您總是送我很多東西，還給我非常多的零用錢，而且您一聽到到我生病，就會以光的速度趕來看我。有一次我住院了，您每天不眠不休的照顧我，整整五天才休息，當我身體很疼痛的時候，您立刻去告訴護士，請她來幫我止痛。謝謝您的照顧，祝您永遠健康，我愛您！（侯奕安）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我要感謝的是疼愛我的阿嬤。您天天用心的煮飯給我吃，我要謝謝您，讓我健健康康的成長。您的手藝像「阿基師」，煮得美味又營養，讓我吃得好滿足，謝謝您！我長大一定會報答您，換我煮飯給您吃，也希望您能長命百歲。（王妍熙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我要感謝辛勤工作的爸爸。您每天不但要工作還要照顧我們，戶外教學時，您總是特地請假陪著我去，就像守護神一樣保護著我。當我課業上遇到困難時，您就會飛快的過來並耐心的教我，直到我學會為止，您也像我的專屬司機一樣，天天接我上下學，爸爸，謝謝您，您辛苦了！（陳羿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19:00Z</dcterms:created>
  <dc:creator>吳興國小</dc:creator>
  <dc:description/>
  <dc:language>en-US</dc:language>
  <cp:lastModifiedBy>teacher</cp:lastModifiedBy>
  <cp:lastPrinted>2012-03-29T10:34:00Z</cp:lastPrinted>
  <dcterms:modified xsi:type="dcterms:W3CDTF">2012-09-26T04:19:00Z</dcterms:modified>
  <cp:revision>2</cp:revision>
  <dc:subject/>
  <dc:title>豌豌的生活</dc:title>
</cp:coreProperties>
</file>