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404</w:t>
      </w:r>
      <w:r>
        <w:rPr>
          <w:sz w:val="18"/>
          <w:szCs w:val="18"/>
        </w:rPr>
        <w:t>上</w:t>
      </w:r>
      <w:r>
        <w:rPr/>
        <w:t>書單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394"/>
        <w:gridCol w:w="1560"/>
        <w:gridCol w:w="816"/>
        <w:gridCol w:w="1332"/>
        <w:gridCol w:w="1332"/>
        <w:gridCol w:w="1692"/>
      </w:tblGrid>
      <w:tr>
        <w:trPr>
          <w:trHeight w:val="312" w:hRule="exact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號碼</w:t>
            </w:r>
          </w:p>
        </w:tc>
        <w:tc>
          <w:tcPr>
            <w:tcW w:w="239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書           名</w:t>
            </w:r>
          </w:p>
        </w:tc>
        <w:tc>
          <w:tcPr>
            <w:tcW w:w="15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8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分類號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3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主人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日期</w:t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年五班愛說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洪志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羿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鼴鼠原野的夥伴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古田足目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韋竣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年五班三劍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洪志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尋找尼可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滿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瑜彤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英雄與老郵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景賢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吹牛大王比吹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效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景元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偷夢的妖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劉興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雯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兒童版鐵達尼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芭芭拉。威廉斯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胖少男減肥之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滿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center" w:pos="818" w:leader="none"/>
              </w:tabs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巧克力戰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石真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恐龍醜八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逸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妍熙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傻狗溫迪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凱特。狄卡密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祖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園綁架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瑞妮。郝勒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天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允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夜偷竊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瑞妮。郝勒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天　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賣花的小女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玲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福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圓桌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威廉。馬羅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鵝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奕安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古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川端康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鵝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隻小老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張友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光博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豬撲滿工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張友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柔蒨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龍弟下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張友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帶路雞狂想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張友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涵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毒牙蛇找朋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張友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文經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王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聖。修伯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飛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英久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流浪兒的寶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臺萊耶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敬彥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山楂樹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瑪莉塔‧麥肯納阿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敬彥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生物科技實驗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氣體爆米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若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小發明．大功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疾病之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趙德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力．功．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張震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打開生命的開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若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動個不停的世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張玲霞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瑜彤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好玩的岩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鄢定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穿梭時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電磁雙胞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張震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動物行為</w:t>
            </w:r>
            <w:r>
              <w:rPr>
                <w:b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若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涵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食物與消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孝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網路新生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雅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物質三態變化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文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地球也會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倩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細胞的一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趙德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保動員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蘋果生鏽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動動手．動動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A1</w:t>
            </w:r>
            <w:r>
              <w:rPr>
                <w:b/>
              </w:rPr>
              <w:t>人工智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孝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允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電腦酷科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熱力超感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張玲霞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敬彥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植物的生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玫君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泛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9</w:t>
            </w:r>
          </w:p>
        </w:tc>
        <w:tc>
          <w:tcPr>
            <w:tcW w:w="2394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人是從猴子變來的嗎</w:t>
            </w:r>
            <w:r>
              <w:rPr>
                <w:b/>
              </w:rPr>
              <w:t>?</w:t>
            </w:r>
            <w:r>
              <w:rPr>
                <w:b/>
              </w:rPr>
              <w:t>嗎</w:t>
            </w:r>
            <w:r>
              <w:rPr>
                <w:b/>
              </w:rPr>
              <w:t>?</w:t>
            </w:r>
          </w:p>
        </w:tc>
        <w:tc>
          <w:tcPr>
            <w:tcW w:w="1560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若漪</w:t>
            </w:r>
          </w:p>
        </w:tc>
        <w:tc>
          <w:tcPr>
            <w:tcW w:w="816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.7</w:t>
            </w:r>
          </w:p>
        </w:tc>
        <w:tc>
          <w:tcPr>
            <w:tcW w:w="1332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泛亞</w:t>
            </w:r>
          </w:p>
        </w:tc>
        <w:tc>
          <w:tcPr>
            <w:tcW w:w="1332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07:00Z</dcterms:created>
  <dc:creator>吳興國小</dc:creator>
  <dc:description/>
  <dc:language>en-US</dc:language>
  <cp:lastModifiedBy>teacher</cp:lastModifiedBy>
  <cp:lastPrinted>2012-08-31T08:13:00Z</cp:lastPrinted>
  <dcterms:modified xsi:type="dcterms:W3CDTF">2012-08-31T00:41:00Z</dcterms:modified>
  <cp:revision>5</cp:revision>
  <dc:subject/>
  <dc:title>407期末書單</dc:title>
</cp:coreProperties>
</file>