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三下</w:t>
      </w:r>
      <w:r>
        <w:rPr/>
        <w:t>性別平等教育課程教案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5"/>
        <w:gridCol w:w="4655"/>
        <w:gridCol w:w="780"/>
        <w:gridCol w:w="1196"/>
        <w:gridCol w:w="117"/>
        <w:gridCol w:w="850"/>
        <w:gridCol w:w="1276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紙袋公主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-2-1-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學習表現自我特質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-2-5-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尊重兩性皆具有做決定的自主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-3-1-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知悉自己的生涯發展可以突破性別的限制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-3-6-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學習獨立思考，不受性別影響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-3-7-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去除性別刻板的情緒表達，謀求合宜的問題解決方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2-2-2-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3-2-1 </w:t>
            </w:r>
            <w:r>
              <w:rPr>
                <w:rFonts w:ascii="標楷體" w:hAnsi="標楷體" w:cs="標楷體" w:eastAsia="標楷體"/>
                <w:spacing w:val="20"/>
              </w:rPr>
              <w:t>學習尊重兩性的行為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tLeast" w:line="0"/>
              <w:ind w:left="357" w:hanging="357"/>
              <w:rPr>
                <w:spacing w:val="20"/>
              </w:rPr>
            </w:pPr>
            <w:r>
              <w:rPr>
                <w:spacing w:val="20"/>
              </w:rPr>
              <w:t>了解個人特質不受性別的限制。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0"/>
              <w:ind w:left="357" w:hanging="357"/>
              <w:rPr>
                <w:spacing w:val="20"/>
              </w:rPr>
            </w:pPr>
            <w:r>
              <w:rPr>
                <w:spacing w:val="20"/>
              </w:rPr>
              <w:t>學會欣賞別人內涵，並懂得自我充實。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0"/>
              <w:ind w:left="357" w:hanging="357"/>
              <w:rPr>
                <w:spacing w:val="20"/>
              </w:rPr>
            </w:pPr>
            <w:r>
              <w:rPr>
                <w:rFonts w:ascii="標楷體" w:hAnsi="標楷體"/>
                <w:spacing w:val="20"/>
              </w:rPr>
              <w:t>面對困難時，能運用自己的特質來解決困難。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cs="新細明體;PMingLiU"/>
                <w:spacing w:val="20"/>
                <w:kern w:val="0"/>
              </w:rPr>
            </w:pPr>
            <w:r>
              <w:rPr>
                <w:rFonts w:ascii="標楷體" w:hAnsi="標楷體" w:cs="新細明體;PMingLiU"/>
                <w:spacing w:val="20"/>
                <w:kern w:val="0"/>
              </w:rPr>
              <w:t>能用更客觀、公平的角度來看待兩性的特質與兩性關係。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依莉莎公主即將和王子結婚，準備從此過著幸福、快樂的生活。不料飛來了一隻火龍搗毀了這一切，依莉莎什麼都沒有了，甚至只能用一只紙袋蔽體，但是她仍然勇敢的一路追趕著火龍，一心一意想要搶救王子，免得他成為火龍的晚餐。皇天不負苦心人，終於，依莉莎藉著她的機智打敗了火龍，可是，王子竟然一點也不高興，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還嫌棄看起來邋遢的公主，當然，公主也不願意嫁給這樣膚淺只注重外表的王子囉！</w:t>
            </w:r>
            <w:r>
              <w:rPr>
                <w:rFonts w:ascii="標楷體" w:hAnsi="標楷體" w:cs="標楷體" w:eastAsia="標楷體"/>
                <w:spacing w:val="20"/>
              </w:rPr>
              <w:t>紙袋公主不但有勇氣面對火龍，還運用智慧打倒火龍、救出王子，賦予女性主動積極的力量。可是，眼看幸福的未來就在眼前，公主積極勇敢又充滿智慧的舉動卻得不到王子的欣賞，因為王子的目光只停留在公主的外貌，看到的只是「渾身燒焦味、頭髮亂七八糟，還有穿著髒兮兮破舊紙袋的公主。」卻忽略了她內在蘊含的智慧。「真正的幸福」是什麼呢？美麗的容貌是幸福的保證嗎？</w:t>
            </w:r>
            <w:r>
              <w:rPr>
                <w:rStyle w:val="Font11"/>
                <w:rFonts w:ascii="標楷體" w:hAnsi="標楷體" w:cs="標楷體" w:eastAsia="標楷體"/>
                <w:spacing w:val="20"/>
              </w:rPr>
              <w:t>當公主不再愛那無法欣賞自己聰慧和內在的王子，她是在放棄自己的幸福，還是尋找自己的幸福呢？這是很值得討論的課題。</w:t>
            </w:r>
            <w:r>
              <w:rPr>
                <w:rFonts w:ascii="標楷體" w:hAnsi="標楷體" w:cs="標楷體" w:eastAsia="標楷體"/>
                <w:spacing w:val="20"/>
              </w:rPr>
              <w:t>作者提供的一個意外的結局，開啟了我們重新思索兩性關係的門。</w:t>
            </w:r>
          </w:p>
        </w:tc>
      </w:tr>
      <w:tr>
        <w:trPr/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-2-1-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學習表現自我特質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-2-5-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尊重兩性皆具有做決定的自主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-3-1-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知悉自己的生涯發展可以突破性別的限制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-3-6-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學習獨立思考，不受性別影響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-3-7-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去除性別刻板的情緒表達，謀求合宜的問題解決方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2-2-2-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3-2-1 </w:t>
            </w:r>
            <w:r>
              <w:rPr>
                <w:rFonts w:ascii="標楷體" w:hAnsi="標楷體" w:cs="標楷體" w:eastAsia="標楷體"/>
                <w:spacing w:val="20"/>
              </w:rPr>
              <w:t>學習尊重兩性的行為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一、故事呈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二、故事內容提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你覺得王子的服裝打扮如何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的服裝打扮如何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20"/>
              </w:rPr>
              <w:t xml:space="preserve">2. </w:t>
            </w:r>
            <w:r>
              <w:rPr>
                <w:rFonts w:ascii="標楷體" w:hAnsi="標楷體" w:cs="標楷體" w:eastAsia="標楷體"/>
                <w:spacing w:val="20"/>
              </w:rPr>
              <w:t xml:space="preserve">誰將公主的城堡摧毀了？ </w:t>
            </w:r>
          </w:p>
          <w:p>
            <w:pPr>
              <w:pStyle w:val="Normal"/>
              <w:snapToGrid w:val="false"/>
              <w:spacing w:lineRule="atLeast" w:line="0"/>
              <w:ind w:left="1400" w:hanging="1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20"/>
              </w:rPr>
              <w:t xml:space="preserve">3. </w:t>
            </w:r>
            <w:r>
              <w:rPr>
                <w:rFonts w:ascii="標楷體" w:hAnsi="標楷體" w:cs="標楷體" w:eastAsia="標楷體"/>
                <w:spacing w:val="20"/>
              </w:rPr>
              <w:t>火龍把王子被抓走之後，公主為什麼沒有害怕的大哭大叫</w:t>
            </w:r>
            <w:r>
              <w:rPr>
                <w:rFonts w:eastAsia="標楷體" w:cs="標楷體" w:ascii="標楷體" w:hAnsi="標楷體"/>
                <w:spacing w:val="2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ind w:left="1400" w:hanging="1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20"/>
              </w:rPr>
              <w:t xml:space="preserve">4. </w:t>
            </w:r>
            <w:r>
              <w:rPr>
                <w:rFonts w:ascii="標楷體" w:hAnsi="標楷體" w:cs="標楷體" w:eastAsia="標楷體"/>
                <w:spacing w:val="20"/>
              </w:rPr>
              <w:t>依莉莎為什麼被叫做紙袋公主？</w:t>
            </w:r>
          </w:p>
          <w:p>
            <w:pPr>
              <w:pStyle w:val="Normal"/>
              <w:snapToGrid w:val="false"/>
              <w:spacing w:lineRule="atLeast" w:line="0"/>
              <w:ind w:left="1400" w:hanging="1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20"/>
              </w:rPr>
              <w:t xml:space="preserve">5. </w:t>
            </w:r>
            <w:r>
              <w:rPr>
                <w:rFonts w:ascii="標楷體" w:hAnsi="標楷體" w:cs="標楷體" w:eastAsia="標楷體"/>
                <w:spacing w:val="20"/>
              </w:rPr>
              <w:t xml:space="preserve">為什麼依莉莎要對火龍說：「聽說你是全世界最聰明又最兇猛的火龍，是真的嗎？」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20"/>
              </w:rPr>
              <w:t xml:space="preserve">6. </w:t>
            </w:r>
            <w:r>
              <w:rPr>
                <w:rFonts w:ascii="標楷體" w:hAnsi="標楷體" w:cs="標楷體" w:eastAsia="標楷體"/>
                <w:spacing w:val="20"/>
              </w:rPr>
              <w:t>依莉莎用什麼方法來削減火龍的</w:t>
            </w:r>
          </w:p>
          <w:p>
            <w:pPr>
              <w:pStyle w:val="Normal"/>
              <w:snapToGrid w:val="false"/>
              <w:spacing w:lineRule="atLeast" w:line="0"/>
              <w:ind w:firstLine="1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力量？ </w:t>
            </w:r>
          </w:p>
          <w:p>
            <w:pPr>
              <w:pStyle w:val="Normal"/>
              <w:snapToGrid w:val="false"/>
              <w:spacing w:lineRule="atLeast" w:line="0"/>
              <w:ind w:left="1400" w:hanging="1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20"/>
              </w:rPr>
              <w:t xml:space="preserve">7. 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噴火龍累得說不出話，而公主如何呢？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20"/>
              </w:rPr>
              <w:t>8.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依莉莎和雷諾王子結婚了嗎？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400" w:hanging="1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20"/>
              </w:rPr>
              <w:t xml:space="preserve">9. </w:t>
            </w:r>
            <w:r>
              <w:rPr>
                <w:rFonts w:ascii="標楷體" w:hAnsi="標楷體" w:cs="標楷體" w:eastAsia="標楷體"/>
                <w:spacing w:val="20"/>
              </w:rPr>
              <w:t>依莉莎打敗了火龍，</w:t>
            </w:r>
            <w:r>
              <w:rPr>
                <w:rFonts w:ascii="標楷體" w:hAnsi="標楷體" w:cs="標楷體" w:eastAsia="標楷體"/>
                <w:spacing w:val="20"/>
              </w:rPr>
              <w:t>救出了王子</w:t>
            </w:r>
            <w:r>
              <w:rPr>
                <w:rFonts w:ascii="標楷體" w:hAnsi="標楷體" w:cs="標楷體" w:eastAsia="標楷體"/>
                <w:spacing w:val="20"/>
              </w:rPr>
              <w:t>，</w:t>
            </w:r>
            <w:r>
              <w:rPr>
                <w:rFonts w:ascii="標楷體" w:hAnsi="標楷體" w:cs="標楷體" w:eastAsia="標楷體"/>
                <w:spacing w:val="20"/>
              </w:rPr>
              <w:t>為什麼</w:t>
            </w:r>
            <w:r>
              <w:rPr>
                <w:rFonts w:ascii="標楷體" w:hAnsi="標楷體" w:cs="標楷體" w:eastAsia="標楷體"/>
                <w:spacing w:val="20"/>
              </w:rPr>
              <w:t>王子一點也不高興</w:t>
            </w:r>
            <w:r>
              <w:rPr>
                <w:rFonts w:ascii="標楷體" w:hAnsi="標楷體" w:cs="標楷體" w:eastAsia="標楷體"/>
                <w:spacing w:val="20"/>
              </w:rPr>
              <w:t xml:space="preserve">？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20"/>
              </w:rPr>
              <w:t xml:space="preserve">10. </w:t>
            </w:r>
            <w:r>
              <w:rPr>
                <w:rFonts w:ascii="標楷體" w:hAnsi="標楷體" w:cs="標楷體" w:eastAsia="標楷體"/>
                <w:spacing w:val="20"/>
              </w:rPr>
              <w:t>最後一頁的圖片，黑黑的公主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 xml:space="preserve">向光亮的世界，代表什麼？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三、內容延伸討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spacing w:val="20"/>
              </w:rPr>
              <w:t>公主一開始為什麼覺得自己很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spacing w:val="20"/>
              </w:rPr>
              <w:t>福</w:t>
            </w:r>
            <w:r>
              <w:rPr>
                <w:rFonts w:ascii="標楷體" w:hAnsi="標楷體" w:cs="標楷體" w:eastAsia="標楷體"/>
                <w:spacing w:val="20"/>
              </w:rPr>
              <w:t xml:space="preserve">？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20"/>
              </w:rPr>
              <w:t xml:space="preserve">2. </w:t>
            </w:r>
            <w:r>
              <w:rPr>
                <w:rFonts w:ascii="標楷體" w:hAnsi="標楷體" w:cs="標楷體" w:eastAsia="標楷體"/>
                <w:spacing w:val="20"/>
              </w:rPr>
              <w:t>紙袋公主有什麼優點？你覺得雷</w:t>
            </w:r>
          </w:p>
          <w:p>
            <w:pPr>
              <w:pStyle w:val="Normal"/>
              <w:snapToGrid w:val="false"/>
              <w:spacing w:lineRule="atLeast" w:line="0"/>
              <w:ind w:firstLine="1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諾王子知道嗎？ </w:t>
            </w:r>
          </w:p>
          <w:p>
            <w:pPr>
              <w:pStyle w:val="Normal"/>
              <w:snapToGrid w:val="false"/>
              <w:spacing w:lineRule="atLeast" w:line="0"/>
              <w:ind w:left="1400" w:hanging="1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20"/>
              </w:rPr>
              <w:t xml:space="preserve">3. </w:t>
            </w:r>
            <w:r>
              <w:rPr>
                <w:rFonts w:ascii="標楷體" w:hAnsi="標楷體" w:cs="標楷體" w:eastAsia="標楷體"/>
                <w:spacing w:val="20"/>
              </w:rPr>
              <w:t xml:space="preserve">雷諾王子是一個怎麼樣的人？為什麼最後依莉莎說雷諾王子是個大爛人？ </w:t>
            </w:r>
          </w:p>
          <w:p>
            <w:pPr>
              <w:pStyle w:val="Normal"/>
              <w:snapToGrid w:val="false"/>
              <w:spacing w:lineRule="atLeast" w:line="0"/>
              <w:ind w:left="1400" w:hanging="1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如果你是公主，你救出王子後，最希望聽到的話是什麼？</w:t>
            </w:r>
          </w:p>
          <w:p>
            <w:pPr>
              <w:pStyle w:val="Normal"/>
              <w:snapToGrid w:val="false"/>
              <w:spacing w:lineRule="atLeast" w:line="0"/>
              <w:ind w:left="1400" w:hanging="140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20"/>
              </w:rPr>
              <w:t xml:space="preserve">5. </w:t>
            </w:r>
            <w:r>
              <w:rPr>
                <w:rFonts w:ascii="標楷體" w:hAnsi="標楷體" w:cs="標楷體" w:eastAsia="標楷體"/>
                <w:spacing w:val="20"/>
              </w:rPr>
              <w:t xml:space="preserve">衣服穿得好看心地就一定好嗎？你要跟哪一種人做朋友？    </w:t>
            </w:r>
          </w:p>
          <w:p>
            <w:pPr>
              <w:pStyle w:val="Normal"/>
              <w:snapToGrid w:val="false"/>
              <w:spacing w:lineRule="atLeast" w:line="0"/>
              <w:ind w:left="1400" w:hanging="1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20"/>
              </w:rPr>
              <w:t xml:space="preserve">6. </w:t>
            </w:r>
            <w:r>
              <w:rPr>
                <w:rFonts w:ascii="標楷體" w:hAnsi="標楷體" w:cs="新細明體;PMingLiU" w:eastAsia="標楷體"/>
                <w:spacing w:val="20"/>
              </w:rPr>
              <w:t>如果你是公主，願不願意和王子結婚？為什麼？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400" w:hanging="1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ind w:left="1400" w:hanging="1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四、教師歸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男女生的特質其實是因人而異的，我們原本以為的並不一定是正確的，所以這些特質其實是男女都可能有的，男生可以溫柔，女生也可以強壯，每個人都有自己的特色，所以不要因為妳</w:t>
            </w:r>
            <w:r>
              <w:rPr>
                <w:rFonts w:eastAsia="標楷體" w:cs="標楷體" w:ascii="標楷體" w:hAnsi="標楷體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spacing w:val="20"/>
              </w:rPr>
              <w:t>你是女生或男生就一定要怎麼樣。發揮自己的優點，對自己有信心，並當個有智慧去分辨事情的小朋友才是最重要的哦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紙袋公主用智慧解救了王子，所以她要不要有健康強壯的身體？她還要有勇敢的一顆心和聰明的頭腦，這些都是我們每個人要去努力培養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五、填寫學習單</w:t>
            </w:r>
          </w:p>
          <w:p>
            <w:pPr>
              <w:pStyle w:val="Normal"/>
              <w:snapToGrid w:val="false"/>
              <w:spacing w:lineRule="atLeast" w:line="0"/>
              <w:ind w:left="1110" w:hanging="0"/>
              <w:rPr>
                <w:rFonts w:ascii="標楷體" w:hAnsi="標楷體" w:eastAsia="標楷體" w:cs="標楷體"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認真聆聽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自由發表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學習單評量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5143500" cy="1812290"/>
                <wp:effectExtent l="0" t="0" r="323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12240"/>
                          <a:chOff x="0" y="0"/>
                          <a:chExt cx="5143680" cy="181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20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4480"/>
                            <a:ext cx="4457880" cy="74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楷書體注音" w:hAnsi="華康楷書體注音" w:eastAsia="華康楷書體注音" w:cs="華康楷書體注音"/>
                                  <w:lang w:eastAsia="zh-CN" w:bidi="hi-IN"/>
                                </w:rPr>
                                <w:t>紙袋公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45pt;width:405pt;height:142.7pt" coordorigin="360,-900" coordsize="8100,2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900;width:1059;height:28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#0066cc" stroked="t" o:allowincell="f" style="position:absolute;left:1440;top:-720;width:7019;height:1177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華康楷書體注音" w:hAnsi="華康楷書體注音" w:eastAsia="華康楷書體注音" w:cs="華康楷書體注音"/>
                            <w:lang w:eastAsia="zh-CN" w:bidi="hi-IN"/>
                          </w:rPr>
                          <w:t>紙袋公主</w:t>
                        </w:r>
                      </w:p>
                    </w:txbxContent>
                  </v:textbox>
                  <v:path textpathok="t"/>
                  <v:textpath on="t" fitshape="t" string="紙袋公主" style="font-family:&quot;華康楷書體注音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71450</wp:posOffset>
                </wp:positionV>
                <wp:extent cx="2056765" cy="1028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28880"/>
                          <a:chOff x="0" y="0"/>
                          <a:chExt cx="20566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114480"/>
                            <a:ext cx="1740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     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13.5pt;width:161.95pt;height:81pt" coordorigin="7185,270" coordsize="3239,1620">
                <v:oval id="shape_0" fillcolor="white" stroked="t" o:allowincell="f" style="position:absolute;left:7185;top:270;width:3238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3;top:450;width:274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     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22860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5715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43.9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76200</wp:posOffset>
            </wp:positionV>
            <wp:extent cx="228600" cy="228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7526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我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男生、女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0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我是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男生、女生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</wp:posOffset>
                </wp:positionV>
                <wp:extent cx="6971030" cy="7835900"/>
                <wp:effectExtent l="0" t="4445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7835760"/>
                          <a:chOff x="0" y="0"/>
                          <a:chExt cx="6971040" cy="7835760"/>
                        </a:xfrm>
                      </wpg:grpSpPr>
                      <wps:wsp>
                        <wps:cNvSpPr/>
                        <wps:spPr>
                          <a:xfrm flipH="1">
                            <a:off x="2629080" y="0"/>
                            <a:ext cx="80028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102888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670680"/>
                            <a:ext cx="2857680" cy="15678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857680" cy="156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7680" cy="123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如果我是王子，我覺得被公主救了，感覺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670680"/>
                            <a:ext cx="2857680" cy="15678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857680" cy="156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7680" cy="123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如果我是公主，我敢不敢去救王子呢?為什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;Arial Unicode MS" w:hAnsi="華康楷書體注音;Arial Unicode MS" w:eastAsia="華康楷書體注音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2798280"/>
                            <a:ext cx="2857680" cy="179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179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7680" cy="14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如果我是王子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被公主救了之後，我會跟公主說什麼話? 還會跟她結婚嗎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0200" y="2238840"/>
                            <a:ext cx="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238840"/>
                            <a:ext cx="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0680" y="2798280"/>
                            <a:ext cx="2857680" cy="179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179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7680" cy="14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如果我是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公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，我覺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怎樣的人才是真正的王子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14680" y="4589640"/>
                            <a:ext cx="182880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4589640"/>
                            <a:ext cx="182880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5709240"/>
                            <a:ext cx="6627960" cy="21265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627960" cy="212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27960" cy="167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233680"/>
                            <a:ext cx="86688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286680" y="4328640"/>
                            <a:ext cx="67644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3pt;width:548.95pt;height:617pt" coordorigin="-720,66" coordsize="10979,12340">
                <v:line id="shape_0" from="3420,66" to="4679,9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6" to="7199,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80;top:1122;width:4500;height:2469">
                  <v:rect id="shape_0" fillcolor="white" stroked="t" o:allowincell="f" style="position:absolute;left:-180;top:1123;width:4499;height:2467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-180;top:1122;width:4499;height:19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如果我是王子，我覺得被公主救了，感覺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80;top:1122;width:4500;height:2469">
                  <v:rect id="shape_0" fillcolor="white" stroked="t" o:allowincell="f" style="position:absolute;left:5580;top:1123;width:4499;height:2467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5580;top:1122;width:4499;height:19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如果我是公主，我敢不敢去救王子呢?為什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;Arial Unicode MS" w:hAnsi="華康楷書體注音;Arial Unicode MS" w:eastAsia="華康楷書體注音;Arial Unicode MS" w:cs="Times New Roman"/>
                              <w:color w:val="auto"/>
                              <w:lang w:val="en-US" w:eastAsia="zh-TW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80;top:4473;width:4500;height:2820">
                  <v:rect id="shape_0" fillcolor="white" stroked="t" o:allowincell="f" style="position:absolute;left:-180;top:4473;width:4499;height:28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-180;top:4473;width:4499;height:2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如果我是王子，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被公主救了之後，我會跟公主說什麼話? 還會跟她結婚嗎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00,3591" to="1800,4471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7740,3591" to="7740,4471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group id="shape_0" style="position:absolute;left:5580;top:4473;width:4500;height:2820">
                  <v:rect id="shape_0" fillcolor="white" stroked="t" o:allowincell="f" style="position:absolute;left:5580;top:4473;width:4499;height:28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stroked="f" o:allowincell="f" style="position:absolute;left:5580;top:4473;width:4499;height:2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如果我是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公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，我覺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怎樣的人才是真正的王子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80,7294" to="4859,8879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4860,7294" to="7739,8879" stroked="t" o:allowincell="f" style="position:absolute;flip:x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group id="shape_0" style="position:absolute;left:-180;top:9057;width:10438;height:3349">
                  <v:rect id="shape_0" fillcolor="white" stroked="t" o:allowincell="f" style="position:absolute;left:-180;top:9058;width:10437;height:3347;mso-wrap-style:none;v-text-anchor:middle">
                    <v:fill o:detectmouseclick="t" type="solid" color2="black"/>
                    <v:stroke color="black" weight="76320" joinstyle="miter" endcap="flat"/>
                    <w10:wrap type="none"/>
                  </v:rect>
                  <v:shape id="shape_0" stroked="f" o:allowincell="f" style="position:absolute;left:-180;top:9057;width:10437;height:26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20;top:8308;width:1364;height:11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180;top:6883;width:1064;height:4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4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請在下面寫一封信給   紙袋公主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01"/>
    <w:family w:val="roman"/>
    <w:pitch w:val="default"/>
  </w:font>
  <w:font w:name="華康楷書體注音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43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書法中楷（注音一）" w:hAnsi="書法中楷（注音一）" w:eastAsia="書法中楷（注音一）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Grame">
    <w:name w:val="grame"/>
    <w:basedOn w:val="Style14"/>
    <w:qFormat/>
    <w:rPr/>
  </w:style>
  <w:style w:type="character" w:styleId="Font11">
    <w:name w:val="fon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11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Style16">
    <w:name w:val="文(一)"/>
    <w:basedOn w:val="Normal"/>
    <w:qFormat/>
    <w:pPr>
      <w:snapToGrid w:val="false"/>
      <w:spacing w:lineRule="exact" w:line="360"/>
      <w:ind w:left="876" w:hanging="396"/>
      <w:jc w:val="both"/>
    </w:pPr>
    <w:rPr>
      <w:rFonts w:eastAsia="標楷體"/>
    </w:rPr>
  </w:style>
  <w:style w:type="paragraph" w:styleId="12">
    <w:name w:val="文1."/>
    <w:basedOn w:val="Style16"/>
    <w:qFormat/>
    <w:pPr>
      <w:ind w:left="10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3.png"/><Relationship Id="rId9" Type="http://schemas.openxmlformats.org/officeDocument/2006/relationships/image" Target="media/image5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5:00Z</dcterms:created>
  <dc:creator>SuperXP</dc:creator>
  <dc:description/>
  <cp:keywords/>
  <dc:language>en-US</dc:language>
  <cp:lastModifiedBy>吳興國小</cp:lastModifiedBy>
  <cp:lastPrinted>2006-07-24T09:14:00Z</cp:lastPrinted>
  <dcterms:modified xsi:type="dcterms:W3CDTF">2012-01-09T09:14:00Z</dcterms:modified>
  <cp:revision>7</cp:revision>
  <dc:subject/>
  <dc:title>性別平等教育課程教案設計</dc:title>
</cp:coreProperties>
</file>