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下性侵害防治</w:t>
      </w:r>
      <w:r>
        <w:rPr/>
        <w:t>教育教學教案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86"/>
        <w:gridCol w:w="874"/>
        <w:gridCol w:w="540"/>
        <w:gridCol w:w="1260"/>
        <w:gridCol w:w="1800"/>
      </w:tblGrid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主題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是身體的小主人</w:t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時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學年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三年級</w:t>
            </w:r>
          </w:p>
        </w:tc>
      </w:tr>
      <w:tr>
        <w:trPr>
          <w:trHeight w:val="1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分辨身體的界限，保護自己的身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尊重他人及自己的隱私權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正確勇敢的說「不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了解性侵害的定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識生活中存在哪些危險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學會保護自己的方法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遇事鎮定及隨機應便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知道性侵害的相關常識及如何獲取協助。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能力指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健康與體育領域】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思考並演練處理危險和緊急情況的方法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自己與他人的身體自主權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識性騷擾與性侵害的類型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認識家庭暴力及其求助管道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存權、身份權與個人尊嚴的關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能力指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流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教學器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配合議題</w:t>
            </w:r>
          </w:p>
        </w:tc>
      </w:tr>
      <w:tr>
        <w:trPr>
          <w:trHeight w:val="1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-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1-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準備活動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sz w:val="20"/>
                <w:szCs w:val="20"/>
              </w:rPr>
              <w:t>教師準備「</w:t>
            </w:r>
            <w:r>
              <w:rPr>
                <w:rFonts w:ascii="Arial" w:hAnsi="Arial" w:cs="Arial"/>
                <w:b/>
                <w:bCs/>
                <w:color w:val="316500"/>
                <w:kern w:val="2"/>
                <w:sz w:val="20"/>
                <w:szCs w:val="20"/>
              </w:rPr>
              <w:t>家族相簿</w:t>
            </w:r>
            <w:r>
              <w:rPr>
                <w:sz w:val="20"/>
                <w:szCs w:val="20"/>
              </w:rPr>
              <w:t>」</w:t>
            </w:r>
            <w:r>
              <w:rPr>
                <w:sz w:val="20"/>
                <w:szCs w:val="20"/>
              </w:rPr>
              <w:t>ppt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發展活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活動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繪本導讀：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2222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小妮絲好喜歡看家族相簿，裡頭記錄著有趣的故事和她們的全家福：爸爸、媽媽、兩姊妹，還有瓦堤亞叔叔。瓦堤亞叔叔對小妮絲很好，但他和小妮絲之間，卻有一些不能說出去的秘密……。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提問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利用提問法請學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回答在圖畫中看到什麼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增加學生的注意力。</w:t>
            </w:r>
          </w:p>
          <w:p>
            <w:pPr>
              <w:pStyle w:val="Normal"/>
              <w:widowControl/>
              <w:ind w:left="240" w:firstLine="8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節結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的身體界線：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根據繪本內容，以電腦簡報揭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示問題。請各組進行討論，之後請學生紀錄並上台發表討論結果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【問題一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鼠小妮絲的叔叔對他做了哪些事情？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【問題二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什麼小妮絲不敢對媽媽或爸爸說叔叔做的事情呢？如果你是小妮絲你有沒有什麼解決的辦法？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師生討論說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不管是大貓（陌生人）、還是親人（小妮絲的叔叔），我們都應該對侵犯我們身體的人勇敢的說不！並將情形告訴我們的父母或師長，想辦法找尋援助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【問題三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附件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圈出自己的隱私處在哪裡？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師生討論說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於小朋友對身體器官的功能與意義並不十分瞭解，因此在向他們傳達隱私處的概念時，只要告訴他們，當我們穿衣服的時候，衣服可以保護身體，像手啊、臉啊，它們是可以不穿衣服暴露在外面活動的，但有一些部分，是我們連游泳穿泳衣時，都會把它們包起來，不讓別人看到，那些地方就是身體的隱私處。隱私處不但平常要穿上衣服保護它，而且是不可以讓別人隨便碰的。這樣就能讓小朋友從小養成「身體界線」的觀念，並鼓勵他當有人觸碰他的私處，或靠近他的身體讓他覺得不舒服時，可以大聲地說出來，或者事後一定要告訴爸爸媽媽等等。</w:t>
            </w:r>
            <w:r>
              <w:rPr>
                <w:sz w:val="20"/>
                <w:szCs w:val="20"/>
              </w:rPr>
              <w:t>要好好保護自己的身體，以及尊重別人的身體，不可以隨便觸摸別人的生殖器官、偷看朋友上廁所等等。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節結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：</w:t>
            </w:r>
          </w:p>
          <w:p>
            <w:pPr>
              <w:pStyle w:val="Normal"/>
              <w:widowControl/>
              <w:ind w:left="506" w:hanging="26"/>
              <w:rPr/>
            </w:pPr>
            <w:r>
              <w:rPr>
                <w:sz w:val="20"/>
                <w:szCs w:val="20"/>
              </w:rPr>
              <w:t>教師發給學習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附件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解說學習單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請學生完成。</w:t>
            </w:r>
          </w:p>
          <w:p>
            <w:pPr>
              <w:pStyle w:val="Normal"/>
              <w:widowControl/>
              <w:ind w:left="50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學習單並討論</w:t>
            </w:r>
          </w:p>
          <w:p>
            <w:pPr>
              <w:pStyle w:val="Normal"/>
              <w:widowControl/>
              <w:ind w:left="506" w:hanging="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第三節結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電腦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單槍投影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電腦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單槍投影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電腦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單槍投影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電腦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單槍投影機投影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投影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投影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學習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生命教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生命教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資訊教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生命教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資訊教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1pt;margin-top:0pt;width:257.95pt;height:35.95pt;mso-wrap-style:none;v-text-anchor:middle" type="_x0000_t136">
            <v:path textpathok="t"/>
            <v:textpath on="t" fitshape="t" string="不可分享的秘密" style="font-family:&quot;標楷體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將身體不能讓別人隨意碰觸的部位，用鉛筆以斜線方式標示出來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69850" distR="97790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788285" cy="387159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3871440"/>
                          <a:chOff x="0" y="0"/>
                          <a:chExt cx="2788200" cy="3871440"/>
                        </a:xfrm>
                      </wpg:grpSpPr>
                      <wps:wsp>
                        <wps:cNvSpPr/>
                        <wps:spPr>
                          <a:xfrm>
                            <a:off x="941040" y="0"/>
                            <a:ext cx="831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028880"/>
                            <a:ext cx="74808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3200">
                            <a:off x="1688760" y="1371240"/>
                            <a:ext cx="1080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4200">
                            <a:off x="26280" y="1485360"/>
                            <a:ext cx="1080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800">
                            <a:off x="1371960" y="3168720"/>
                            <a:ext cx="1371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60800">
                            <a:off x="38880" y="3023640"/>
                            <a:ext cx="13093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0pt;width:216.05pt;height:276.55pt" coordorigin="4902,0" coordsize="4321,5531">
                <v:oval id="shape_0" fillcolor="white" stroked="t" o:allowincell="f" style="position:absolute;left:6342;top:0;width:1308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3;top:1620;width:1177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19;top:2159;width:1701;height:539;mso-wrap-style:none;v-text-anchor:middle;rotation: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01;top:2339;width:1701;height:539;mso-wrap-style:none;v-text-anchor:middle;rotation:342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1;top:4990;width:2159;height:539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1;top:4762;width:2061;height:539;mso-wrap-style:none;v-text-anchor:middle;rotation:332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69850" distR="977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88285" cy="388175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3881880"/>
                          <a:chOff x="0" y="0"/>
                          <a:chExt cx="2788200" cy="3881880"/>
                        </a:xfrm>
                      </wpg:grpSpPr>
                      <wps:wsp>
                        <wps:cNvSpPr/>
                        <wps:spPr>
                          <a:xfrm>
                            <a:off x="941040" y="0"/>
                            <a:ext cx="831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028880"/>
                            <a:ext cx="74808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3200">
                            <a:off x="1688760" y="1371240"/>
                            <a:ext cx="1080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4200">
                            <a:off x="26280" y="1485360"/>
                            <a:ext cx="1080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5600">
                            <a:off x="1370520" y="3169800"/>
                            <a:ext cx="1371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6000">
                            <a:off x="167040" y="3158640"/>
                            <a:ext cx="13093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68580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0pt;width:216pt;height:276.6pt" coordorigin="42,0" coordsize="4320,5532">
                <v:oval id="shape_0" fillcolor="white" stroked="t" o:allowincell="f" style="position:absolute;left:1482;top:0;width:1308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3;top:1620;width:1177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59;top:2159;width:1701;height:539;mso-wrap-style:none;v-text-anchor:middle;rotation: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;top:2339;width:1701;height:539;mso-wrap-style:none;v-text-anchor:middle;rotation:342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4991;width:2159;height:539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4;top:4974;width:2061;height:539;mso-wrap-style:none;v-text-anchor:middle;rotation:32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42;top:5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02;top:5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42;top:1080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我畫的部位是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當小妮絲的叔叔抱住她、撫摸她，讓小妮絲很不舒服時，小妮絲該怎麼辦？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0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drawing>
          <wp:inline distT="0" distB="0" distL="0" distR="0">
            <wp:extent cx="662940" cy="476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「</w:t>
      </w:r>
      <w:r>
        <w:rPr>
          <w:rFonts w:ascii="標楷體" w:hAnsi="標楷體" w:eastAsia="標楷體"/>
          <w:b/>
          <w:bCs/>
          <w:color w:val="000000"/>
          <w:sz w:val="48"/>
          <w:szCs w:val="48"/>
        </w:rPr>
        <w:t>家族相簿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」學習單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drawing>
          <wp:inline distT="0" distB="0" distL="0" distR="0">
            <wp:extent cx="643255" cy="522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 xml:space="preserve">          </w:t>
      </w:r>
      <w:r>
        <w:rPr>
          <w:rFonts w:eastAsia="標楷體" w:cs="標楷體" w:ascii="標楷體" w:hAnsi="標楷體"/>
          <w:b/>
          <w:bCs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b/>
          <w:bCs/>
          <w:color w:val="000000"/>
        </w:rPr>
        <w:t>班級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</w:rPr>
        <w:t xml:space="preserve">      姓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看了「家族相簿」這本書，想必你心裡有很多感觸吧！請試著仔細回答下面的問題喔！想一想，如果是你，你會怎麼做呢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如果你遇上像小妮絲這樣的問題，你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妳將會怎麼處理這樣的事情呢？ </w:t>
      </w:r>
    </w:p>
    <w:p>
      <w:pPr>
        <w:pStyle w:val="Normal"/>
        <w:spacing w:lineRule="exact" w:line="500"/>
        <w:ind w:left="400" w:hanging="4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20</wp:posOffset>
                </wp:positionH>
                <wp:positionV relativeFrom="paragraph">
                  <wp:posOffset>118745</wp:posOffset>
                </wp:positionV>
                <wp:extent cx="5715000" cy="1371600"/>
                <wp:effectExtent l="5080" t="6985" r="571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7.6pt;margin-top:9.35pt;width:449.95pt;height:107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8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你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妳認為一個人隱私的部分有哪些？你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妳曾經讓別人碰觸過這些地方嗎？</w:t>
      </w:r>
    </w:p>
    <w:p>
      <w:pPr>
        <w:pStyle w:val="TextBodyIndent"/>
        <w:ind w:left="400" w:hanging="400"/>
        <w:rPr>
          <w:rFonts w:ascii="標楷體" w:hAnsi="標楷體" w:eastAsia="標楷體" w:cs="標楷體"/>
          <w:color w:val="000000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6065520" cy="1143000"/>
                <wp:effectExtent l="508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11430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9pt;margin-top:13.35pt;width:477.55pt;height:89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以你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妳的認為要用什麼方式跟異性相處？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她對你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妳非常的好，要求跟你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妳更親密，甚至想抱抱你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妳的時候，你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妳會怎麼做呢？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72200" cy="1231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3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pt;width:485.95pt;height:9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60" w:hanging="560"/>
    </w:pPr>
    <w:rPr>
      <w:rFonts w:ascii="細明體;MingLiU" w:hAnsi="細明體;MingLiU" w:eastAsia="標楷體" w:cs="細明體;MingLiU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07:00Z</dcterms:created>
  <dc:creator>命題光碟</dc:creator>
  <dc:description/>
  <cp:keywords/>
  <dc:language>en-US</dc:language>
  <cp:lastModifiedBy>吳興國小</cp:lastModifiedBy>
  <dcterms:modified xsi:type="dcterms:W3CDTF">2012-01-09T09:13:00Z</dcterms:modified>
  <cp:revision>7</cp:revision>
  <dc:subject/>
  <dc:title>生命教育教學教案設計</dc:title>
</cp:coreProperties>
</file>