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304</w:t>
      </w:r>
      <w:r>
        <w:rPr>
          <w:sz w:val="18"/>
          <w:szCs w:val="18"/>
        </w:rPr>
        <w:t>下</w:t>
      </w:r>
      <w:r>
        <w:rPr/>
        <w:t>書單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106"/>
        <w:gridCol w:w="1332"/>
        <w:gridCol w:w="1332"/>
        <w:gridCol w:w="1332"/>
        <w:gridCol w:w="1332"/>
        <w:gridCol w:w="1692"/>
      </w:tblGrid>
      <w:tr>
        <w:trPr>
          <w:trHeight w:val="454" w:hRule="exact"/>
        </w:trPr>
        <w:tc>
          <w:tcPr>
            <w:tcW w:w="5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碼</w:t>
            </w:r>
          </w:p>
        </w:tc>
        <w:tc>
          <w:tcPr>
            <w:tcW w:w="2106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書           名</w:t>
            </w:r>
          </w:p>
        </w:tc>
        <w:tc>
          <w:tcPr>
            <w:tcW w:w="133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者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類號</w:t>
            </w:r>
          </w:p>
        </w:tc>
        <w:tc>
          <w:tcPr>
            <w:tcW w:w="1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332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主人</w:t>
            </w:r>
          </w:p>
        </w:tc>
        <w:tc>
          <w:tcPr>
            <w:tcW w:w="16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完成日期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臭皮匠哈啦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中國城的小孩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岡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允琦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超感應事件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淑玟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久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我有媽媽要出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華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香腸班長妙老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宗弦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歡喜冤家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光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淘氣小狐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華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神仙也瘋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景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老爺電車怪客多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曉珍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少年豆子的煩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妳嫁給我爸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光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羿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烏龍路隊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華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傻闖天關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無敵三十六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古靈精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城堡山的秘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勤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兵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妍熙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都是照相機惹的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嘉文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昱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噴嚏大王當總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美珍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忻寧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貪睡大王鈕西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志勇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我爸爸是外星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嘉文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韋竣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班花的大秘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光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文房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柔蒨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諾貝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國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75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哥倫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映雪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5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久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貝多芬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99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博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達文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雅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.9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精靈宅急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家琪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語日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十二歲的魔法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淑慧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語日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景元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書蟲生活週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岑澎維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爸爸是流氓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友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奕安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神氣牛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友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天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祖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希臘尋寶記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dori 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允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拯救地球大作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碩皓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9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三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公主的快樂成長日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予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9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桔子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涵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夜光怪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南。道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博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蠟面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南。道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魔鬼的蹄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倫。夏普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.5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海倫凱勒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小瑩改寫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廷輔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綠屋的安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惠媛改寫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杰穎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祕密花園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惠媛改寫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東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采珍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希臘神話故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沂改寫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5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語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韋竣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當豬頭同在一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素華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景元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四年五班魔法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志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苡亘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單手女孩向前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姚萍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雯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2106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丁的聰明藥</w:t>
            </w:r>
          </w:p>
        </w:tc>
        <w:tc>
          <w:tcPr>
            <w:tcW w:w="1332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滿秋</w:t>
            </w:r>
          </w:p>
        </w:tc>
        <w:tc>
          <w:tcPr>
            <w:tcW w:w="1332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.6</w:t>
            </w:r>
          </w:p>
        </w:tc>
        <w:tc>
          <w:tcPr>
            <w:tcW w:w="1332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小魯</w:t>
            </w:r>
          </w:p>
        </w:tc>
        <w:tc>
          <w:tcPr>
            <w:tcW w:w="1332" w:type="dxa"/>
            <w:tcBorders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瑜彤</w:t>
            </w:r>
          </w:p>
        </w:tc>
        <w:tc>
          <w:tcPr>
            <w:tcW w:w="1692" w:type="dxa"/>
            <w:tcBorders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3:00Z</dcterms:created>
  <dc:creator>吳興國小</dc:creator>
  <dc:description/>
  <cp:keywords/>
  <dc:language>en-US</dc:language>
  <cp:lastModifiedBy>teacher</cp:lastModifiedBy>
  <cp:lastPrinted>2012-02-08T14:44:00Z</cp:lastPrinted>
  <dcterms:modified xsi:type="dcterms:W3CDTF">2012-02-08T06:54:00Z</dcterms:modified>
  <cp:revision>6</cp:revision>
  <dc:subject/>
  <dc:title>407期末書單</dc:title>
</cp:coreProperties>
</file>