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ind w:left="48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臺北市士林區雨農國民小學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學年度第一學期</w:t>
      </w:r>
    </w:p>
    <w:p>
      <w:pPr>
        <w:pStyle w:val="Normal"/>
        <w:autoSpaceDE w:val="false"/>
        <w:spacing w:lineRule="atLeast" w:line="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年級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  <w:lang w:val="zh-TW"/>
        </w:rPr>
        <w:t>健康與體育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zh-TW"/>
        </w:rPr>
        <w:t>領域課程計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5"/>
        <w:gridCol w:w="1559"/>
        <w:gridCol w:w="1843"/>
        <w:gridCol w:w="992"/>
        <w:gridCol w:w="1276"/>
        <w:gridCol w:w="2693"/>
      </w:tblGrid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教材來源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翰林版二年級上學期</w:t>
            </w:r>
          </w:p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健康與體育教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規劃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二年級健體老師群</w:t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教學節數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每週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節，本學期共</w:t>
            </w: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期目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習目標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0" w:hanging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藉由兒童攝取食物的經驗，了解食物對生理和心理的影響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藉由認識六大類食物的來源和功能，引導兒童體會均衡飲食的重要性，培養選擇健康食物的能力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透過學習正確的刷牙方法和保健方式，協助兒童建立良好的口腔衛生習慣，並能表現於生活中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藉由簡單有趣的練習與遊戲，引導兒童學習傳、接、投擲及拍球等技能，奠定日後學習各種球類運動的基礎，同時培養其團隊合作、遵守規則等運動精神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</w:tc>
      </w:tr>
      <w:tr>
        <w:trPr>
          <w:trHeight w:val="123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能力指標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養成良好的健康態度和習慣，並能表現於生活中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體會食物在生理及心理需求上的重要性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表現簡單的全身性身體活動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表現操作運動器材的能力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表現聯合性的基本運動能力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識休閒運動並樂於參與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養成規律運動習慣，保持良好體適能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識並使用遊戲器材與場地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辨日常生活情境的安全性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思考並演練處理危險和緊急情況的方法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識情緒的表達及正確的處理方式。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融入重大議題之能力指標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願意與他人分享自己所喜歡的食物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ind w:left="72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發現自己的長處及優點。</w:t>
            </w:r>
          </w:p>
          <w:p>
            <w:pPr>
              <w:pStyle w:val="Normal"/>
              <w:autoSpaceDE w:val="false"/>
              <w:ind w:left="72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培養互助合作的生活態度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568" w:hanging="56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週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能力指標（代號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單元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融入重大議題之能力指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/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/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單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吃得營養又健康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食物與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3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吃得營養又健康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食物與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3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單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吃得營養又健康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食物王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觀察記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吃得營養又健康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選擇健康食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吃得營養又健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大家來刷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吃得營養又健康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愛護牙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二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快樂來玩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我是滾球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0/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二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快樂來玩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滾地躲避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0/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二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快樂來玩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拍球快樂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7~11/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二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快樂來玩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拍球快樂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三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心情分享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心情調色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1/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-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三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心情分享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情緒紅綠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三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心情分享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煩惱知多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1/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-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四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假日運動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運動場地大搜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四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假日運動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參與休閒運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2/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四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假日運動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常走路健康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/15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2/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五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體能加油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隨著節奏起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問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  <w:r>
              <w:rPr>
                <w:rFonts w:eastAsia="標楷體" w:cs="Times New Roman" w:ascii="Times New Roman" w:hAnsi="Times New Roman"/>
                <w:szCs w:val="24"/>
              </w:rPr>
              <w:t>12/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五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體能加油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滾出活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2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十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29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五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體能加油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滾出活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2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1-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五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體能加油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全家體能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廿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-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五單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體能加油站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全家體能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實際操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我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廿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程總複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總節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04:00Z</dcterms:created>
  <dc:creator>x</dc:creator>
  <dc:description/>
  <dc:language>en-US</dc:language>
  <cp:lastModifiedBy>H L</cp:lastModifiedBy>
  <dcterms:modified xsi:type="dcterms:W3CDTF">2013-09-04T00:04:00Z</dcterms:modified>
  <cp:revision>2</cp:revision>
  <dc:subject/>
  <dc:title/>
</cp:coreProperties>
</file>