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 五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9"/>
        <w:gridCol w:w="1191"/>
        <w:gridCol w:w="1191"/>
        <w:gridCol w:w="1191"/>
        <w:gridCol w:w="1191"/>
        <w:gridCol w:w="1191"/>
        <w:gridCol w:w="1191"/>
        <w:gridCol w:w="1194"/>
      </w:tblGrid>
      <w:tr>
        <w:trPr>
          <w:trHeight w:val="27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11-2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16-2/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23-3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2-3/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9-3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16-3/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23-3/29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開學正式上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課後照顧班開始上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課後學藝班開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和平紀念日</w:t>
            </w:r>
            <w:r>
              <w:rPr>
                <w:rFonts w:ascii="標楷體" w:hAnsi="標楷體" w:eastAsia="標楷體"/>
                <w:sz w:val="16"/>
                <w:szCs w:val="16"/>
              </w:rPr>
              <w:t>放假一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攜手激勵班開始上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</w:t>
            </w:r>
            <w:r>
              <w:rPr>
                <w:rFonts w:eastAsia="標楷體" w:ascii="標楷體" w:hAnsi="標楷體"/>
                <w:sz w:val="16"/>
                <w:szCs w:val="16"/>
              </w:rPr>
              <w:t>-3/28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一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六年級美勞比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紅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機器人體驗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絕句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絕句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讀書報告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小飛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讀書的樂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探望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探望老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寄小讀者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草仔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草仔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草仔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好日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好日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好日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活中的大單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數的加減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線對稱圖形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積的算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積的算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數的乘除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數的乘除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清末現代化的開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清末現代化的開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外力衝擊與現代化建設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外力衝擊與現代化建設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日本殖民統治的建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日治時期的政治、經濟與文化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日治時期的政治、經濟與文化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物的生活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物的生活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蘋果樹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芝山岩教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芝山綠園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如果我是你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妳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交通安全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欣賞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天母水道祭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以足停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前進自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傳球遊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動與飲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理性的運動消費者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飲食學問大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世界飲食大不同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買得用心吃得安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飲食安全自己把關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彼得與狼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彼得與狼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彼得與狼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鬧的市集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鬧的市集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鬧的市集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笛聲飛揚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光影追捕手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光影追捕手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海報設計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海報設計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海報設計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海報設計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海報設計</w:t>
            </w:r>
            <w:r>
              <w:rPr>
                <w:rFonts w:eastAsia="標楷體"/>
                <w:szCs w:val="24"/>
              </w:rPr>
              <w:t>(1)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 五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51"/>
        <w:gridCol w:w="1199"/>
        <w:gridCol w:w="1191"/>
        <w:gridCol w:w="1191"/>
        <w:gridCol w:w="8"/>
        <w:gridCol w:w="1183"/>
        <w:gridCol w:w="8"/>
        <w:gridCol w:w="1183"/>
        <w:gridCol w:w="14"/>
        <w:gridCol w:w="1177"/>
        <w:gridCol w:w="14"/>
        <w:gridCol w:w="10"/>
        <w:gridCol w:w="1163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30-4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6-4/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3-4/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0-4/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7-5/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4-5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1-5/17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節放假一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8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至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四、五年級游泳教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7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</w:t>
            </w:r>
            <w:r>
              <w:rPr>
                <w:rFonts w:eastAsia="標楷體" w:ascii="標楷體" w:hAnsi="標楷體"/>
                <w:sz w:val="16"/>
                <w:szCs w:val="16"/>
              </w:rPr>
              <w:t>-4/18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期中評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8-5/10</w:t>
            </w:r>
            <w:r>
              <w:rPr>
                <w:rFonts w:ascii="標楷體" w:hAnsi="標楷體" w:eastAsia="標楷體"/>
                <w:sz w:val="16"/>
                <w:szCs w:val="16"/>
              </w:rPr>
              <w:t>校內美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神祕禮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三年級國語演說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6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三年級英語童謠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8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三年級作文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0</w:t>
            </w:r>
            <w:r>
              <w:rPr>
                <w:rFonts w:ascii="標楷體" w:hAnsi="標楷體" w:eastAsia="標楷體"/>
                <w:sz w:val="16"/>
                <w:szCs w:val="16"/>
              </w:rPr>
              <w:t>（六）母親節慶祝活動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補假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13</w:t>
            </w:r>
            <w:r>
              <w:rPr>
                <w:rFonts w:ascii="標楷體" w:hAnsi="標楷體" w:eastAsia="標楷體"/>
                <w:sz w:val="16"/>
                <w:szCs w:val="24"/>
              </w:rPr>
              <w:t>（二）二年級英語童謠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6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二年級說故事比賽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父親與我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我扶起了一棵小樹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秦始皇的地下護衛軍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神秘的古夫金字塔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重現人間的古城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天地三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 &amp; Midter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 &amp;Festivals: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rth Day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好日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玉蘭花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玉蘭花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玉蘭花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玉蘭花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竭仔哥和梅子姊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竭仔哥和梅子姊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扇形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扇形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小數的乘法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小數的乘法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比率和百分率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怎樣列式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日治時期的社會與臺灣人意識的興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日治時期的社會與臺灣人意識的興起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中華民國的艱難締造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臺灣光復後的變化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我們的政府與人民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聚落類型與生活差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聚落的演變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物的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物的生活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動物的生活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水溶液的性質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水溶液的性質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水溶液的性質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水溶液的性質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真情告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的領悟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的紅包袋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的紅包袋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愛的報報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愛的報報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防治性騷擾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滾翻小子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滾翻小子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空中飛人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紅脣故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拒絕檳榔入口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檳榔防制總動員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區運動資源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桌球對對碰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管弦樂說故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笛聲飛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寶島風情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寶島風情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寶島風情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年的回憶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年的回憶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年的回憶</w:t>
            </w:r>
          </w:p>
        </w:tc>
      </w:tr>
      <w:tr>
        <w:trPr>
          <w:trHeight w:val="511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性別平等標語製作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性別平等標語製作</w:t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性別平等標語製作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海報設計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海報設計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2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展參觀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小小建築師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 五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49"/>
        <w:gridCol w:w="1191"/>
        <w:gridCol w:w="1195"/>
        <w:gridCol w:w="1191"/>
        <w:gridCol w:w="6"/>
        <w:gridCol w:w="1185"/>
        <w:gridCol w:w="6"/>
        <w:gridCol w:w="1185"/>
        <w:gridCol w:w="12"/>
        <w:gridCol w:w="1179"/>
        <w:gridCol w:w="16"/>
        <w:gridCol w:w="1175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廿一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8-5/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25-5/3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-6/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8-6/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5-6/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2-6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9-6/30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19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三年級母語演唱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一年級英語童謠演唱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1</w:t>
            </w:r>
            <w:r>
              <w:rPr>
                <w:rFonts w:ascii="標楷體" w:hAnsi="標楷體" w:eastAsia="標楷體"/>
                <w:sz w:val="16"/>
                <w:szCs w:val="16"/>
              </w:rPr>
              <w:t>（三）一年級說故事比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26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一至二年級母語兒歌、童謠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紅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端午節</w:t>
            </w:r>
            <w:r>
              <w:rPr>
                <w:rFonts w:ascii="標楷體" w:hAnsi="標楷體" w:eastAsia="標楷體"/>
                <w:sz w:val="16"/>
                <w:szCs w:val="16"/>
              </w:rPr>
              <w:t>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5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</w:t>
            </w:r>
            <w:r>
              <w:rPr>
                <w:rFonts w:eastAsia="標楷體" w:ascii="標楷體" w:hAnsi="標楷體"/>
                <w:sz w:val="16"/>
                <w:szCs w:val="16"/>
              </w:rPr>
              <w:t>~6/6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畢業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20</w:t>
            </w:r>
            <w:r>
              <w:rPr>
                <w:rFonts w:ascii="標楷體" w:hAnsi="標楷體" w:eastAsia="標楷體"/>
                <w:sz w:val="16"/>
                <w:szCs w:val="24"/>
              </w:rPr>
              <w:t>（五）畢業典禮</w:t>
            </w: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eastAsia="標楷體"/>
                <w:sz w:val="16"/>
                <w:szCs w:val="24"/>
              </w:rPr>
              <w:t>暫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24</w:t>
            </w:r>
            <w:r>
              <w:rPr>
                <w:rFonts w:ascii="標楷體" w:hAnsi="標楷體" w:eastAsia="標楷體"/>
                <w:sz w:val="16"/>
                <w:szCs w:val="24"/>
              </w:rPr>
              <w:t>（二）</w:t>
            </w:r>
            <w:r>
              <w:rPr>
                <w:rFonts w:eastAsia="標楷體" w:ascii="標楷體" w:hAnsi="標楷體"/>
                <w:sz w:val="16"/>
                <w:szCs w:val="24"/>
              </w:rPr>
              <w:t>~6/25</w:t>
            </w:r>
            <w:r>
              <w:rPr>
                <w:rFonts w:ascii="標楷體" w:hAnsi="標楷體" w:eastAsia="標楷體"/>
                <w:sz w:val="16"/>
                <w:szCs w:val="24"/>
              </w:rPr>
              <w:t>（三）期末評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30</w:t>
            </w:r>
            <w:r>
              <w:rPr>
                <w:rFonts w:ascii="標楷體" w:hAnsi="標楷體" w:eastAsia="標楷體"/>
                <w:sz w:val="16"/>
                <w:szCs w:val="24"/>
              </w:rPr>
              <w:t>（一）結業式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飛度雪原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、遙遠的友情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、冰雹與雪的聯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、天涯若比鄰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天地四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4  What Did You Do Last Night?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4  What Did You Do Last Night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4  What Did You Do Last Night?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4  What Did You Do Last Night?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 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竭仔哥和梅子姊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竭仔哥和梅子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三碗豬跤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三碗豬跤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三碗豬跤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怎樣列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體積和容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體積和容積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長條圖和折線圖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臺灣人口的變化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區域的形成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北中南東看臺灣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寶島行透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生活的轉變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</w:t>
            </w:r>
            <w:r>
              <w:rPr>
                <w:rFonts w:ascii="標楷體" w:hAnsi="標楷體" w:eastAsia="標楷體"/>
              </w:rPr>
              <w:t>多采多姿的藝術生活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總複習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水溶液的性質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力與運動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體驗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宣導生涯規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家暴防治教育</w:t>
            </w:r>
            <w:r>
              <w:rPr>
                <w:rFonts w:ascii="標楷體" w:hAnsi="標楷體" w:cs="標楷體" w:eastAsia="標楷體"/>
                <w:sz w:val="16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愛的畫本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芝山岩教學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鬼斧神工賞地質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衛教宣導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課程重點回顧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親親家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家人相聚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出遊準備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快樂戲水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池畔「泳」者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池畔「泳」者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池畔「泳」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划水換氣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划水換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游泳保健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統整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業式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VCD</w:t>
            </w:r>
            <w:r>
              <w:rPr>
                <w:rFonts w:ascii="標楷體" w:hAnsi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笛聲飛揚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我的家鄉我的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笛聲飛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自然之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自然的樂章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自然之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自然的樂章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自然之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自然的樂章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自然之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與神話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自然之美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與神話</w:t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小小建築師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小小建築師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小小建築師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搖頭擺尾舞獅陣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搖頭擺尾舞獅陣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搖頭擺尾舞獅陣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搖頭擺尾舞獅陣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3:00Z</dcterms:created>
  <dc:creator>x</dc:creator>
  <dc:description/>
  <cp:keywords/>
  <dc:language>en-US</dc:language>
  <cp:lastModifiedBy>super</cp:lastModifiedBy>
  <cp:lastPrinted>2012-01-04T08:14:00Z</cp:lastPrinted>
  <dcterms:modified xsi:type="dcterms:W3CDTF">2014-01-22T04:25:00Z</dcterms:modified>
  <cp:revision>9</cp:revision>
  <dc:subject/>
  <dc:title>課程計畫</dc:title>
</cp:coreProperties>
</file>