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五年級教學</w:t>
      </w:r>
      <w:r>
        <w:rPr/>
        <w:t>計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09"/>
        <w:gridCol w:w="1276"/>
        <w:gridCol w:w="1275"/>
        <w:gridCol w:w="1276"/>
        <w:gridCol w:w="14"/>
        <w:gridCol w:w="1262"/>
        <w:gridCol w:w="43"/>
        <w:gridCol w:w="1233"/>
        <w:gridCol w:w="27"/>
        <w:gridCol w:w="1248"/>
        <w:gridCol w:w="42"/>
        <w:gridCol w:w="1093"/>
      </w:tblGrid>
      <w:tr>
        <w:trPr>
          <w:trHeight w:val="27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/30-8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-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8-9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5-9/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2-9/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9-10/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6-10/12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/30</w:t>
            </w:r>
            <w:r>
              <w:rPr>
                <w:rFonts w:ascii="標楷體" w:hAnsi="標楷體" w:eastAsia="標楷體"/>
                <w:sz w:val="20"/>
              </w:rPr>
              <w:t>註冊開學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正式上課</w:t>
            </w:r>
            <w:r>
              <w:rPr>
                <w:rFonts w:eastAsia="標楷體" w:ascii="標楷體" w:hAnsi="標楷體"/>
                <w:sz w:val="20"/>
              </w:rPr>
              <w:t>. 8/30</w:t>
            </w:r>
            <w:r>
              <w:rPr>
                <w:rFonts w:ascii="標楷體" w:hAnsi="標楷體" w:eastAsia="標楷體"/>
                <w:sz w:val="20"/>
              </w:rPr>
              <w:t>課後照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7</w:t>
            </w:r>
            <w:r>
              <w:rPr>
                <w:rFonts w:ascii="標楷體" w:hAnsi="標楷體" w:eastAsia="標楷體"/>
                <w:sz w:val="20"/>
              </w:rPr>
              <w:t>攜手激勵</w:t>
            </w:r>
            <w:r>
              <w:rPr>
                <w:rFonts w:eastAsia="標楷體" w:ascii="標楷體" w:hAnsi="標楷體"/>
                <w:sz w:val="20"/>
              </w:rPr>
              <w:t>9/19</w:t>
            </w:r>
            <w:r>
              <w:rPr>
                <w:rFonts w:ascii="標楷體" w:hAnsi="標楷體" w:eastAsia="標楷體"/>
                <w:sz w:val="20"/>
              </w:rPr>
              <w:t>中秋節放假一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3-</w:t>
            </w:r>
            <w:r>
              <w:rPr>
                <w:rFonts w:ascii="標楷體" w:hAnsi="標楷體" w:eastAsia="標楷體"/>
                <w:sz w:val="20"/>
              </w:rPr>
              <w:t>課後才藝</w:t>
            </w:r>
            <w:r>
              <w:rPr>
                <w:rFonts w:eastAsia="標楷體" w:ascii="標楷體" w:hAnsi="標楷體"/>
                <w:sz w:val="20"/>
              </w:rPr>
              <w:t>9/26.27</w:t>
            </w:r>
            <w:r>
              <w:rPr>
                <w:rFonts w:ascii="標楷體" w:hAnsi="標楷體" w:eastAsia="標楷體"/>
                <w:sz w:val="20"/>
              </w:rPr>
              <w:t>畢業旅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0</w:t>
            </w:r>
            <w:r>
              <w:rPr>
                <w:rFonts w:ascii="標楷體" w:hAnsi="標楷體" w:eastAsia="標楷體"/>
                <w:sz w:val="20"/>
              </w:rPr>
              <w:t>國慶日放假一天</w:t>
            </w:r>
          </w:p>
        </w:tc>
      </w:tr>
      <w:tr>
        <w:trPr>
          <w:trHeight w:val="32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海的呼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海的呼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萊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酒瓶寄居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登高山遇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山水詩二首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</w:tr>
      <w:tr>
        <w:trPr>
          <w:trHeight w:val="435" w:hRule="atLeast"/>
        </w:trPr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整數四則計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整數四則計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數與倍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數與倍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邊形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邊形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擴分、約分和通分</w:t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</w:tr>
      <w:tr>
        <w:trPr>
          <w:trHeight w:val="554" w:hRule="atLeast"/>
        </w:trPr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1  How’s the Weather?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1  How’s the Weather?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1 How’s the Weather?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2  Where Are You from?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2  Where Are You from?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2  Where Are You from?</w:t>
            </w:r>
          </w:p>
        </w:tc>
      </w:tr>
      <w:tr>
        <w:trPr>
          <w:trHeight w:val="270" w:hRule="atLeast"/>
        </w:trPr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9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303" w:hRule="atLeast"/>
        </w:trPr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9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346" w:hRule="atLeast"/>
        </w:trPr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認識我們的家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海洋中的家園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山海之歌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氣候變奏曲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氣候變奏曲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生活的泉源</w:t>
            </w:r>
          </w:p>
        </w:tc>
      </w:tr>
      <w:tr>
        <w:trPr>
          <w:trHeight w:val="405" w:hRule="atLeast"/>
        </w:trPr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台灣槪覽系統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台灣槪覽系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走讀台灣系統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走讀台灣系統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氣象局兒童網站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氣象局兒童網站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氣象局兒童網站</w:t>
            </w:r>
          </w:p>
        </w:tc>
      </w:tr>
      <w:tr>
        <w:trPr>
          <w:trHeight w:val="860" w:hRule="atLeast"/>
        </w:trPr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培養健全的態度；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認識新朋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天生我材必有用；</w:t>
            </w: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將心比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跑傳、運球變化多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我是神射手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我是神射手；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運動傷害的處理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男女大不同；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我長大了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青春補給站；</w:t>
            </w: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珍愛自己</w:t>
            </w:r>
          </w:p>
        </w:tc>
      </w:tr>
      <w:tr>
        <w:trPr>
          <w:trHeight w:val="345" w:hRule="atLeast"/>
        </w:trPr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9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衛生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doh.gov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天下康健雜誌</w:t>
            </w:r>
            <w:r>
              <w:rPr>
                <w:rFonts w:eastAsia="標楷體" w:cs="標楷體" w:ascii="標楷體" w:hAnsi="標楷體"/>
                <w:sz w:val="20"/>
              </w:rPr>
              <w:t>http://www.commonhealth.com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行政院衛生署國民健康局青少年網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young.gov.tw</w:t>
            </w:r>
            <w:r>
              <w:rPr>
                <w:rFonts w:ascii="標楷體" w:hAnsi="標楷體" w:cs="標楷體" w:eastAsia="標楷體"/>
                <w:sz w:val="20"/>
              </w:rPr>
              <w:t>）、【實用籃球教材與戰法】朱聲漪、【長大的感覺真好】帕特生著（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雨農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雨農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巧手做縫紉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勇敢的小派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喜歡自己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鬼斧神工賞地質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鬼斧神工賞地質</w:t>
            </w:r>
          </w:p>
        </w:tc>
      </w:tr>
      <w:tr>
        <w:trPr>
          <w:trHeight w:val="284" w:hRule="atLeast"/>
        </w:trPr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9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文</w:t>
            </w:r>
          </w:p>
        </w:tc>
        <w:tc>
          <w:tcPr>
            <w:tcW w:w="3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舒伯特之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舒伯特之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舒伯特之歌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影主題曲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影主題曲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影主題曲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記本設計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記本設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記本設計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記本設計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可思議的世界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可思議的世界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可思議的世界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/>
                <w:sz w:val="20"/>
              </w:rPr>
              <w:t>（電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單槍或數位電視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>CD.DVD</w:t>
            </w:r>
            <w:r>
              <w:rPr>
                <w:rFonts w:eastAsia="標楷體"/>
                <w:sz w:val="20"/>
              </w:rPr>
              <w:t>播放設備）國家音樂廳節目及藝術相關網站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土語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咱來去看水筆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咱來去看水筆仔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咱來去看水筆仔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咱來去看水筆仔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是按怎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是按怎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是按怎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）、多媒體設備（電腦、數位電視、單槍投影機、相關網站連結等）、</w:t>
            </w:r>
            <w:r>
              <w:rPr>
                <w:rFonts w:eastAsia="標楷體" w:cs="標楷體" w:ascii="標楷體" w:hAnsi="標楷體"/>
                <w:sz w:val="20"/>
              </w:rPr>
              <w:t xml:space="preserve">CD PLAYER 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五年級教學</w:t>
      </w:r>
      <w:r>
        <w:rPr/>
        <w:t>計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9"/>
        <w:gridCol w:w="1276"/>
        <w:gridCol w:w="1260"/>
        <w:gridCol w:w="15"/>
        <w:gridCol w:w="1276"/>
        <w:gridCol w:w="1276"/>
        <w:gridCol w:w="59"/>
        <w:gridCol w:w="1185"/>
        <w:gridCol w:w="32"/>
        <w:gridCol w:w="1275"/>
        <w:gridCol w:w="43"/>
        <w:gridCol w:w="1093"/>
      </w:tblGrid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3-10/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0-10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/27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3-11/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0-11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7-11/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4-11/30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7.8</w:t>
            </w:r>
            <w:r>
              <w:rPr>
                <w:rFonts w:ascii="標楷體" w:hAnsi="標楷體" w:eastAsia="標楷體"/>
                <w:sz w:val="20"/>
              </w:rPr>
              <w:t>期中評量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3</w:t>
            </w:r>
            <w:r>
              <w:rPr>
                <w:rFonts w:ascii="標楷體" w:hAnsi="標楷體" w:eastAsia="標楷體"/>
                <w:sz w:val="20"/>
              </w:rPr>
              <w:t>體育表演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夏日小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落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女媧造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邵族英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雅典娜與橄欖樹</w:t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擴分、約分和通分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長方體和正方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長方體和正方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異分母分數的加減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平行四邊形和三角形的面積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時間的乘除</w:t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3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How Can We Get There?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3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How Can We Get There?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3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ter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am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4  It’s Too Hot to Drin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4  It’s Too Hot to Drink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4  It’s Too Hot to Drink</w:t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空氣與燃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空氣與燃燒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空氣與燃燒</w:t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追尋臺灣遠古行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悠遊臺灣史前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探訪臺灣原住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試週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來到福爾摩沙的紅毛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來到福爾摩沙的紅毛人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臺灣的明鄭王朝</w:t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/>
                <w:sz w:val="20"/>
              </w:rPr>
              <w:t>（電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單槍或數位電視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>CD.DVD</w:t>
            </w:r>
            <w:r>
              <w:rPr>
                <w:rFonts w:eastAsia="標楷體"/>
                <w:sz w:val="20"/>
              </w:rPr>
              <w:t>播放設備）</w:t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千面女男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男生女生做朋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我愛運動；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能攻善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能攻善躲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躲避球比賽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一觸即發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球傳千里</w:t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衛生署國民健康局青少年網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young.gov.tw</w:t>
            </w:r>
            <w:r>
              <w:rPr>
                <w:rFonts w:ascii="標楷體" w:hAnsi="標楷體" w:cs="標楷體" w:eastAsia="標楷體"/>
                <w:sz w:val="20"/>
              </w:rPr>
              <w:t>）、【長大的感覺真好】帕特生著（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文台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雨農生日快樂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躍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雨農生日快樂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躍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雨農生日快樂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挑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雨農生日快樂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挑戰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雨農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一角</w:t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樂的節慶</w:t>
            </w:r>
          </w:p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廟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樂的節慶</w:t>
            </w:r>
          </w:p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廟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樂的節慶</w:t>
            </w:r>
          </w:p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廟會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樂的節慶</w:t>
            </w:r>
          </w:p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廟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樂的節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感恩與祝福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樂的節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感恩與祝福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光繪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光繪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光繪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/>
                <w:sz w:val="20"/>
              </w:rPr>
              <w:t>（電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單槍或數位電視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>CD.DVD</w:t>
            </w:r>
            <w:r>
              <w:rPr>
                <w:rFonts w:eastAsia="標楷體"/>
                <w:sz w:val="20"/>
              </w:rPr>
              <w:t>播放設備）國家音樂廳節目及藝術相關網站</w:t>
            </w:r>
          </w:p>
        </w:tc>
      </w:tr>
      <w:tr>
        <w:trPr>
          <w:trHeight w:val="539" w:hRule="atLeast"/>
        </w:trPr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土語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是按怎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啥人食著餅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啥人食著餅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啥人食著餅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啥人食著餅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番鴨和覓鴞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番鴨和覓鴞</w:t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）、多媒體設備（電腦、數位電視、單槍投影機、相關網站連結等）、</w:t>
            </w:r>
            <w:r>
              <w:rPr>
                <w:rFonts w:eastAsia="標楷體" w:cs="標楷體" w:ascii="標楷體" w:hAnsi="標楷體"/>
                <w:sz w:val="20"/>
              </w:rPr>
              <w:t xml:space="preserve">CD PLAYER 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五年級教學</w:t>
      </w:r>
      <w:r>
        <w:rPr/>
        <w:t>計畫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9"/>
        <w:gridCol w:w="1276"/>
        <w:gridCol w:w="1245"/>
        <w:gridCol w:w="30"/>
        <w:gridCol w:w="1276"/>
        <w:gridCol w:w="1260"/>
        <w:gridCol w:w="16"/>
        <w:gridCol w:w="1259"/>
        <w:gridCol w:w="17"/>
        <w:gridCol w:w="1275"/>
        <w:gridCol w:w="28"/>
        <w:gridCol w:w="1108"/>
        <w:gridCol w:w="720"/>
      </w:tblGrid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1-12/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8-1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15-12/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22-12/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29-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/5-1/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/12-1/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內多語文競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內多語文競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3.1.1</w:t>
            </w:r>
            <w:r>
              <w:rPr>
                <w:rFonts w:ascii="標楷體" w:hAnsi="標楷體" w:eastAsia="標楷體"/>
                <w:sz w:val="20"/>
              </w:rPr>
              <w:t>開國紀念日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14.15</w:t>
            </w:r>
            <w:r>
              <w:rPr>
                <w:rFonts w:ascii="標楷體" w:hAnsi="標楷體" w:eastAsia="標楷體"/>
                <w:sz w:val="20"/>
              </w:rPr>
              <w:t>期末評量考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永遠的義工</w:t>
            </w:r>
            <w:r>
              <w:rPr>
                <w:rFonts w:eastAsia="標楷體" w:cs="標楷體" w:ascii="標楷體" w:hAnsi="標楷體"/>
                <w:sz w:val="20"/>
              </w:rPr>
              <w:softHyphen/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孫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溫情滿人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擁抱生命的每一分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服務人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時間的乘除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梯形的面積和應用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梯形的面積和應用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估算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估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5  What’s Wrong with You?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5  What’s Wrong with You?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Lesson 5  What’s Wrong with You?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Culture</w:t>
            </w:r>
            <w:r>
              <w:rPr>
                <w:rFonts w:cs="Comic Sans MS"/>
                <w:sz w:val="20"/>
              </w:rPr>
              <w:t>＆</w:t>
            </w:r>
            <w:r>
              <w:rPr>
                <w:sz w:val="20"/>
              </w:rPr>
              <w:t>Festivals Happy Chinese New Year!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a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空氣與燃燒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聲音的探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聲音的探討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聲音的探討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聲音的探討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複習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臺灣的明鄭王朝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開墾拓荒建家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開墾拓荒建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移墾社會的發展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移墾社會的發展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移墾社會的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傳統社會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2</w:t>
            </w:r>
            <w:r>
              <w:rPr>
                <w:rFonts w:ascii="標楷體" w:hAnsi="標楷體" w:eastAsia="標楷體"/>
                <w:sz w:val="20"/>
              </w:rPr>
              <w:t>傳統文化生活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週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試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電視臺網站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電視臺網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眼看台灣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眼看台灣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眼看台灣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眼看台灣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球傳千里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行的安全；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乘車安全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安全救援系統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贏在起跑點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全力衝刺；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跨越障礙；</w:t>
            </w: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力量的泉源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力拔山河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強健肌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臺北市交通安全入口網（</w:t>
            </w:r>
            <w:r>
              <w:rPr>
                <w:rFonts w:eastAsia="標楷體" w:ascii="標楷體" w:hAnsi="標楷體"/>
                <w:sz w:val="20"/>
              </w:rPr>
              <w:t>http://163.21.249.213/traffic/home.html</w:t>
            </w:r>
            <w:r>
              <w:rPr>
                <w:rFonts w:ascii="標楷體" w:hAnsi="標楷體" w:eastAsia="標楷體"/>
                <w:sz w:val="20"/>
              </w:rPr>
              <w:t>）、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命教育</w:t>
            </w:r>
            <w:r>
              <w:rPr>
                <w:rFonts w:eastAsia="標楷體" w:ascii="標楷體" w:hAnsi="標楷體"/>
                <w:sz w:val="20"/>
              </w:rPr>
              <w:t>_</w:t>
            </w:r>
            <w:r>
              <w:rPr>
                <w:rFonts w:ascii="標楷體" w:hAnsi="標楷體" w:eastAsia="標楷體"/>
                <w:sz w:val="20"/>
              </w:rPr>
              <w:t>藍蝶飛舞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藍蝶飛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仰文化讀寺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裡的故事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裡的故事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裡的故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裡的故事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歌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聖誕聖誕快樂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聖誕聖誕快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聖誕聖誕快樂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光繪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光繪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光繪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/>
                <w:sz w:val="20"/>
              </w:rPr>
              <w:t>（電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單槍或數位電視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>CD.DVD</w:t>
            </w:r>
            <w:r>
              <w:rPr>
                <w:rFonts w:eastAsia="標楷體"/>
                <w:sz w:val="20"/>
              </w:rPr>
              <w:t>播放設備）國家音樂廳節目及藝術相關網站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土語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番鴨和覓鴞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番鴨和覓鴞</w:t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閣試一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閣試一擺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閣試一擺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閣試一擺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評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）、多媒體設備（電腦、數位電視、單槍投影機、相關網站連結等）、</w:t>
            </w:r>
            <w:r>
              <w:rPr>
                <w:rFonts w:eastAsia="標楷體" w:cs="標楷體" w:ascii="標楷體" w:hAnsi="標楷體"/>
                <w:sz w:val="20"/>
              </w:rPr>
              <w:t xml:space="preserve">CD PLAYER 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五年級教學計畫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9"/>
        <w:gridCol w:w="1110"/>
        <w:gridCol w:w="24"/>
        <w:gridCol w:w="1276"/>
        <w:gridCol w:w="20"/>
        <w:gridCol w:w="1255"/>
        <w:gridCol w:w="110"/>
        <w:gridCol w:w="1166"/>
        <w:gridCol w:w="124"/>
        <w:gridCol w:w="1152"/>
        <w:gridCol w:w="78"/>
        <w:gridCol w:w="1198"/>
        <w:gridCol w:w="152"/>
        <w:gridCol w:w="1123"/>
        <w:gridCol w:w="85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1-1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行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20</w:t>
            </w:r>
            <w:r>
              <w:rPr>
                <w:rFonts w:ascii="標楷體" w:hAnsi="標楷體" w:eastAsia="標楷體"/>
                <w:sz w:val="2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狐假虎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統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統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8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書</w:t>
            </w:r>
            <w:r>
              <w:rPr>
                <w:rFonts w:eastAsia="標楷體"/>
                <w:sz w:val="20"/>
              </w:rPr>
              <w:t xml:space="preserve">, CD, </w:t>
            </w:r>
            <w:r>
              <w:rPr>
                <w:rFonts w:eastAsia="標楷體"/>
                <w:sz w:val="20"/>
              </w:rPr>
              <w:t>網路素材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統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統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統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課程統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多媒體教材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主題影片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電子書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</w:p>
        </w:tc>
        <w:tc>
          <w:tcPr>
            <w:tcW w:w="3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統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統整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8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</w:rPr>
                <w:t>http://www.classical.com,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ttp://gnae,ntptc,edu,tw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土語言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統整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78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）、多媒體設備（電腦、數位電視、單槍投影機、相關網站連結等）、</w:t>
            </w:r>
            <w:r>
              <w:rPr>
                <w:rFonts w:eastAsia="標楷體" w:cs="標楷體" w:ascii="標楷體" w:hAnsi="標楷體"/>
                <w:sz w:val="20"/>
              </w:rPr>
              <w:t xml:space="preserve">CD PLAYER 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00:00Z</dcterms:created>
  <dc:creator>x</dc:creator>
  <dc:description/>
  <cp:keywords/>
  <dc:language>en-US</dc:language>
  <cp:lastModifiedBy>x</cp:lastModifiedBy>
  <cp:lastPrinted>2008-01-07T09:54:00Z</cp:lastPrinted>
  <dcterms:modified xsi:type="dcterms:W3CDTF">2013-08-05T10:00:00Z</dcterms:modified>
  <cp:revision>2</cp:revision>
  <dc:subject/>
  <dc:title>課程計畫</dc:title>
</cp:coreProperties>
</file>