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臺北市玉成國小體育課程發展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依據玉成國小學校本位課程發展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健體課程教學師資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99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17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學年級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學師資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年級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邱佳玉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年級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邱佳玉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年級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范揚彬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年級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范揚彬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年級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章百川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六年級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章百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侯佩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江信億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玉成小鐵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玉成小鐵人含括三項能力認證，游泳、體操及小鐵人。</w:t>
      </w:r>
    </w:p>
    <w:p>
      <w:pPr>
        <w:pStyle w:val="Normal"/>
        <w:spacing w:before="100" w:after="1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一）游泳認證實施計畫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目標：</w:t>
      </w:r>
    </w:p>
    <w:p>
      <w:pPr>
        <w:pStyle w:val="Normal"/>
        <w:spacing w:lineRule="exact" w:line="340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促使學生了解水性，進而不怕水，喜歡水。</w:t>
      </w:r>
    </w:p>
    <w:p>
      <w:pPr>
        <w:pStyle w:val="Normal"/>
        <w:spacing w:lineRule="exact" w:line="340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培養學生對游泳的興趣，養成熱愛運動的好習慣。</w:t>
      </w:r>
    </w:p>
    <w:p>
      <w:pPr>
        <w:pStyle w:val="Normal"/>
        <w:spacing w:lineRule="exact" w:line="340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培養學生水中自救能力，保障學生戲水安全。</w:t>
      </w:r>
    </w:p>
    <w:p>
      <w:pPr>
        <w:pStyle w:val="Normal"/>
        <w:spacing w:lineRule="exact" w:line="340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校為教育局指定之游泳重點學校，利用體育科游泳教學以提昇學生游泳能力。</w:t>
      </w:r>
    </w:p>
    <w:p>
      <w:pPr>
        <w:pStyle w:val="Normal"/>
        <w:spacing w:lineRule="exact" w:line="340"/>
        <w:ind w:left="471" w:hanging="11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-1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施方式：</w:t>
      </w:r>
    </w:p>
    <w:p>
      <w:pPr>
        <w:pStyle w:val="Normal"/>
        <w:spacing w:lineRule="exact" w:line="340"/>
        <w:ind w:left="1133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三至六年級，每週提撥一節上游泳課，其餘搭配體育科既定課程實施。</w:t>
      </w:r>
    </w:p>
    <w:p>
      <w:pPr>
        <w:pStyle w:val="Normal"/>
        <w:spacing w:lineRule="exact" w:line="340"/>
        <w:ind w:left="1133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師資陣容：范揚彬、侯佩芬、江信億、章百川、邱佳玉老師，再搭配合格支援教師協助推動。</w:t>
      </w:r>
    </w:p>
    <w:p>
      <w:pPr>
        <w:pStyle w:val="Normal"/>
        <w:spacing w:lineRule="exact" w:line="340"/>
        <w:ind w:left="1133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每學期第一次上課進行游泳能力前測，以了解學生游泳程度，再根據檢測結果進行分組並擬定教學計畫；每學期課程終了前進行後測，以了解學生實際進步情形，並作為下學期教學參考。</w:t>
      </w:r>
    </w:p>
    <w:p>
      <w:pPr>
        <w:pStyle w:val="Normal"/>
        <w:spacing w:lineRule="exact" w:line="340"/>
        <w:ind w:left="-72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配合活動：</w:t>
      </w:r>
    </w:p>
    <w:p>
      <w:pPr>
        <w:pStyle w:val="Normal"/>
        <w:spacing w:lineRule="exact" w:line="340"/>
        <w:ind w:left="1133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底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初舉辦水中活動。</w:t>
      </w:r>
    </w:p>
    <w:p>
      <w:pPr>
        <w:pStyle w:val="Normal"/>
        <w:spacing w:lineRule="exact" w:line="340"/>
        <w:ind w:left="1133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配合戲水安全教育，於課程中隨時融入水上安全及教育宣導。</w:t>
      </w:r>
    </w:p>
    <w:p>
      <w:pPr>
        <w:pStyle w:val="Normal"/>
        <w:spacing w:lineRule="exact" w:line="340"/>
        <w:ind w:left="1133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配有二位專任合格救生員隨時掌控泳池安全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認證標準及證書：</w:t>
      </w:r>
    </w:p>
    <w:tbl>
      <w:tblPr>
        <w:tblW w:w="7371" w:type="dxa"/>
        <w:jc w:val="left"/>
        <w:tblInd w:w="15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454"/>
        <w:gridCol w:w="2410"/>
        <w:gridCol w:w="1373"/>
      </w:tblGrid>
      <w:tr>
        <w:trPr>
          <w:trHeight w:val="5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認證標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認證標準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韻律呼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韻律呼吸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母證書</w:t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行走及跳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母漂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秒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牆漂浮後，水中立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蹬牆漂浮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公尺後站立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牆俯臥打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牆俯臥打水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悶氣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母漂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秒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可換氣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魚證書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蹬牆漂浮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仰漂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秒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蹬牆俯臥打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打水前進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公尺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浮板打水前進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游泳前進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公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換氣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板打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板打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魚證書</w:t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捷泳手部分解動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母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秒，每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秒換氣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手腳聯合動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仰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秒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並換氣，能游畢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游泳前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公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換氣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並換氣，能游畢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並換氣，能游畢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豚證書</w:t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式夾水或仰式打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仰式、蝶式或蛙式任選一式打水或夾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公尺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式或仰式手部動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立泳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秒、仰漂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秒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式或仰式能游畢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蛙式或蝶式、仰式任選一式</w:t>
            </w:r>
            <w:r>
              <w:rPr>
                <w:rFonts w:ascii="標楷體" w:hAnsi="標楷體" w:cs="標楷體" w:eastAsia="標楷體"/>
              </w:rPr>
              <w:t>能游畢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體操認證實施計畫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</w:p>
    <w:p>
      <w:pPr>
        <w:pStyle w:val="Normal"/>
        <w:spacing w:lineRule="exact" w:line="34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目標：</w:t>
      </w:r>
    </w:p>
    <w:p>
      <w:pPr>
        <w:pStyle w:val="Normal"/>
        <w:spacing w:lineRule="exact" w:line="34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培養學生喜愛運動的習慣，掌握自我肢體的協調性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導學生具有自我保護及挑戰困難的能力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本校為教育局指定之體操重點學校，利用體操教學發掘優秀體操人才。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證標準及證書：</w:t>
      </w:r>
    </w:p>
    <w:tbl>
      <w:tblPr>
        <w:tblW w:w="9905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80"/>
        <w:gridCol w:w="950"/>
        <w:gridCol w:w="1825"/>
        <w:gridCol w:w="1890"/>
        <w:gridCol w:w="1890"/>
        <w:gridCol w:w="1890"/>
      </w:tblGrid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合</w:t>
            </w:r>
          </w:p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級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認    證    標    準</w:t>
            </w:r>
          </w:p>
        </w:tc>
      </w:tr>
      <w:tr>
        <w:trPr>
          <w:trHeight w:val="66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青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地跳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跑步上板起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彈簧床分腿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衡木行走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級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大青蛙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槓旋垂支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滾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手推車行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靠牆踢倒立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靠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平衡木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踢倒立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</w:t>
            </w:r>
          </w:p>
        </w:tc>
      </w:tr>
      <w:tr>
        <w:trPr>
          <w:trHeight w:val="10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兔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斜坡後滾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衡木基本美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跳馬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螃蟹行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</w:t>
            </w:r>
          </w:p>
        </w:tc>
      </w:tr>
      <w:tr>
        <w:trPr>
          <w:trHeight w:val="3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級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大兔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螃蟹撐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母雞倒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槓懸垂擺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後滾翻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螃蟹撐起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母雞倒立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秒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級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袋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角倒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腳平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衡木挺身跳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槓抓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</w:t>
            </w:r>
          </w:p>
        </w:tc>
      </w:tr>
      <w:tr>
        <w:trPr>
          <w:trHeight w:val="3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靠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角倒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平衡木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腳平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槓抓握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行走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級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大袋鼠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輔助側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踢倒立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衡木貓跳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擺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跳下</w:t>
            </w:r>
          </w:p>
        </w:tc>
      </w:tr>
      <w:tr>
        <w:trPr>
          <w:trHeight w:val="3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單槓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擺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跳下</w:t>
            </w:r>
          </w:p>
        </w:tc>
      </w:tr>
      <w:tr>
        <w:trPr>
          <w:trHeight w:val="66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猴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板側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衡木轉身美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螃蟹走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層跳箱併腿跳上</w:t>
            </w:r>
          </w:p>
        </w:tc>
      </w:tr>
      <w:tr>
        <w:trPr>
          <w:trHeight w:val="6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大猴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層跳箱分腿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平衡木跳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板體態美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槓引體向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</w:t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  <w:color w:val="FF0000"/>
        </w:rPr>
        <w:t>小鐵人</w:t>
      </w:r>
      <w:r>
        <w:rPr>
          <w:rFonts w:ascii="標楷體" w:hAnsi="標楷體" w:eastAsia="標楷體"/>
        </w:rPr>
        <w:t>認證：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提倡運動風氣及正當休閒育樂活動，培養兒童強健體魄，激發自我挑戰潛能， 營造運動生活化之氛圍，養成積極進取的學習精神及生活態度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過關項目及目標</w:t>
      </w:r>
      <w:r>
        <w:rPr>
          <w:rFonts w:ascii="標楷體" w:hAnsi="標楷體" w:cs="標楷體" w:eastAsia="標楷體"/>
        </w:rPr>
        <w:t>：</w:t>
      </w:r>
    </w:p>
    <w:tbl>
      <w:tblPr>
        <w:tblW w:w="820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59"/>
        <w:gridCol w:w="4229"/>
        <w:gridCol w:w="12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項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對</w:t>
            </w:r>
            <w:r>
              <w:rPr>
                <w:rFonts w:ascii="標楷體" w:hAnsi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</w:rPr>
              <w:t>象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期</w:t>
            </w:r>
            <w:r>
              <w:rPr>
                <w:rFonts w:ascii="標楷體" w:hAnsi="標楷體" w:eastAsia="標楷體"/>
                <w:color w:val="FF0000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</w:rPr>
              <w:t>望</w:t>
            </w:r>
            <w:r>
              <w:rPr>
                <w:rFonts w:ascii="標楷體" w:hAnsi="標楷體" w:eastAsia="標楷體"/>
                <w:color w:val="FF0000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</w:rPr>
              <w:t>目</w:t>
            </w:r>
            <w:r>
              <w:rPr>
                <w:rFonts w:ascii="標楷體" w:hAnsi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</w:rPr>
              <w:t>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備</w:t>
            </w:r>
            <w:r>
              <w:rPr>
                <w:rFonts w:ascii="標楷體" w:hAnsi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</w:rPr>
              <w:t>註</w:t>
            </w:r>
          </w:p>
        </w:tc>
      </w:tr>
      <w:tr>
        <w:trPr>
          <w:trHeight w:val="25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游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年級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00</w:t>
            </w:r>
            <w:r>
              <w:rPr>
                <w:rFonts w:ascii="標楷體" w:hAnsi="標楷體" w:eastAsia="標楷體"/>
                <w:color w:val="FF0000"/>
              </w:rPr>
              <w:t>公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學生自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報名參加</w:t>
            </w:r>
          </w:p>
        </w:tc>
      </w:tr>
      <w:tr>
        <w:trPr>
          <w:trHeight w:val="1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跑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000</w:t>
            </w:r>
            <w:r>
              <w:rPr>
                <w:rFonts w:ascii="標楷體" w:hAnsi="標楷體" w:eastAsia="標楷體"/>
                <w:color w:val="FF0000"/>
              </w:rPr>
              <w:t>公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自行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000</w:t>
            </w:r>
            <w:r>
              <w:rPr>
                <w:rFonts w:ascii="標楷體" w:hAnsi="標楷體" w:eastAsia="標楷體"/>
                <w:color w:val="FF0000"/>
              </w:rPr>
              <w:t>公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雨備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自行車改跳繩</w:t>
            </w:r>
            <w:r>
              <w:rPr>
                <w:rFonts w:eastAsia="標楷體" w:ascii="標楷體" w:hAnsi="標楷體"/>
                <w:color w:val="FF0000"/>
              </w:rPr>
              <w:t>5</w:t>
            </w:r>
            <w:r>
              <w:rPr>
                <w:rFonts w:ascii="標楷體" w:hAnsi="標楷體" w:eastAsia="標楷體"/>
                <w:color w:val="FF0000"/>
              </w:rPr>
              <w:t>分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過關者，由校長頒發過關證書（獎狀）。</w:t>
      </w:r>
    </w:p>
    <w:p>
      <w:pPr>
        <w:pStyle w:val="Normal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/>
      </w:pPr>
      <w:r>
        <w:rPr/>
        <w:t>二、快樂來運動</w:t>
      </w:r>
    </w:p>
    <w:tbl>
      <w:tblPr>
        <w:tblW w:w="988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6"/>
        <w:gridCol w:w="4651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及測驗項目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公尺跑步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籃球拍球一分鐘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足球定點射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呼拉圈三十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體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新式健身操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呼拉圈一分鐘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游泳水中行走、遊戲、吹泡泡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慢跑鐵人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圈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飛盤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新式健身操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公尺跑步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籃球行進間拍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足球射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跳繩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迴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體適能檢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體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新式健身操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跳繩一分鐘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迴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游泳浮條打水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慢跑鐵人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圈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飛盤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體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新式健身操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公尺短跑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游泳浮板打水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籃球行進間運球折返及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形繞錐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公尺射門及盤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體適能檢測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樂樂棒球擲遠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桌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新式健身操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游泳浮板打水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籃球運球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形繞錐及籃下投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公尺射門及盤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體適能檢測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樂樂棒球擲遠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慢跑鐵人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圈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桌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新式健身操。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公尺短跑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游泳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自由式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公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eastAsia="標楷體"/>
              </w:rPr>
              <w:t>仰漂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籃球運球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形繞錐及籃下投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足球盤球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公尺處射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體適能檢測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樂樂棒球擲遠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桌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新式健身操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游泳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公尺、仰式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籃球帶球上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足球盤球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公尺處射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體適能檢測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慢跑鐵人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圈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樂樂棒球擲遠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桌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新式健身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比賽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公尺短跑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羽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游泳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自由式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公尺，仰泳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公尺。</w:t>
            </w:r>
          </w:p>
          <w:p>
            <w:pPr>
              <w:pStyle w:val="Normal"/>
              <w:ind w:left="240" w:right="-79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籃球帶球上籃、罰球線、外線投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足球兩人小組傳接、盤球至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公尺處射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體適能檢測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樂樂棒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新式健身操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游泳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自由式</w:t>
            </w: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公尺，仰泳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公尺。</w:t>
            </w:r>
          </w:p>
          <w:p>
            <w:pPr>
              <w:pStyle w:val="Normal"/>
              <w:ind w:left="-89" w:right="-1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羽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-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籃球三十秒投籃。</w:t>
            </w:r>
          </w:p>
          <w:p>
            <w:pPr>
              <w:pStyle w:val="Normal"/>
              <w:ind w:left="-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籃球中線帶球上籃、三分線投籃。</w:t>
            </w:r>
          </w:p>
          <w:p>
            <w:pPr>
              <w:pStyle w:val="Normal"/>
              <w:ind w:left="151" w:right="-108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足球兩人小組傳接、盤球至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公尺處射門。</w:t>
            </w:r>
          </w:p>
          <w:p>
            <w:pPr>
              <w:pStyle w:val="Normal"/>
              <w:ind w:left="151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體適能檢測。</w:t>
            </w:r>
          </w:p>
          <w:p>
            <w:pPr>
              <w:pStyle w:val="Normal"/>
              <w:ind w:left="-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樂樂棒球。</w:t>
            </w:r>
          </w:p>
          <w:p>
            <w:pPr>
              <w:pStyle w:val="Normal"/>
              <w:ind w:left="-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慢跑鐵人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圈男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圈、女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-8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新式健身操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公尺短跑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羽球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游泳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自由式</w:t>
            </w: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公尺，蛙泳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公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籃球三對三鬥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足球兩人小組傳接、盤球至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公尺處射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體適能檢測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樂樂棒球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新式健身操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羽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計時中線運球上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游泳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自由式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公尺，蝶泳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公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籃球三對三鬥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足球兩人小組傳接、盤球至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公尺處射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體適能檢測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慢跑鐵人男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圈、女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圈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樂樂棒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新式健身操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術科測驗至少三項，另加運動安全（中、高年級）與體育常識測驗二項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各任課老師應隨堂掌握學生上課之認知、技能、情意表現，並依本校「體育科測驗評分標準」切實配合施予考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班際體育競賽暨運動會競賽項目</w:t>
      </w:r>
    </w:p>
    <w:tbl>
      <w:tblPr>
        <w:tblW w:w="9534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34"/>
        <w:gridCol w:w="1684"/>
        <w:gridCol w:w="512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級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　　賽　　項　　目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拉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賽跑、趣味競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賽跑、趣味競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射門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賽跑、立定跳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大隊接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趣味競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擲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賽跑、立定跳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大隊接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趣味競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11.2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2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比賽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賽跑、疾行跳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大隊接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拔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鬥牛賽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賽跑、疾行跳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大隊接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健身操實施時間：每學期第三週起實施</w:t>
      </w:r>
    </w:p>
    <w:tbl>
      <w:tblPr>
        <w:tblW w:w="3794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10:15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三年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10:15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至六年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19:00Z</dcterms:created>
  <dc:creator>user</dc:creator>
  <dc:description/>
  <dc:language>en-US</dc:language>
  <cp:lastModifiedBy>user</cp:lastModifiedBy>
  <cp:lastPrinted>2015-06-24T10:06:00Z</cp:lastPrinted>
  <dcterms:modified xsi:type="dcterms:W3CDTF">2015-06-24T03:19:00Z</dcterms:modified>
  <cp:revision>2</cp:revision>
  <dc:subject/>
  <dc:title/>
</cp:coreProperties>
</file>