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報告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區玉成國民小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戀戀鐵道」综合教學工作坊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經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執行經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工作重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活動：　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出型研習：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：　　　　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研討會：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　　　　　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活動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10/06  13:30-16:30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出型研習：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：　　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研討會：</w:t>
            </w:r>
            <w:r>
              <w:rPr>
                <w:rFonts w:eastAsia="標楷體"/>
              </w:rPr>
              <w:t>02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3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5/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　　　　　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辦理成效與心得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校屬</w:t>
            </w:r>
            <w:r>
              <w:rPr>
                <w:rFonts w:eastAsia="標楷體"/>
                <w:u w:val="single"/>
              </w:rPr>
              <w:t>南港區</w:t>
            </w:r>
            <w:r>
              <w:rPr>
                <w:rFonts w:eastAsia="標楷體"/>
              </w:rPr>
              <w:t>，地處三鐵共構之區域，又位於</w:t>
            </w:r>
            <w:r>
              <w:rPr>
                <w:rFonts w:eastAsia="標楷體"/>
                <w:u w:val="single"/>
              </w:rPr>
              <w:t>昆陽</w:t>
            </w:r>
            <w:r>
              <w:rPr>
                <w:rFonts w:eastAsia="標楷體"/>
              </w:rPr>
              <w:t>捷運站周邊，結合地域資源，遂發展出此一課程。由低年級認識三鐵交通的圖誌；到中年級實際參訪</w:t>
            </w:r>
            <w:r>
              <w:rPr>
                <w:rFonts w:eastAsia="標楷體"/>
                <w:u w:val="single"/>
              </w:rPr>
              <w:t>南港</w:t>
            </w:r>
            <w:r>
              <w:rPr>
                <w:rFonts w:eastAsia="標楷體"/>
              </w:rPr>
              <w:t>捷運站，認識捷運站內的安全設施，並結合語文、藝美領域課程，欣賞</w:t>
            </w:r>
            <w:r>
              <w:rPr>
                <w:rFonts w:eastAsia="標楷體"/>
                <w:u w:val="single"/>
              </w:rPr>
              <w:t>幾米</w:t>
            </w:r>
            <w:r>
              <w:rPr>
                <w:rFonts w:eastAsia="標楷體"/>
              </w:rPr>
              <w:t>畫作之公共藝術；再到高年級搭乘捷運、高鐵進行中、長程校外參觀教學。縱向結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，循序漸進，構成一完整的交通網絡課程。各年段實施成效與心得分述如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低年級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利用北市孩子的優勢，與生活經驗連結，可以輕鬆辨別出捷運的圖示及車廂內外觀，再經由教師的指導，亦能快速理解臺鐵與高鐵的異同之處，最後透過學習單，發揮想像力，設計、創造出自己喜愛的軌道列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年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捷運站有時間考量的限制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捷運站為了因應上班時間的人潮，並且需要考慮學生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的安全問題，只能選擇在早上十點之後進行，然而整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個活動進行有兩個重點，還有加上往來學校到昆陽站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的步行時間，又要趕上用餐，不得已只能移到下午進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。另外當天除了下午的捷運之旅，早上又有節水課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程，時間安排比較緊湊，只有半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邀請相關人員支援會使活動進行更圓滿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Cs/>
              </w:rPr>
              <w:t>原本預計要從班級費支出交通費用，但幸有張主任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隊隨行，所以拜張主任之賜，當日大家都節省了交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費用的支出，這次校外教學除了家長另繳的平安保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外，幾乎不花任何費用；還有藝術與人文領域的雅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老師也非常賣力，不但在課堂已向學生做過解說，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天有關幾米畫作的解說方面也很詳盡。此外，每個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都有一張免費的乘車票券可拿，算是經濟又划算的一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次校外教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這學期帶學生到南港捷運站參觀，學生不僅學習到如何使用捷運站內的緊急安全設備，更欣賞與了解幾米的公共藝術作品，進而培養對公共藝術的美學欣賞與思考，真是受益良多。在綜合領域的研討過程中，大家認真用心的研究規劃與回饋，讓老師在規劃校外教學時更得心應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年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高年級縱向課程連結，於校外教學已體驗搭捷運遊台北的樂趣，因此藉由畢業旅行的機會，將搭乘高鐵的體驗活動排入，一方面因為畢業參觀教學行程的設計，高鐵的快速便捷可節省拉車時間，讓小朋友多半天可以進行參訪活動，一方面可以節省時間與金錢，將高鐵融入畢業旅行，可由旅行社與高鐵公司洽商畢旅專案，六折價的體驗台北到高雄的一日台灣，經濟實惠又可達到寓教於樂的功效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多小朋友都是第一次搭高鐵，甚至是家庭成員中第一個搭高鐵的，莫不興奮難抑，在經過一關一關的考驗，包括先從學校昆陽站搭乘捷運到台北站，再從三鐵共構之台北車站找到高鐵進站處，領到車票後陸續經過電子驗票口，才能到達等候大廳，由於上車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才能上月臺，因此又必須耐心等待，進入月台後才得以見到夢寐以求的高鐵列車，新穎流線的外貌，讓同學們驚呼連連，上了車廂後依照車票尋找到坐位並將自己的行李安頓好之後，能發現位置與一般列車不同，同學們開心的利用餐桌吃早餐並進行各項自由活動，充分享受搭乘高鐵的時光。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建議事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低年級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古云：「坐而言，不如起而行。」、「讀萬卷書，不如行萬里路。」低年級的孩子生活經驗較少，若能實際走訪一遭捷運、臺鐵、高鐵車站，應會更有收穫，但走出戶外對於低年級的孩子來說較有難度，而剪報內容多屬靜態圖片說明，未來可設計加入實地拍攝的影片，以補其不足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各軌道車種車票樣式五花八門，若能有實體票卡可供課堂現場觀察，會更令孩子印象深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年級：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觀捷運站的時間特性有清楚的了解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最好安排在下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參觀人數應控制在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左右</w:t>
            </w:r>
            <w:r>
              <w:rPr>
                <w:rFonts w:ascii="標楷體" w:hAnsi="標楷體" w:cs="標楷體" w:eastAsia="標楷體"/>
              </w:rPr>
              <w:t>，方便</w:t>
            </w:r>
            <w:r>
              <w:rPr>
                <w:rFonts w:eastAsia="標楷體"/>
              </w:rPr>
              <w:t>導覽和解說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這次四年級參觀捷運站的行程較倉促，建議在上學期末就應事先安排，才能讓綜合領域的直向銜接準備工作更充足。這學期的領域研討安排的內容非常恰當，也感謝領召（游仁佑老師）用心安排每場開會的項目，讓我們能更有目標與方向前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高鐵車票對學生而言負擔較大，如要個別安排校外教學費用頗高，若能配合畢業參觀教學，實屬優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0" w:hanging="5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程會先讓學生了解高鐵在台灣的交通地位，並了解此次畢業參觀教學行程中，不但可以利用高鐵的特點縮短台灣南北距離，更可以利用節省的時間擴充參觀的行程，這是台灣便捷的鐵道交通帶給我們的幸福與便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生自行設計、討論如何利用台灣便捷的交通系統來一趟畢業參觀之旅。</w:t>
            </w:r>
          </w:p>
        </w:tc>
      </w:tr>
    </w:tbl>
    <w:p>
      <w:pPr>
        <w:pStyle w:val="Style19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見下頁格式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　　　　　　　　教務主任：　　　　　　　　　校長：</w:t>
      </w:r>
    </w:p>
    <w:p>
      <w:pPr>
        <w:pStyle w:val="Style19"/>
        <w:spacing w:lineRule="exact" w:line="480"/>
        <w:ind w:left="0" w:hanging="0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Style19"/>
        <w:spacing w:lineRule="exact" w:line="480"/>
        <w:ind w:left="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</w:t>
      </w:r>
      <w:r>
        <w:rPr>
          <w:rFonts w:eastAsia="標楷體"/>
          <w:sz w:val="36"/>
          <w:szCs w:val="36"/>
        </w:rPr>
        <w:t>照片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.02.26</w:t>
      </w:r>
      <w:r>
        <w:rPr>
          <w:rFonts w:eastAsia="標楷體"/>
          <w:sz w:val="28"/>
          <w:szCs w:val="28"/>
        </w:rPr>
        <w:t>　地點：教師會辦公室　活動：討論本學期研討方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本學期研討方向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5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0075" cy="331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討論本學期研討方向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</w:tbl>
    <w:p>
      <w:pPr>
        <w:pStyle w:val="Style19"/>
        <w:spacing w:lineRule="exact" w:line="480"/>
        <w:ind w:left="5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9"/>
        <w:spacing w:lineRule="exact" w:line="480"/>
        <w:ind w:left="540" w:hanging="0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Style19"/>
        <w:spacing w:lineRule="exact" w:line="480"/>
        <w:ind w:left="540" w:hanging="0"/>
        <w:jc w:val="center"/>
        <w:rPr/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</w:t>
      </w:r>
      <w:r>
        <w:rPr>
          <w:rFonts w:eastAsia="標楷體"/>
          <w:sz w:val="36"/>
          <w:szCs w:val="36"/>
        </w:rPr>
        <w:t>照片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.03.26</w:t>
      </w:r>
      <w:r>
        <w:rPr>
          <w:rFonts w:eastAsia="標楷體"/>
          <w:sz w:val="28"/>
          <w:szCs w:val="28"/>
        </w:rPr>
        <w:t xml:space="preserve">　地點：教師會辦公室　活動：南港捷運站課程研討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12945" cy="338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討論南港捷運站</w:t>
            </w:r>
            <w:r>
              <w:rPr/>
              <w:t>-</w:t>
            </w:r>
            <w:r>
              <w:rPr/>
              <w:t>幾米藝術</w:t>
            </w:r>
          </w:p>
        </w:tc>
      </w:tr>
      <w:tr>
        <w:trPr>
          <w:trHeight w:val="54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2945" cy="338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討論將課程轉化為</w:t>
            </w:r>
            <w:r>
              <w:rPr/>
              <w:t>moodle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4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0:00Z</dcterms:created>
  <dc:creator>資訊組</dc:creator>
  <dc:description/>
  <cp:keywords/>
  <dc:language>en-US</dc:language>
  <cp:lastModifiedBy>user</cp:lastModifiedBy>
  <cp:lastPrinted>2010-12-02T11:57:00Z</cp:lastPrinted>
  <dcterms:modified xsi:type="dcterms:W3CDTF">2014-07-28T03:52:00Z</dcterms:modified>
  <cp:revision>6</cp:revision>
  <dc:subject/>
  <dc:title>台南市96學年度    國民小學</dc:title>
</cp:coreProperties>
</file>