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臺北市南港區玉成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 xml:space="preserve">特色課程 </w:t>
      </w:r>
      <w:r>
        <w:rPr>
          <w:rFonts w:ascii="標楷體" w:hAnsi="標楷體" w:eastAsia="標楷體"/>
          <w:b/>
          <w:sz w:val="56"/>
          <w:szCs w:val="56"/>
        </w:rPr>
        <w:t>運動樂活－運動小鐵人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7070" cy="5269230"/>
            <wp:effectExtent l="0" t="0" r="0" b="0"/>
            <wp:docPr id="1" name="物件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南港區玉成國民小學特色課程架構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758940" cy="5685790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南港區玉成國民小學特色課程－「運動樂活」架構圖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玉成小鐵人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玉成小鐵人含括三項能力認證，游泳、體操及慢跑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一）游泳認證實施計畫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目標：</w:t>
      </w:r>
    </w:p>
    <w:p>
      <w:pPr>
        <w:pStyle w:val="Normal"/>
        <w:spacing w:lineRule="exact" w:line="340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促使學生了解水性，進而不怕水，喜歡水。</w:t>
      </w:r>
    </w:p>
    <w:p>
      <w:pPr>
        <w:pStyle w:val="Normal"/>
        <w:spacing w:lineRule="exact" w:line="340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培養學生對游泳的興趣，養成熱愛運動的好習慣。</w:t>
      </w:r>
    </w:p>
    <w:p>
      <w:pPr>
        <w:pStyle w:val="Normal"/>
        <w:spacing w:lineRule="exact" w:line="340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培養學生水中自救能力，保障學生戲水安全。</w:t>
      </w:r>
    </w:p>
    <w:p>
      <w:pPr>
        <w:pStyle w:val="Normal"/>
        <w:spacing w:lineRule="exact" w:line="340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本校為教育局指定之游泳重點學校，利用體育科游泳教學以提昇學生游泳能力。</w:t>
      </w:r>
    </w:p>
    <w:p>
      <w:pPr>
        <w:pStyle w:val="Normal"/>
        <w:spacing w:lineRule="exact" w:line="340"/>
        <w:ind w:left="471" w:hanging="11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-18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施方式：</w:t>
      </w:r>
    </w:p>
    <w:p>
      <w:pPr>
        <w:pStyle w:val="Normal"/>
        <w:spacing w:lineRule="exact" w:line="340"/>
        <w:ind w:left="1133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三至六年級，每週提撥一節上游泳課，其餘搭配體育科既定課程實施。</w:t>
      </w:r>
    </w:p>
    <w:p>
      <w:pPr>
        <w:pStyle w:val="Normal"/>
        <w:spacing w:lineRule="exact" w:line="340"/>
        <w:ind w:left="1133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師資陣容：范揚彬、侯佩芬、江信億、章百川老師，再搭配各班導師推動。</w:t>
      </w:r>
    </w:p>
    <w:p>
      <w:pPr>
        <w:pStyle w:val="Normal"/>
        <w:spacing w:lineRule="exact" w:line="340"/>
        <w:ind w:left="1133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每學期第一個月初測游泳能力，了解學生游泳程度，再根據檢測結果擬定教學計畫；每月底隨堂檢測，並追蹤進度，學期終了前一個月各班檢測，以了解學生實際進步情形，並作為下學期教學參考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/>
        <w:ind w:left="1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-72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配合活動：</w:t>
      </w:r>
    </w:p>
    <w:p>
      <w:pPr>
        <w:pStyle w:val="Normal"/>
        <w:spacing w:lineRule="exact" w:line="340"/>
        <w:ind w:left="1133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底舉辦水上運動大賽。</w:t>
      </w:r>
    </w:p>
    <w:p>
      <w:pPr>
        <w:pStyle w:val="Normal"/>
        <w:spacing w:lineRule="exact" w:line="340"/>
        <w:ind w:left="1133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每週三、五下午十二點至二點，推動教師專業能力─游泳技能提昇。</w:t>
      </w:r>
    </w:p>
    <w:p>
      <w:pPr>
        <w:pStyle w:val="Normal"/>
        <w:spacing w:lineRule="exact" w:line="340"/>
        <w:ind w:left="1133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配合戲水安全教育，隨時舉辦水上安全及教育宣導海報展示。</w:t>
      </w:r>
    </w:p>
    <w:p>
      <w:pPr>
        <w:pStyle w:val="Normal"/>
        <w:spacing w:lineRule="exact" w:line="340"/>
        <w:ind w:left="1133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配有一專任合格救生員隨時掌控泳池安全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認證標準及證書：</w:t>
      </w:r>
    </w:p>
    <w:tbl>
      <w:tblPr>
        <w:tblW w:w="7371" w:type="dxa"/>
        <w:jc w:val="left"/>
        <w:tblInd w:w="15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53"/>
        <w:gridCol w:w="1984"/>
      </w:tblGrid>
      <w:tr>
        <w:trPr>
          <w:trHeight w:val="5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標準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韻律呼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母證書</w:t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行走及跳躍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悶氣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扶牆漂浮後，水中立身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扶牆俯臥打水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悶氣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魚證書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蹬牆漂浮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蹬牆俯臥打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浮板打水前進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板打水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魚證書</w:t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泳手部分解動作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泳手腳聯合動作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泳並換氣，能游畢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泳並換氣，能游畢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豚證書</w:t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式夾水或仰式打水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式或仰式手部動作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式或仰式能游畢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體操認證實施計畫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：依據玉成國小學校本位課程發展計畫</w:t>
      </w:r>
    </w:p>
    <w:p>
      <w:pPr>
        <w:pStyle w:val="Normal"/>
        <w:spacing w:lineRule="exact" w:line="34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教學目標：</w:t>
      </w:r>
    </w:p>
    <w:p>
      <w:pPr>
        <w:pStyle w:val="Normal"/>
        <w:spacing w:lineRule="exact" w:line="34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培養學生喜愛運動的習慣，掌握自我肢體的協調性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教導學生具有自我保護及挑戰困難的能力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本校為教育局指定之體操重點學校，利用體操教學發掘優秀體操人才。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認證標準及證書：</w:t>
      </w:r>
    </w:p>
    <w:tbl>
      <w:tblPr>
        <w:tblW w:w="9905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80"/>
        <w:gridCol w:w="950"/>
        <w:gridCol w:w="1825"/>
        <w:gridCol w:w="1890"/>
        <w:gridCol w:w="1890"/>
        <w:gridCol w:w="1890"/>
      </w:tblGrid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適合</w:t>
            </w:r>
          </w:p>
          <w:p>
            <w:pPr>
              <w:pStyle w:val="Normal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級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認    證    標    準</w:t>
            </w:r>
          </w:p>
        </w:tc>
      </w:tr>
      <w:tr>
        <w:trPr>
          <w:trHeight w:val="66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</w:t>
            </w:r>
          </w:p>
          <w:p>
            <w:pPr>
              <w:pStyle w:val="Normal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小青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地跳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跑步上板起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彈簧床分腿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衡木行走</w:t>
            </w:r>
          </w:p>
        </w:tc>
      </w:tr>
      <w:tr>
        <w:trPr>
          <w:trHeight w:val="6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大青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低槓旋垂支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前滾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手推車行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靠牆踢倒立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</w:t>
            </w:r>
          </w:p>
        </w:tc>
      </w:tr>
      <w:tr>
        <w:trPr>
          <w:trHeight w:val="66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</w:t>
            </w:r>
          </w:p>
          <w:p>
            <w:pPr>
              <w:pStyle w:val="Normal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小兔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斜坡後滾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衡木基本美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連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次跳馬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螃蟹行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尺</w:t>
            </w:r>
          </w:p>
        </w:tc>
      </w:tr>
      <w:tr>
        <w:trPr>
          <w:trHeight w:val="6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大兔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螃蟹撐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母雞倒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低槓懸垂擺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後滾翻</w:t>
            </w:r>
          </w:p>
        </w:tc>
      </w:tr>
      <w:tr>
        <w:trPr>
          <w:trHeight w:val="66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</w:t>
            </w:r>
          </w:p>
          <w:p>
            <w:pPr>
              <w:pStyle w:val="Normal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小袋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角倒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腳平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衡木挺身跳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木槓抓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</w:t>
            </w:r>
          </w:p>
        </w:tc>
      </w:tr>
      <w:tr>
        <w:trPr>
          <w:trHeight w:val="6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大袋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輔助側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踢倒立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衡木貓跳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擺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次跳下</w:t>
            </w:r>
          </w:p>
        </w:tc>
      </w:tr>
      <w:tr>
        <w:trPr>
          <w:trHeight w:val="66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七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小猴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板側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衡木轉身美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螃蟹走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層跳箱併腿跳上</w:t>
            </w:r>
          </w:p>
        </w:tc>
      </w:tr>
      <w:tr>
        <w:trPr>
          <w:trHeight w:val="6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大猴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層跳箱分腿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平衡木跳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板體態美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木槓引體向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下</w:t>
            </w:r>
          </w:p>
        </w:tc>
      </w:tr>
    </w:tbl>
    <w:p>
      <w:pPr>
        <w:pStyle w:val="Normal"/>
        <w:ind w:left="540" w:hanging="5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慢跑認證：</w:t>
      </w:r>
    </w:p>
    <w:tbl>
      <w:tblPr>
        <w:tblW w:w="946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46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望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慢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、女童均為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自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參加</w:t>
            </w:r>
          </w:p>
        </w:tc>
      </w:tr>
      <w:tr>
        <w:trPr>
          <w:trHeight w:val="1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5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、女童均為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、女童均為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5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、女童均為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童為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圈、女童為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童為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圈、女童為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過關者，由校長頒發過關證書（獎狀），並於兒童護照上蓋過關戳記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/>
      </w:pPr>
      <w:r>
        <w:rPr/>
        <w:t>二、快樂來運動</w:t>
      </w:r>
    </w:p>
    <w:tbl>
      <w:tblPr>
        <w:tblW w:w="9889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96"/>
        <w:gridCol w:w="4651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及測驗項目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40</w:t>
            </w:r>
            <w:r>
              <w:rPr>
                <w:rFonts w:ascii="標楷體" w:hAnsi="標楷體" w:eastAsia="標楷體"/>
              </w:rPr>
              <w:t>公尺跑步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籃球拍球一分鐘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足球定點射門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呼拉圈三十秒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新式健身操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呼拉圈三十秒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游泳水中行走、遊戲、吹泡泡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跑步</w:t>
            </w:r>
            <w:r>
              <w:rPr>
                <w:rFonts w:eastAsia="標楷體" w:ascii="標楷體" w:hAnsi="標楷體"/>
              </w:rPr>
              <w:t>400</w:t>
            </w:r>
            <w:r>
              <w:rPr>
                <w:rFonts w:ascii="標楷體" w:hAnsi="標楷體" w:eastAsia="標楷體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新式健身操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40</w:t>
            </w:r>
            <w:r>
              <w:rPr>
                <w:rFonts w:ascii="標楷體" w:hAnsi="標楷體" w:eastAsia="標楷體"/>
              </w:rPr>
              <w:t>公尺跑步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籃球行進間拍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游泳浮條、浮板漂浮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足球射門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呼拉圈一分鐘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新式健身操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跳繩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游泳浮條打腿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跑步</w:t>
            </w: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呼拉圈一分鐘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新式健身操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六十公尺短跑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游泳浮板打水十五公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籃球行進間運球折返及</w:t>
            </w:r>
            <w:r>
              <w:rPr>
                <w:rFonts w:eastAsia="標楷體" w:ascii="標楷體" w:hAnsi="標楷體"/>
              </w:rPr>
              <w:t>S</w:t>
            </w:r>
            <w:r>
              <w:rPr>
                <w:rFonts w:ascii="標楷體" w:hAnsi="標楷體" w:eastAsia="標楷體"/>
              </w:rPr>
              <w:t>形繞錐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足球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公尺射門及盤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體適能檢測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跳繩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新式健身操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游泳浮板打水二十五公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籃球運球</w:t>
            </w:r>
            <w:r>
              <w:rPr>
                <w:rFonts w:eastAsia="標楷體" w:ascii="標楷體" w:hAnsi="標楷體"/>
              </w:rPr>
              <w:t>S</w:t>
            </w:r>
            <w:r>
              <w:rPr>
                <w:rFonts w:ascii="標楷體" w:hAnsi="標楷體" w:eastAsia="標楷體"/>
              </w:rPr>
              <w:t>形繞錐及籃下投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足球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公尺射門及盤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體適能檢測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踢毽子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新式健身操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長距離慢跑。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六十公尺短跑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捷泳手腳聯合二十五公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籃球運球</w:t>
            </w:r>
            <w:r>
              <w:rPr>
                <w:rFonts w:eastAsia="標楷體" w:ascii="標楷體" w:hAnsi="標楷體"/>
              </w:rPr>
              <w:t>S</w:t>
            </w:r>
            <w:r>
              <w:rPr>
                <w:rFonts w:ascii="標楷體" w:hAnsi="標楷體" w:eastAsia="標楷體"/>
              </w:rPr>
              <w:t>形繞錐及籃下投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足球盤球至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公尺處射門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體適能檢測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跳繩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新式健身操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捷泳手腳聯合二十五公尺、仰式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籃球帶球上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足球盤球至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公尺處射門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體適能檢測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長距離慢跑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踢毽子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新式健身操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一百公尺短跑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羽球（選授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捷泳手腳聯合加換氣五十公尺，仰泳二十五公尺。</w:t>
            </w:r>
          </w:p>
          <w:p>
            <w:pPr>
              <w:pStyle w:val="Normal"/>
              <w:ind w:left="240" w:right="-79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籃球帶球上籃、罰球線、外線投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足球兩人小組傳接、盤球至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公尺處射門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體適能檢測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踢毽子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新式健身操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捷泳手腳聯合加換氣七十五公尺，仰泳五十公尺。</w:t>
            </w:r>
          </w:p>
          <w:p>
            <w:pPr>
              <w:pStyle w:val="Normal"/>
              <w:ind w:left="-89" w:right="-1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八百公尺跑走。</w:t>
            </w:r>
          </w:p>
          <w:p>
            <w:pPr>
              <w:pStyle w:val="Normal"/>
              <w:ind w:left="-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籃球三十秒投籃。</w:t>
            </w:r>
          </w:p>
          <w:p>
            <w:pPr>
              <w:pStyle w:val="Normal"/>
              <w:ind w:left="-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籃球中線帶球上籃、三分線投籃。</w:t>
            </w:r>
          </w:p>
          <w:p>
            <w:pPr>
              <w:pStyle w:val="Normal"/>
              <w:ind w:left="151" w:right="-108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足球兩人小組傳接、盤球至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公尺處射門。</w:t>
            </w:r>
          </w:p>
          <w:p>
            <w:pPr>
              <w:pStyle w:val="Normal"/>
              <w:ind w:left="151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體適能檢測。</w:t>
            </w:r>
          </w:p>
          <w:p>
            <w:pPr>
              <w:pStyle w:val="Normal"/>
              <w:ind w:left="-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踢毽子。</w:t>
            </w:r>
          </w:p>
          <w:p>
            <w:pPr>
              <w:pStyle w:val="Normal"/>
              <w:ind w:left="-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新式健身操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一百公尺短跑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舞蹈（選授）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捷泳手腳聯合加換氣七十五公尺，蛙泳二十五公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籃球三對三鬥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足球兩人小組傳接、盤球至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公尺處射門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體適能檢測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踢毽子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新式健身操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八百公尺跑走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計時中線運球上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捷泳手腳聯合加換氣一百公尺，蝶泳十五公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籃球三對三鬥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足球兩人小組傳接、盤球至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公尺處射門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體適能檢測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踢毽子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新式健身操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術科測驗至少三項，另加運動安全（中、高年級）與體育常識測驗二項。</w:t>
            </w:r>
          </w:p>
          <w:p>
            <w:pPr>
              <w:pStyle w:val="Normal"/>
              <w:ind w:left="432" w:hanging="43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各任課老師應隨堂掌握學生上課之認知、技能、情意表現，並依本校「體育科測驗評分標準」切實配合施予考評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三、體育大競賽</w:t>
      </w:r>
    </w:p>
    <w:tbl>
      <w:tblPr>
        <w:tblW w:w="9039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　　賽　　項　　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拉圈、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賽跑、趣味競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、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賽跑、趣味競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擲遠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賽跑、大隊接力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擲準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賽跑、大隊接力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比賽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賽跑、大隊接力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三鬥牛賽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賽跑、大隊接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44:00Z</dcterms:created>
  <dc:creator>user</dc:creator>
  <dc:description/>
  <cp:keywords/>
  <dc:language>en-US</dc:language>
  <cp:lastModifiedBy>user</cp:lastModifiedBy>
  <cp:lastPrinted>2012-08-31T16:52:00Z</cp:lastPrinted>
  <dcterms:modified xsi:type="dcterms:W3CDTF">2012-08-31T08:56:00Z</dcterms:modified>
  <cp:revision>6</cp:revision>
  <dc:subject/>
  <dc:title/>
</cp:coreProperties>
</file>