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北市南港區玉成國民小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特色課程 </w:t>
      </w:r>
      <w:r>
        <w:rPr>
          <w:rFonts w:ascii="標楷體" w:hAnsi="標楷體" w:eastAsia="標楷體"/>
          <w:b/>
          <w:sz w:val="56"/>
          <w:szCs w:val="56"/>
        </w:rPr>
        <w:t>藝術饗宴－快樂藝術家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777865" cy="5269230"/>
            <wp:effectExtent l="0" t="0" r="0" b="0"/>
            <wp:docPr id="1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南港區玉成國民小學特色課程架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59755" cy="42519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南港區玉成國民小學特色課程－「藝術饗宴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」架構圖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778500" cy="43338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南港區玉成國民小學特色課程－「藝術饗宴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」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臺北市南港區玉成國小第一學期特色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「視覺藝術」各年級縱向課程架構及實施內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kern w:val="2"/>
          <w:position w:val="1"/>
          <w:sz w:val="36"/>
          <w:szCs w:val="36"/>
        </w:rPr>
        <w:t>◎</w:t>
      </w:r>
      <w:r>
        <w:rPr>
          <w:rFonts w:ascii="標楷體" w:hAnsi="標楷體" w:cs="Arial" w:eastAsia="標楷體"/>
          <w:b/>
          <w:color w:val="0000FF"/>
          <w:kern w:val="2"/>
          <w:position w:val="1"/>
          <w:sz w:val="36"/>
          <w:szCs w:val="36"/>
        </w:rPr>
        <w:t>繪畫</w:t>
      </w:r>
    </w:p>
    <w:tbl>
      <w:tblPr>
        <w:tblW w:w="10088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"/>
        <w:gridCol w:w="708"/>
        <w:gridCol w:w="852"/>
        <w:gridCol w:w="1418"/>
        <w:gridCol w:w="1843"/>
        <w:gridCol w:w="1984"/>
        <w:gridCol w:w="2693"/>
        <w:gridCol w:w="23"/>
      </w:tblGrid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1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2"/>
                <w:position w:val="1"/>
              </w:rPr>
              <w:t>繪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position w:val="1"/>
              </w:rPr>
              <w:t>年級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2" w:right="-144" w:hanging="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position w:val="1"/>
              </w:rPr>
              <w:t>題   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000000"/>
                <w:kern w:val="2"/>
                <w:position w:val="1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媒    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    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 感 形 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 習 能 力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42" w:right="-1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同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八開圖畫紙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標楷體" w:eastAsia="標楷體"/>
              </w:rPr>
              <w:t>粉蠟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人物觀察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粉蠟筆</w:t>
            </w:r>
            <w:r>
              <w:rPr>
                <w:rFonts w:ascii="標楷體" w:hAnsi="標楷體" w:cs="標楷體" w:eastAsia="標楷體"/>
                <w:color w:val="FF0000"/>
              </w:rPr>
              <w:t>單色厚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對稱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直觀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彩度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肌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觀察</w:t>
            </w:r>
            <w:r>
              <w:rPr>
                <w:rFonts w:ascii="標楷體" w:hAnsi="標楷體" w:cs="Arial" w:eastAsia="標楷體"/>
                <w:color w:val="FF0000"/>
                <w:kern w:val="2"/>
                <w:position w:val="1"/>
              </w:rPr>
              <w:t>同學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的外表特徵。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2</w:t>
            </w:r>
            <w:r>
              <w:rPr>
                <w:rFonts w:ascii="標楷體" w:hAnsi="標楷體" w:cs="Arial" w:eastAsia="標楷體"/>
                <w:color w:val="FF0000"/>
                <w:kern w:val="2"/>
                <w:position w:val="1"/>
              </w:rPr>
              <w:t>能把線條連接好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。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把色塊塗均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能認識基本的色彩（色相環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粗、細、輕、重不同的線條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1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二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42" w:right="-1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畫我暑假的生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八開或四開圖畫紙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標楷體" w:eastAsia="標楷體"/>
              </w:rPr>
              <w:t>粉蠟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暑假生活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的觀察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粉蠟筆</w:t>
            </w:r>
            <w:r>
              <w:rPr>
                <w:rFonts w:ascii="標楷體" w:hAnsi="標楷體" w:cs="標楷體" w:eastAsia="標楷體"/>
                <w:color w:val="FF0000"/>
              </w:rPr>
              <w:t>二次色混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對稱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直觀想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觀察</w:t>
            </w:r>
            <w:r>
              <w:rPr>
                <w:rFonts w:ascii="標楷體" w:hAnsi="標楷體" w:cs="標楷體" w:eastAsia="標楷體"/>
              </w:rPr>
              <w:t>暑假生活做了哪些事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？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能用五種不同顏色</w:t>
            </w:r>
            <w:r>
              <w:rPr>
                <w:rFonts w:ascii="標楷體" w:hAnsi="標楷體" w:cs="標楷體" w:eastAsia="標楷體"/>
              </w:rPr>
              <w:t>粉蠟筆進行二次色混色。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了解粉蠟筆混色方式：輕塗、厚塗、平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厚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線條粗、細、輕、重。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粉蠟筆和水彩的排水性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1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42" w:right="-1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、粉蠟筆、簽子筆、水彩用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color w:val="FF0000"/>
              </w:rPr>
              <w:t>水彩二次色混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color w:val="FF0000"/>
              </w:rPr>
              <w:t>可運用線畫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漫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點、線、面的變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對稱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直觀想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right="-26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色相、明度及</w:t>
            </w:r>
            <w:r>
              <w:rPr>
                <w:rFonts w:ascii="標楷體" w:hAnsi="標楷體" w:cs="標楷體" w:eastAsia="標楷體"/>
                <w:color w:val="FF0000"/>
              </w:rPr>
              <w:t>寒暖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應用粗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曲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疏密線條，豐富畫面趣味與質感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使用混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疊色法表現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四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42" w:right="-1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多變的色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彩色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color w:val="FF0000"/>
              </w:rPr>
              <w:t>水彩、粉蠟筆三次色（中間色）混色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蠟筆、彩色筆、水彩混色的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賓主、空間處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質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肌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漸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-26" w:hanging="360"/>
              <w:rPr/>
            </w:pPr>
            <w:r>
              <w:rPr>
                <w:rFonts w:ascii="標楷體" w:hAnsi="標楷體" w:cs="標楷體" w:eastAsia="標楷體"/>
              </w:rPr>
              <w:t>利用不同的媒材來處理</w:t>
            </w:r>
            <w:r>
              <w:rPr>
                <w:rFonts w:ascii="標楷體" w:hAnsi="標楷體" w:cs="標楷體" w:eastAsia="標楷體"/>
                <w:color w:val="FF0000"/>
              </w:rPr>
              <w:t>混色疊色</w:t>
            </w:r>
            <w:r>
              <w:rPr>
                <w:rFonts w:ascii="標楷體" w:hAnsi="標楷體" w:cs="標楷體" w:eastAsia="標楷體"/>
              </w:rPr>
              <w:t>的表現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right="-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  <w:color w:val="FF0000"/>
              </w:rPr>
              <w:t>處理背景的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五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42" w:right="-1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風景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字筆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6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color w:val="FF0000"/>
              </w:rPr>
              <w:t>水彩技法介紹與練習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color w:val="FF0000"/>
              </w:rPr>
              <w:t>透視原理介紹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仿畫練習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6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主題與背景的空間觀念欣賞與練習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6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運用點的元素進行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想像、記憶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取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寫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透視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200" w:right="-26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嘗試中知道水彩的各種技法，並熟悉縫</w:t>
            </w:r>
            <w:r>
              <w:rPr>
                <w:rFonts w:ascii="標楷體" w:hAnsi="標楷體" w:cs="標楷體" w:eastAsia="標楷體"/>
                <w:u w:val="single"/>
              </w:rPr>
              <w:t>合法</w:t>
            </w:r>
            <w:r>
              <w:rPr>
                <w:rFonts w:ascii="標楷體" w:hAnsi="標楷體" w:cs="標楷體" w:eastAsia="標楷體"/>
              </w:rPr>
              <w:t>的使用。</w:t>
            </w:r>
          </w:p>
          <w:p>
            <w:pPr>
              <w:pStyle w:val="Normal"/>
              <w:spacing w:lineRule="exact" w:line="260"/>
              <w:ind w:left="200" w:right="-26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ascii="標楷體" w:hAnsi="標楷體" w:cs="標楷體" w:eastAsia="標楷體"/>
                <w:u w:val="single"/>
              </w:rPr>
              <w:t>透視原理</w:t>
            </w:r>
            <w:r>
              <w:rPr>
                <w:rFonts w:ascii="標楷體" w:hAnsi="標楷體" w:cs="標楷體" w:eastAsia="標楷體"/>
              </w:rPr>
              <w:t>並運用。</w:t>
            </w:r>
          </w:p>
          <w:p>
            <w:pPr>
              <w:pStyle w:val="Normal"/>
              <w:spacing w:lineRule="exact" w:line="260"/>
              <w:ind w:left="200" w:right="-26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出自己喜歡的畫家，從</w:t>
            </w:r>
            <w:r>
              <w:rPr>
                <w:rFonts w:ascii="標楷體" w:hAnsi="標楷體" w:cs="標楷體" w:eastAsia="標楷體"/>
                <w:u w:val="single"/>
              </w:rPr>
              <w:t>仿畫</w:t>
            </w:r>
            <w:r>
              <w:rPr>
                <w:rFonts w:ascii="標楷體" w:hAnsi="標楷體" w:cs="標楷體" w:eastAsia="標楷體"/>
              </w:rPr>
              <w:t>中學習藝術家的風格、技法 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42" w:right="-1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印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字筆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明水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壓克力顏料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或粉蠟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color w:val="FF0000"/>
              </w:rPr>
              <w:t>靜物觀察與寫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人物觀察與表現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調和色、</w:t>
            </w:r>
            <w:r>
              <w:rPr>
                <w:rFonts w:ascii="標楷體" w:hAnsi="標楷體" w:cs="標楷體" w:eastAsia="標楷體"/>
                <w:color w:val="FF0000"/>
              </w:rPr>
              <w:t>對比色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6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運用點的元素進行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觀念欣賞與練習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明暗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明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彩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質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比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對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寫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200" w:right="-26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秀拉如何運用「點描法」豐富畫面的色彩</w:t>
            </w:r>
          </w:p>
          <w:p>
            <w:pPr>
              <w:pStyle w:val="Normal"/>
              <w:spacing w:lineRule="exact" w:line="260"/>
              <w:ind w:left="200" w:right="-26" w:hanging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點的元素進行創作。</w:t>
            </w:r>
          </w:p>
          <w:p>
            <w:pPr>
              <w:pStyle w:val="Normal"/>
              <w:spacing w:lineRule="exact" w:line="260"/>
              <w:ind w:left="200" w:right="-26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表達主題的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大小、遠近與空間</w:t>
            </w:r>
            <w:r>
              <w:rPr>
                <w:rFonts w:ascii="標楷體" w:hAnsi="標楷體" w:cs="標楷體" w:eastAsia="標楷體"/>
                <w:color w:val="FF0000"/>
              </w:rPr>
              <w:t>的關係。</w:t>
            </w:r>
          </w:p>
          <w:p>
            <w:pPr>
              <w:pStyle w:val="Normal"/>
              <w:spacing w:lineRule="exact" w:line="260"/>
              <w:ind w:left="200" w:right="-26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能認識光與明暗的關係並運用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收集資料，分析資料，作成簡單的報告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鑑賞分析畫作，並加以報告分享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b/>
          <w:color w:val="000000"/>
          <w:kern w:val="2"/>
          <w:position w:val="1"/>
        </w:rPr>
        <w:t>◎</w:t>
      </w:r>
      <w:r>
        <w:rPr>
          <w:rFonts w:ascii="標楷體" w:hAnsi="標楷體" w:cs="Arial" w:eastAsia="標楷體"/>
          <w:b/>
          <w:color w:val="000000"/>
          <w:kern w:val="2"/>
          <w:position w:val="1"/>
        </w:rPr>
        <w:t>立體</w:t>
      </w:r>
    </w:p>
    <w:tbl>
      <w:tblPr>
        <w:tblW w:w="10064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9"/>
        <w:gridCol w:w="565"/>
        <w:gridCol w:w="985"/>
        <w:gridCol w:w="1466"/>
        <w:gridCol w:w="1843"/>
        <w:gridCol w:w="1984"/>
        <w:gridCol w:w="2692"/>
      </w:tblGrid>
      <w:tr>
        <w:trPr>
          <w:trHeight w:val="52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baselin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position w:val="1"/>
              </w:rPr>
              <w:t>立體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position w:val="1"/>
              </w:rPr>
              <w:t>年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1" w:right="-50" w:hanging="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position w:val="1"/>
              </w:rPr>
              <w:t>題目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000000"/>
                <w:kern w:val="2"/>
                <w:position w:val="1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媒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感形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能力</w:t>
            </w:r>
          </w:p>
        </w:tc>
      </w:tr>
      <w:tr>
        <w:trPr>
          <w:trHeight w:val="972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01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陀螺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色紙、卡紙、膠帶、彩色筆、安全剪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紙的堆疊</w:t>
            </w:r>
          </w:p>
          <w:p>
            <w:pPr>
              <w:pStyle w:val="Normal"/>
              <w:widowControl/>
              <w:spacing w:lineRule="exact" w:line="2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摺、剪、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裝飾、</w:t>
            </w:r>
            <w:r>
              <w:rPr>
                <w:rFonts w:ascii="標楷體" w:hAnsi="標楷體" w:cs="Arial" w:eastAsia="標楷體"/>
                <w:color w:val="FF0000"/>
                <w:kern w:val="2"/>
                <w:position w:val="1"/>
              </w:rPr>
              <w:t>對稱、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平衡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widowControl/>
              <w:spacing w:lineRule="exact" w:line="260"/>
              <w:ind w:left="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學習正確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安全</w:t>
            </w:r>
            <w:r>
              <w:rPr>
                <w:rFonts w:ascii="標楷體" w:hAnsi="標楷體" w:cs="標楷體" w:eastAsia="標楷體"/>
                <w:szCs w:val="24"/>
              </w:rPr>
              <w:t>使用剪刀。</w:t>
            </w:r>
          </w:p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裝飾材料。</w:t>
            </w:r>
          </w:p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不同材質間的黏貼方法。</w:t>
            </w:r>
          </w:p>
        </w:tc>
      </w:tr>
      <w:tr>
        <w:trPr>
          <w:trHeight w:val="846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color w:val="000000"/>
                <w:kern w:val="0"/>
                <w:position w:val="1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position w:val="1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二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01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花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色紙、卡紙、膠帶、彩色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紙的堆疊、串聯、組合。</w:t>
            </w:r>
          </w:p>
          <w:p>
            <w:pPr>
              <w:pStyle w:val="Normal"/>
              <w:widowControl/>
              <w:spacing w:lineRule="exact" w:line="2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摺、剪、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  <w:color w:val="FF0000"/>
                <w:kern w:val="2"/>
                <w:position w:val="1"/>
              </w:rPr>
              <w:t>對稱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、裝飾、平衡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widowControl/>
              <w:spacing w:lineRule="exact" w:line="260"/>
              <w:ind w:left="103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用紙進行堆疊、排列、組合，做出牢固的作品。</w:t>
            </w:r>
          </w:p>
          <w:p>
            <w:pPr>
              <w:pStyle w:val="Style18"/>
              <w:widowControl/>
              <w:spacing w:lineRule="exact" w:line="260"/>
              <w:ind w:left="103" w:hanging="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  <w:szCs w:val="24"/>
              </w:rPr>
              <w:t>能用訂書針訂接、膠帶黏貼固定。</w:t>
            </w:r>
          </w:p>
          <w:p>
            <w:pPr>
              <w:pStyle w:val="Style18"/>
              <w:widowControl/>
              <w:spacing w:lineRule="exact" w:line="260"/>
              <w:ind w:left="103" w:hanging="0"/>
              <w:jc w:val="both"/>
              <w:textAlignment w:val="baseline"/>
              <w:rPr>
                <w:rFonts w:ascii="標楷體" w:hAnsi="標楷體" w:eastAsia="標楷體" w:cs="Arial"/>
                <w:color w:val="FF0000"/>
                <w:kern w:val="2"/>
                <w:position w:val="1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  <w:szCs w:val="24"/>
              </w:rPr>
              <w:t>卡紙對摺後摺痕處用剪刀的刀背壓平。</w:t>
            </w:r>
          </w:p>
        </w:tc>
      </w:tr>
      <w:tr>
        <w:trPr>
          <w:trHeight w:val="818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color w:val="FF0000"/>
                <w:kern w:val="0"/>
                <w:position w:val="1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position w:val="1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01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設計的房間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彩繪用具、紙箱、小紙盒（餅乾盒等）、剪刀、色紙、其他相關</w:t>
            </w: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ascii="標楷體" w:hAnsi="標楷體" w:cs="標楷體" w:eastAsia="標楷體"/>
                <w:bCs/>
                <w:kern w:val="0"/>
              </w:rPr>
              <w:t>材料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剪、摺（紙工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揉、捏、塑（土工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黏貼、組合、裝飾（綜合工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裝飾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exact" w:line="2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運用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同媒材</w:t>
            </w:r>
            <w:r>
              <w:rPr>
                <w:rFonts w:ascii="標楷體" w:hAnsi="標楷體" w:cs="標楷體" w:eastAsia="標楷體"/>
                <w:szCs w:val="24"/>
              </w:rPr>
              <w:t>做出各種不同家具造型。</w:t>
            </w:r>
          </w:p>
          <w:p>
            <w:pPr>
              <w:pStyle w:val="Style18"/>
              <w:spacing w:lineRule="exact" w:line="2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用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紙箱</w:t>
            </w:r>
            <w:r>
              <w:rPr>
                <w:rFonts w:ascii="標楷體" w:hAnsi="標楷體" w:cs="標楷體" w:eastAsia="標楷體"/>
                <w:szCs w:val="24"/>
              </w:rPr>
              <w:t>黏土捏、塑、揉、搓出不同的家具，擺設等造型物裝飾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18"/>
              <w:spacing w:lineRule="exact" w:line="2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使用不同的粘貼材料固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標楷體" w:eastAsia="標楷體"/>
                <w:color w:val="FF0000"/>
              </w:rPr>
              <w:t>複合媒材進行組合。</w:t>
            </w:r>
          </w:p>
        </w:tc>
      </w:tr>
      <w:tr>
        <w:trPr>
          <w:trHeight w:val="83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四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01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做燈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開圖畫紙、噴霧器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鐵絲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明膠帶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棉花、玻璃紙、水彩用具、剪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蠟燭、燈具及相關</w:t>
            </w: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ascii="標楷體" w:hAnsi="標楷體" w:cs="標楷體" w:eastAsia="標楷體"/>
                <w:bCs/>
                <w:kern w:val="0"/>
              </w:rPr>
              <w:t>材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白膠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尖嘴鉗、剪刀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剪、摺、貼、組合、  裝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廣告顏料平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鉗子的使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對稱、裝飾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摺出骨架、固定骨架接合處、摺出蠟燭架、糊上外衣、接合提把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廣告顏料塗均勻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按照預定草圖，製作完成作品。</w:t>
            </w:r>
          </w:p>
        </w:tc>
      </w:tr>
      <w:tr>
        <w:trPr>
          <w:trHeight w:val="103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五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01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藝術品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貝殼、沙石等、白膠、鐵絲、繩子、木板等材料</w:t>
            </w:r>
            <w:r>
              <w:rPr>
                <w:rFonts w:ascii="標楷體" w:hAnsi="標楷體" w:cs="標楷體" w:eastAsia="標楷體"/>
              </w:rPr>
              <w:t>環保材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基本編織原理與技法（平結、結繩等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揉、捏、塑（土工）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剪、拼貼、縫製（布工）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剪、摺、貼、組合、  裝飾（綜合工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從線到面的變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編織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簡易飾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、紙花造型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exact" w:line="2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能按照預定草圖，製作完成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spacing w:lineRule="exact" w:line="2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使用各種基本編織的技法創作作品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黏土揉、捏、塑做出自己所需的造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不同的紙剪、摺、貼、組合自己所需的造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各種環保材料裝飾作品。</w:t>
            </w:r>
          </w:p>
        </w:tc>
      </w:tr>
      <w:tr>
        <w:trPr>
          <w:trHeight w:val="1164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六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101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作壁飾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材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：各類鐵盒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木：冰棒棍、木頭、木板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：裝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：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：陶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材：繩子、電線、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材：鐵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材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剪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鋸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釘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綁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鑽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堆疊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color w:val="FF0000"/>
              </w:rPr>
              <w:t>從面到立體、立體到三度空間的變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象徵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意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立體雕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現代雕塑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按照預定草圖，製作完成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環保材料的呈現方式與可能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環保材料合剪黏技法創作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環保材料得編織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環保材料創作各種飾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能將心中意象透過媒材表現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解說自己的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將主題與形式作適當的表現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臺北市南港區玉成國小第二學期特色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「視覺藝術」各年級縱向課程架構及實施內涵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position w:val="1"/>
          <w:sz w:val="36"/>
          <w:szCs w:val="36"/>
        </w:rPr>
        <w:t>◎</w:t>
      </w:r>
      <w:r>
        <w:rPr>
          <w:rFonts w:ascii="標楷體" w:hAnsi="標楷體" w:cs="標楷體" w:eastAsia="標楷體"/>
          <w:b/>
          <w:color w:val="000000"/>
          <w:kern w:val="2"/>
          <w:position w:val="1"/>
          <w:sz w:val="36"/>
          <w:szCs w:val="36"/>
        </w:rPr>
        <w:t>版畫</w:t>
      </w:r>
    </w:p>
    <w:tbl>
      <w:tblPr>
        <w:tblW w:w="10794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9"/>
        <w:gridCol w:w="605"/>
        <w:gridCol w:w="992"/>
        <w:gridCol w:w="1434"/>
        <w:gridCol w:w="1828"/>
        <w:gridCol w:w="1984"/>
        <w:gridCol w:w="2694"/>
        <w:gridCol w:w="728"/>
      </w:tblGrid>
      <w:tr>
        <w:trPr>
          <w:trHeight w:val="294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1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2"/>
                <w:position w:val="1"/>
              </w:rPr>
              <w:t>版畫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年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34" w:after="0"/>
              <w:ind w:left="-144" w:right="-144" w:hanging="0"/>
              <w:jc w:val="center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題目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標楷體" w:eastAsia="標楷體"/>
                <w:bCs/>
              </w:rPr>
              <w:t>媒    材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    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 感 形 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習 能 力</w:t>
            </w:r>
          </w:p>
        </w:tc>
        <w:tc>
          <w:tcPr>
            <w:tcW w:w="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</w:p>
        </w:tc>
      </w:tr>
      <w:tr>
        <w:trPr>
          <w:trHeight w:val="954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印出美麗的花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實物、八開圖畫紙、</w:t>
            </w:r>
            <w:r>
              <w:rPr>
                <w:rFonts w:ascii="標楷體" w:hAnsi="標楷體" w:cs="標楷體" w:eastAsia="標楷體"/>
                <w:color w:val="000000"/>
              </w:rPr>
              <w:t>廣告顏料、粉蠟筆、抹布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身邊事物或器物的形體以及各種紋理。</w:t>
            </w:r>
          </w:p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接蓋印、擦摩；相印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享受蓋印或擦或相印時的喜悅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驗各種素材特性（型態及紋理）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覺了當的表現出感覺好的形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到美麗的印刷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ind w:hanging="1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身邊事物或器物的形體以及各種紋理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接蓋印、擦摩；相印。</w:t>
            </w:r>
          </w:p>
        </w:tc>
        <w:tc>
          <w:tcPr>
            <w:tcW w:w="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0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子與毛毛蟲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宣紙、黑色簽字筆、廣告顏料、抹布、各種葉子、工作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身邊事物或器物的形體以及各種紋理。</w:t>
            </w:r>
          </w:p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板上鐵釘刮畫及毛線黏貼，以製造線條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豐富的構想，表現想表現的事物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有計畫的排列組合蓋印或製版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剪、撕、刮的效果製作簡易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用不同紋理去組織一幅畫（擦印）紙版畫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嘗試各種方法玩拓印（鉛筆描硬幣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色彩能鮮明亮麗並變化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能將愛護萬物之心表現在創作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欣賞並愛護大自然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能收拾好教室保持清潔養成好習慣</w:t>
            </w:r>
          </w:p>
        </w:tc>
        <w:tc>
          <w:tcPr>
            <w:tcW w:w="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position w:val="1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1"/>
              </w:rPr>
            </w:r>
          </w:p>
        </w:tc>
      </w:tr>
      <w:tr>
        <w:trPr>
          <w:trHeight w:val="918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凸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另類童話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珠版、圖畫紙、水性油墨、白膠、海綿、樹葉、其他紙材、雙面膠、滾筒、墨盤美工刀、剪刀、梳子、奇異筆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鉛筆、鐵釘等工具來製版。</w:t>
            </w:r>
          </w:p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剪刀及紙板做面的疊貼表現</w:t>
            </w:r>
          </w:p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練習滾墨壓力的輕重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先製版再印刷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有計畫的表現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考慮背景以凸顯主題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瞭解形狀排列組合，運用於製版中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考慮主體與背景的關係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幅印製的樂趣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真的計畫創作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仔細認真的依步驟製作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作品的優缺點並知道如何改進</w:t>
            </w:r>
          </w:p>
        </w:tc>
        <w:tc>
          <w:tcPr>
            <w:tcW w:w="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心情故事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瓦楞紙、各色水性油墨、墨盤、定位紙、版畫紙、奇異筆、雕刻刀、報紙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且安全的使用雕刻刀。</w:t>
            </w:r>
          </w:p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體會雕刻刀的基本拿法及雕刻法，並能做線刻及面刻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不同刻法產生不同的線條個性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線與面的組合表現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大致的表現版面的黑白對比效果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陰刻與陽刻的作法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真的計畫創作。</w:t>
            </w:r>
          </w:p>
          <w:p>
            <w:pPr>
              <w:pStyle w:val="Normal"/>
              <w:spacing w:lineRule="atLeast" w:line="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仔細認真的依步驟製作。</w:t>
            </w:r>
          </w:p>
          <w:p>
            <w:pPr>
              <w:pStyle w:val="Normal"/>
              <w:spacing w:lineRule="atLeast" w:line="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配色的能力表現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作品的優缺點並知道如何改進</w:t>
            </w:r>
          </w:p>
        </w:tc>
        <w:tc>
          <w:tcPr>
            <w:tcW w:w="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圖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版、版畫紙、水性油、滾筒、墨盤，雕刻刀、報紙、奇異筆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確且安全的使用雕刻刀。</w:t>
            </w:r>
          </w:p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當的選用工具來製版。</w:t>
            </w:r>
          </w:p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刻版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畫稿、製版和印刷等過程，都同樣的關心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明確的表現主題，並強調自己的感動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   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由草圖─製版─印刷的過程，以完成作品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透過觀察實物或參考資料，以強調主題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經試印而修改版面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說出版畫的原理與特性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熟習技法、步驟並思考如何解決  問題</w:t>
            </w:r>
          </w:p>
          <w:p>
            <w:pPr>
              <w:pStyle w:val="Normal"/>
              <w:spacing w:lineRule="atLeast" w:line="0"/>
              <w:ind w:left="200" w:right="-26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說出自己與他人的優缺點並知如何改進</w:t>
            </w:r>
          </w:p>
        </w:tc>
        <w:tc>
          <w:tcPr>
            <w:tcW w:w="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兔年行大運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膠版、各色水性油墨、墨盤、定位紙、圖片資料、奇異筆、雕刻刀、報紙、版畫紙、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spacing w:before="0" w:after="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依據表現的方法，活用工具來製版（如各類的雕刻刀、鑽子、鐵釘等）。</w:t>
            </w:r>
          </w:p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spacing w:before="280" w:after="28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橡膠版畫─水印與油印</w:t>
            </w:r>
          </w:p>
          <w:p>
            <w:pPr>
              <w:pStyle w:val="Normal"/>
              <w:widowControl/>
              <w:tabs>
                <w:tab w:val="clear" w:pos="480"/>
                <w:tab w:val="left" w:pos="19" w:leader="none"/>
              </w:tabs>
              <w:spacing w:before="0" w:after="0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畫面構成的好與否，不斷的構思修改草圖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觀察實物或參考資料，以強調主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思考點線面的構成及紋理質感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善用色彩的對比調合。題。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活用作品的複數性，以交換作品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真的計畫創作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仔細認真的依步驟製作。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作品的優缺點並知道如何改進。</w:t>
            </w:r>
          </w:p>
        </w:tc>
        <w:tc>
          <w:tcPr>
            <w:tcW w:w="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◎</w:t>
      </w:r>
      <w:r>
        <w:rPr>
          <w:rFonts w:ascii="標楷體" w:hAnsi="標楷體" w:cs="標楷體" w:eastAsia="標楷體"/>
          <w:b/>
          <w:color w:val="000000"/>
          <w:kern w:val="0"/>
        </w:rPr>
        <w:t>平面設計</w:t>
      </w:r>
    </w:p>
    <w:tbl>
      <w:tblPr>
        <w:tblW w:w="10068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"/>
        <w:gridCol w:w="567"/>
        <w:gridCol w:w="992"/>
        <w:gridCol w:w="1417"/>
        <w:gridCol w:w="1845"/>
        <w:gridCol w:w="1984"/>
        <w:gridCol w:w="2696"/>
      </w:tblGrid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平面設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年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34" w:after="0"/>
              <w:ind w:left="-144" w:right="-144" w:hanging="0"/>
              <w:jc w:val="center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題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標楷體" w:eastAsia="標楷體"/>
                <w:bCs/>
              </w:rPr>
              <w:t>媒材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感形式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能力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雨天的情景</w:t>
            </w:r>
          </w:p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製作撕貼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色紙、色棉紙、包裝紙、報紙、棉花、彩繪用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觀察、撕貼（平貼、重覆貼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寒色、暖色、類似色、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能以撕貼排列、組合不同造型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能運用不同顏色，來表現天氣的冷熱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能自由大膽的創作，來表現出天氣的變化。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position w:val="1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position w:val="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製作相印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圖畫紙、水彩顏料、彩繪用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觀察、摺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position w:val="1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對稱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ascii="標楷體" w:hAnsi="標楷體" w:cs="標楷體" w:eastAsia="標楷體"/>
                <w:kern w:val="2"/>
              </w:rPr>
              <w:t>能了解對稱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觀察並發現在日常生活中具有對稱性特徵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能運用對摺印，印出對稱的造形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能發揮創意，豐富畫面。</w:t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position w:val="1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position w:val="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日的祝福</w:t>
            </w:r>
          </w:p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創意包裝紙</w:t>
            </w:r>
          </w:p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彩色影印紙（黃、紅）、蓋印物、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彩繪用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觀察、組合蓋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覆（連續圖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象圖形、幾何圖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向連續、反向連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ghtgra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美的形式原理中的反覆原則。</w:t>
            </w:r>
          </w:p>
          <w:p>
            <w:pPr>
              <w:pStyle w:val="Lightgra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探索不同形式的圖案組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身邊容易取得的現成物蓋印圖案組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手繪與組合蓋印的方式自製包裝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會基本的包裝技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利用自製包裝紙包裝禮物。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發現社區之美</w:t>
            </w:r>
          </w:p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創作組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色紙、廣告紙、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彩繪用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撕貼、拼貼、指印、蓋印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稱、反覆、漸層、比例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探索表現數大之美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指印、蓋印、拼貼等方式表現數大之美。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下永恆</w:t>
            </w:r>
          </w:p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記憶的相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楞紙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點狀材料（豆類、米、沙子</w:t>
            </w:r>
            <w:r>
              <w:rPr>
                <w:rFonts w:ascii="Symbol" w:hAnsi="Symbol" w:cs="Symbol" w:eastAsia="Symbol"/>
              </w:rPr>
              <w:t>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線狀材料（毛線、火柴棒、吸管、迴紋針</w:t>
            </w:r>
            <w:r>
              <w:rPr>
                <w:rFonts w:ascii="Symbol" w:hAnsi="Symbol" w:cs="Symbol" w:eastAsia="Symbol"/>
              </w:rPr>
              <w:t>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面狀材料（紙材、土材、布料、貝殼</w:t>
            </w:r>
            <w:r>
              <w:rPr>
                <w:rFonts w:ascii="Symbol" w:hAnsi="Symbol" w:cs="Symbol" w:eastAsia="Symbol"/>
              </w:rPr>
              <w:t>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的排列：緊密排列、等距間格排列、等比間格排列、放射排列、不規則排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的排列：直線規則排列、直線不規則排列、曲線排列、同心圓排列、渦線排列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探索相框的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不同材質製作相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明自己設計的想法，包括造形、材質、色彩。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8" w:leader="none"/>
              </w:tabs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蓋印畫</w:t>
            </w:r>
          </w:p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型版印染（孔版畫）</w:t>
            </w:r>
          </w:p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指印畫</w:t>
            </w:r>
          </w:p>
          <w:p>
            <w:pPr>
              <w:pStyle w:val="Normal"/>
              <w:widowControl/>
              <w:spacing w:before="134" w:after="0"/>
              <w:ind w:left="-144" w:right="-144" w:hanging="0"/>
              <w:textAlignment w:val="baselin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複製我的祝福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麗皮、保麗龍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布、棉花、水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刻、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割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覆（連續圖案：具象圖形、幾何圖紋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向連續、反向連續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版畫的複印原理，嘗試多元應用與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複製的作品加工或以直接複印方式，製作出各種禮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自己內心所想的內容呈現在作品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ghtgray">
    <w:name w:val="lightgr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6:00Z</dcterms:created>
  <dc:creator>user</dc:creator>
  <dc:description/>
  <cp:keywords/>
  <dc:language>en-US</dc:language>
  <cp:lastModifiedBy>user</cp:lastModifiedBy>
  <cp:lastPrinted>2012-08-31T16:47:00Z</cp:lastPrinted>
  <dcterms:modified xsi:type="dcterms:W3CDTF">2012-08-31T08:49:00Z</dcterms:modified>
  <cp:revision>5</cp:revision>
  <dc:subject/>
  <dc:title/>
</cp:coreProperties>
</file>