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市南港區玉成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特色課程 寫作魔法寶典－玉成大文豪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5777865" cy="5269230"/>
            <wp:effectExtent l="0" t="0" r="0" b="0"/>
            <wp:docPr id="1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區玉成國民小學特色課程架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8202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南港區玉成國民小學特色課程－「寫作魔法寶典」架構圖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3" w:hanging="28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臺北市南港區玉成國小學校本位「作文教學」架構表</w:t>
      </w:r>
    </w:p>
    <w:tbl>
      <w:tblPr>
        <w:tblW w:w="988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02"/>
        <w:gridCol w:w="2410"/>
        <w:gridCol w:w="1701"/>
        <w:gridCol w:w="1276"/>
        <w:gridCol w:w="14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重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修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欣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詩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聯想力的發揮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字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句號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逗號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問號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驚嘆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十週注音符號教學</w:t>
            </w:r>
          </w:p>
        </w:tc>
      </w:tr>
      <w:tr>
        <w:trPr>
          <w:trHeight w:val="22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填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樣造句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接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認識運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感覺器官，對外表外型進行觀察（同學、爸媽、書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的聯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物法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形容詞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私名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名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冒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引號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義辨別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替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動詞、疊字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問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人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譬喻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疊字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逗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冒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驚嘆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頓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寫句子、句意理解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充句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句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句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作文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童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記敘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用文（書信卡片日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實作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與發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各種感覺器官，對神情動作進行觀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問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人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譬喻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疊字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比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因果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逗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冒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驚嘆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頓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詞語聯想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狀聲詞、形容詞、量詞、介詞、動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名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寫肯定句、   比喻句、條件句、被動句、主動句、否定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句子寫短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作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四格圖畫並加以排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練習發表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成一篇意思完整且連貫的短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事為主軸，練習描述事情發生的原因、經過、結果。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南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黑熊爺爺過生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三隻小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句子加長（擴句）運用技巧把物品特徵描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落概念練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擬人法寫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譬喻句的聯想造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詞性：動詞＋形容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分號、句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動物的童話故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譬喻：動物的譬喻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配合南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童詩重組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配合南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童詩填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閱讀心得：引號—美句，書名號—書名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故事線—順序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各版本補充資料均可配合使用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例如：南一活用修辭，南一閱讀寫作，國語便利書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創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識童詩的寫作形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童詩的欣賞與寫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：康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有您真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仿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詞替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譬喻句的練習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誇飾句的練習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詞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動詞＋名詞</w:t>
            </w:r>
          </w:p>
          <w:p>
            <w:pPr>
              <w:pStyle w:val="Normal"/>
              <w:spacing w:lineRule="exact" w:line="300"/>
              <w:ind w:lef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形容詞＋形容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刪節號、驚嘆號運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大意，練習抓出文章重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：共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閱讀心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順敘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摘取段落大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假設句認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條件複句認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詞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疊字詞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引號、書名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旅遊文章的寫作技巧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旅遊的目的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旅遊的見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旅遊的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旅遊後的心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校外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體描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順敘法練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章擴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果句的練習</w:t>
            </w:r>
          </w:p>
          <w:p>
            <w:pPr>
              <w:pStyle w:val="Normal"/>
              <w:spacing w:lineRule="exact" w:line="30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順序法的寫作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句的擴充加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破折號、刪節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次序的觀察事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先口頭發表再寫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五官的感覺描述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：南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黑暗中行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特教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譬喻句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詞替換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擴句的描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句子加入聯想或描寫動作、時間和感覺的詞語，使語意表達更具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驚嘆號、頓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練習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練習針對人物的容貌、姿態、神情、服飾進行描寫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對身邊的人物的生活經驗點滴加以筆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題：我的老師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順序法的寫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擬物法寫作練習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誇飾法的語句練習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嘆句的語句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刪節號、引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記敘文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校外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體描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文章擴寫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誇飾句認識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摹寫句的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括號、破折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習作的句型練習可作補充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練習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練習書信的格式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練習敘述理由 原因過程結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：南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你原諒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一封道歉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應用文格式練習</w:t>
            </w:r>
          </w:p>
          <w:p>
            <w:pPr>
              <w:pStyle w:val="Normal"/>
              <w:spacing w:lineRule="exact" w:line="30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順敘法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句的濃縮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折複句認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果句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冒號、專名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記一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事情發生的的寫具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人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譬喻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問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誇飾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比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摹寫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引用法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與使用：名詞、動詞、形容詞、量詞、狀聲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1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標點模號的應用：逗號、句號、冒號、驚嘆號、引號、問號、私名號、書名號、頓號、刪節號、破折號、夾註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記敘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景色寫具體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（寫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人物寫具體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敘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件有趣的事或體育表演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練習依照時間先後順序描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動作表情寫具體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的願望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人的時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練習聯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人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譬喻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問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誇飾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比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摹寫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引用法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與使用：名詞、動詞、形容詞、量詞、狀聲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2" w:right="-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標點模號的應用：逗號、句號、冒號、驚嘆號、引號、問號、私名號、書名號、頓號、刪節號、破折號、夾註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說明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勞與懶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練習寫因果句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狀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品外觀的描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物品特點的敘寫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說明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的整理方法  或我的時間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練習寫因果句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95"/>
        <w:gridCol w:w="2410"/>
        <w:gridCol w:w="1701"/>
        <w:gridCol w:w="1417"/>
        <w:gridCol w:w="11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記敘文</w:t>
            </w:r>
            <w:r>
              <w:rPr>
                <w:rFonts w:ascii="標楷體" w:hAnsi="標楷體" w:cs="標楷體" w:eastAsia="標楷體"/>
                <w:color w:val="000000"/>
              </w:rPr>
              <w:t>（遊記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忘的旅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享快樂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論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奮鬥人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應用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給作家的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7" w:hanging="1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閱讀抓重點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舉例論證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想像修辭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文章架構練習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資料收集</w:t>
            </w:r>
          </w:p>
          <w:p>
            <w:pPr>
              <w:pStyle w:val="Normal"/>
              <w:spacing w:lineRule="exact" w:line="2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新體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鑲嵌修辭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化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用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摹寫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標點模號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應用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自己的一封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論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握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的節能減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童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元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敘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記景物的介紹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難忘的畢業旅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以旅遊為主題的寫作，體會大自然的美，並完成旅遊分享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簡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見聞（當地特殊活動、難忘的經歷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摹寫技巧書寫句子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膩的景致描寫，運用全部的感官來體會景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摹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嗅覺摹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摹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標點模號的應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21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體詩－【命題作文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季風情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設問句造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練習擬人的修辭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練習『形容詞＋名詞』  的短語使用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指導學生能將心中感覺寫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問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譬喻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排比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誇飾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摹寫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命題作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學生應不應該穿校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遞進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敘文（記事型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件令人感動的事（人間有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相反詞擴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句子擴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句子接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摹寫修辭練習（視覺、觸覺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頂真修辭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用修辭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譬喻修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標點模號的應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記敘文、說明文、議論文、抒情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鏡頭下的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摹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嗅覺摹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覺摹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標點模號的應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標點模號的應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28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十年後的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邏輯順序說明事物</w:t>
            </w:r>
          </w:p>
          <w:p>
            <w:pPr>
              <w:pStyle w:val="Wordspaceheight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15"/>
              </w:rPr>
              <w:t>按主次輕重的順序說明事物</w:t>
            </w:r>
          </w:p>
          <w:p>
            <w:pPr>
              <w:pStyle w:val="Wordspaceheight"/>
              <w:spacing w:lineRule="atLeast" w:line="0"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15"/>
              </w:rPr>
              <w:t>按時間順序說明事物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15"/>
              </w:rPr>
              <w:t>按空間順序說明事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嘆修辭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襯修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襯和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敘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、景物的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命題作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走過玉成的歲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生依據提示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對學校、同學及師長的不捨之情，回想在ＯＯ國小走過的一點一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學生依據提示寫出各段落重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事件的時間與地點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ＯＯ國小裡最令人懷念的地方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有舉辦過什麼重要的活動讓你印象深刻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六年下來，你最捨不得哪位同學及師長？寫下他們令你印象深刻的一言一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段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即將離別的心情與感受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譬喻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呼告倒裝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用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標點模號的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玉成國小語文領域寫作內涵分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0.06</w:t>
      </w:r>
      <w:r>
        <w:rPr>
          <w:rFonts w:ascii="標楷體" w:hAnsi="標楷體" w:cs="標楷體" w:eastAsia="標楷體"/>
          <w:sz w:val="20"/>
          <w:szCs w:val="20"/>
        </w:rPr>
        <w:t>語文領域成果報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79"/>
        <w:gridCol w:w="2410"/>
        <w:gridCol w:w="1843"/>
        <w:gridCol w:w="355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作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階段應完成內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細       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材相關內容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上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標點符號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逗號、句號、分號、問號、引號、驚嘆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句加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樣造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句加長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和我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和我吹泡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樣造句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打開一本書。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打開一封信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故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故事：國語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獸的故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、譬喻法、類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：葉子跟風說悄悄話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簡單的記敘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賀卡、日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日記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下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標點符號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逗號、句號、分號、問號、引號、驚嘆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逗號、句號、問號、驚嘆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逗號、句號：小熊在洞裡等著，等著冬天過去，</w:t>
            </w:r>
          </w:p>
          <w:p>
            <w:pPr>
              <w:pStyle w:val="Normal"/>
              <w:spacing w:lineRule="exact" w:line="260"/>
              <w:ind w:lef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等著春天到來。 </w:t>
            </w:r>
          </w:p>
          <w:p>
            <w:pPr>
              <w:pStyle w:val="Normal"/>
              <w:spacing w:lineRule="exact" w:line="260"/>
              <w:ind w:left="1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號：他是你的弟弟嗎？</w:t>
            </w:r>
          </w:p>
          <w:p>
            <w:pPr>
              <w:pStyle w:val="Normal"/>
              <w:spacing w:lineRule="exact" w:line="260"/>
              <w:ind w:left="1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驚嘆號：老師！小明的課本不見了！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完成句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完成句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操場上，有的人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打球</w:t>
            </w:r>
            <w:r>
              <w:rPr>
                <w:rFonts w:ascii="標楷體" w:hAnsi="標楷體" w:cs="標楷體" w:eastAsia="標楷體"/>
              </w:rPr>
              <w:t>，有的人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跑步</w:t>
            </w:r>
            <w:r>
              <w:rPr>
                <w:rFonts w:ascii="標楷體" w:hAnsi="標楷體" w:cs="標楷體" w:eastAsia="標楷體"/>
              </w:rPr>
              <w:t>，還有的人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盪秋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想……就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……就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……</w:t>
            </w:r>
            <w:r>
              <w:rPr>
                <w:rFonts w:ascii="標楷體" w:hAnsi="標楷體" w:cs="標楷體" w:eastAsia="標楷體"/>
              </w:rPr>
              <w:t>於是……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故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故事：國語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獸的故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、譬喻法、類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、譬喻法、類疊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：柔柔的風，在花園裡玩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法：彩虹像七彩的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疊：小熊在洞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等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等著</w:t>
            </w:r>
            <w:r>
              <w:rPr>
                <w:rFonts w:ascii="標楷體" w:hAnsi="標楷體" w:cs="標楷體" w:eastAsia="標楷體"/>
              </w:rPr>
              <w:t>冬天過去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等著</w:t>
            </w:r>
            <w:r>
              <w:rPr>
                <w:rFonts w:ascii="標楷體" w:hAnsi="標楷體" w:cs="標楷體" w:eastAsia="標楷體"/>
              </w:rPr>
              <w:t>春天到來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簡單的記敘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賀卡、日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卡、日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卡：祝福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：圖畫日記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上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逗號、句號、分號、問號、引號、驚嘆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號、引號、問號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引號、下引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虎問驢子：「你怎麼了？」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樣造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語練習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樣造句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小羊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小白兔</w:t>
            </w:r>
            <w:r>
              <w:rPr>
                <w:rFonts w:ascii="標楷體" w:hAnsi="標楷體" w:cs="標楷體" w:eastAsia="標楷體"/>
              </w:rPr>
              <w:t>幫忙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種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語練習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金色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海浪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詞、動詞、認識工具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名詞與動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賞鳥的工具書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、譬喻法、類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人句、譬喻法、疊字詞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句：秋天的風最愛跳舞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法：路邊開放的紅色小菊花，好像在歡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我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字詞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高高的</w:t>
            </w:r>
            <w:r>
              <w:rPr>
                <w:rFonts w:ascii="標楷體" w:hAnsi="標楷體" w:cs="標楷體" w:eastAsia="標楷體"/>
              </w:rPr>
              <w:t>掛在天上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詞擴展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→練習→練習跳繩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簡單的記敘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賀卡、日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、記敘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：賞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：童話故事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下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逗號、句號、分號、問號、引號、驚嘆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號、頓號、刪節號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引號、雙引號、私名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一面旅行，一面拍照，走過森林，走過山坡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拍下了安靜的青山，拍下了飄動的白雲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兒童圖書區裡的書，有科學的、生活的、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的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媽媽告訴他：「聲音就像水波一樣，碰到橋邊會盪回來，這就是『回音』。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小美</w:t>
            </w:r>
            <w:r>
              <w:rPr>
                <w:rFonts w:ascii="標楷體" w:hAnsi="標楷體" w:cs="標楷體" w:eastAsia="標楷體"/>
              </w:rPr>
              <w:t>敬上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、看圖完成句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故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練習、照樣寫短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照樣造句、造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句：一面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，一面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句：只要……就能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進句：除了……以外，還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折句：雖然……但是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句：有時……有時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句：等……後……，才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句：如果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，就……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貼作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加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句加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、譬喻法、類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摹聲法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稀哩稀哩」的雨聲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詞語擴寫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短句擴寫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簡單的記敘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賀卡、日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 寫信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上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複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複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接複句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完成句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操場上，有的人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打球</w:t>
            </w:r>
            <w:r>
              <w:rPr>
                <w:rFonts w:ascii="標楷體" w:hAnsi="標楷體" w:cs="標楷體" w:eastAsia="標楷體"/>
              </w:rPr>
              <w:t>，有的人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跑步</w:t>
            </w:r>
            <w:r>
              <w:rPr>
                <w:rFonts w:ascii="標楷體" w:hAnsi="標楷體" w:cs="標楷體" w:eastAsia="標楷體"/>
              </w:rPr>
              <w:t>，還有的人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盪秋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想……就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一……就…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……</w:t>
            </w:r>
            <w:r>
              <w:rPr>
                <w:rFonts w:ascii="標楷體" w:hAnsi="標楷體" w:cs="標楷體" w:eastAsia="標楷體"/>
              </w:rPr>
              <w:t>於是……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錯誤的文句、觀察周圍的事物寫下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錯誤的文句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周圍的事物寫下重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排比、設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、摹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、視、觸、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譬喻、呼告、感嘆、承接、設問、擬人、類疊、轉折、雙關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因為…所以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、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寫、縮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寫、縮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簡單的說明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便條、書信、參觀報告、讀書心得、札記、簡單的道歉啟事、慰問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童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〉遊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簡單的說明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便條、書信、參觀報告、讀書心得、札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童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〉遊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卡：祝福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：圖畫日記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下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隔號、夾注號、連接號、分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統整活動（一）、（二）、（四）介紹說明及使用方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標點符號練習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、轉折、目的、遞進、並列、承接、條件、祈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樣造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述句練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：假設、轉折、遞進、並列、條件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錯誤的文句、觀察周圍的事物寫下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仿寫（轉化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擬人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寫短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詩歌仿寫（轉化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擬人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看圖寫短文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排比、設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排比、設問、摹寫、感嘆、譬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造句練習：摹寫、擬人、譬喻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寫、縮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寫、縮寫、擴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續寫、縮寫、擴寫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簡單的說明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便條、書信、參觀報告、讀書心得、札記、簡單的道歉啟事、慰問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童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〉遊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、簡單的說明文、詩歌、書信、劇本、讀書寓言故事、道歉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詩歌仿寫（轉化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擬人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記敘文—人物</w:t>
            </w:r>
          </w:p>
          <w:p>
            <w:pPr>
              <w:pStyle w:val="Normal"/>
              <w:spacing w:lineRule="exact" w:line="26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歉信仿寫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上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2"/>
              </w:rPr>
              <w:t>句號、逗號、頓號、問號、驚嘆號、冒號、引號、刪節號、分號、私名號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：條件句、假設句、遞進句、因果句、並列句、連貫句、目的句、選擇句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錯誤的文句、觀察周圍的事物寫下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改寫、短語練習、照樣造句、形容詞與副詞的分辨、語詞擴充、造句練習、短語加長、接寫練習、文字聯想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排比、設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嘆、類疊、摹寫、譬喻、設問、呼告、對偶、轉化、擬人、借代、映襯、排比、引用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寫、縮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物描寫、對話、人物的描寫、舉例說明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簡單的說明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便條、書信、參觀報告、讀書心得、札記、簡單的道歉啟事、慰問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童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〉遊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詩和唐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倒敘、順敘、插敘、劇本、開門見山法、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記、寫信給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下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號、逗號、頓號、問號、驚嘆號、冒號、引號、刪節號、分號、私名號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：條件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假設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遞進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因果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並列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連貫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目的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轉折複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錯誤的文句、觀察周圍的事物寫下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改寫、短語練習、照樣造句、形容詞與副詞的分辨、語詞擴充、造句練習、短語加長、接寫練習、文字聯想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排比、設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類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摹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譬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設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呼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對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轉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擬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排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引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頂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類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感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誇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寫、縮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語文天地二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簡單的說明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便條、書信、參觀報告、讀書心得、札記、簡單的道歉啟事、慰問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童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〉遊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觀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口述見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天地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語文天地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說明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上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、假設、承接、轉折、條件、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、假設、承接、轉折、條件、目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子重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：轉折、並列、假設、條件、目的、承接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作文、觀察周圍的事物寫下重點、開頭結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作文、觀察周圍的事物寫下重點、開頭結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頭：開門見山法、時間法、主題情境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尾：總結法、結果法、引語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改：改正錯誤的連接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小動物外形、行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看圖寫作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譬喻、雙關、鑲嵌、對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譬喻、雙關、鑲嵌、對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、擬人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、擴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、擴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句改為白話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擴寫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議論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通知、公告、會議紀錄、短篇演講稿、摘要、讀書卡片、書信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議論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通知、公告、會議紀錄、短篇演講稿、摘要、讀書卡片、書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童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論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物描寫、特徵描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景抒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信給作家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下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、假設、承接、轉折、條件、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、假設、承接、轉折、條件、目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句型與修辭的加強及運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型練習：假設、並列、因果、遞進、轉折、承接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作文、觀察周圍的事物寫下重點、開頭結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作文、觀察周圍的事物寫下重點、開頭結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觀察事的能力及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要領指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的取材與架構指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與修辭的加強及運用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譬喻、雙關、鑲嵌、對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譬喻、雙關、鑲嵌、對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真、設問、回文、排比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、擴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、擴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詳寫、略寫的應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章的過渡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議論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通知、公告、會議紀錄、短篇演講稿、摘要、讀書卡片、書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信體的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選定主題練習議論文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尋找主題練習說明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童詩練習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上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、假設、承接、轉折、條件、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、設問、承接、轉折、條件、引用、遞進、選擇、假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句子重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型練習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任憑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還是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是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而是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就算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只要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一定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接</w:t>
            </w:r>
            <w:r>
              <w:rPr>
                <w:rFonts w:eastAsia="標楷體" w:cs="標楷體" w:ascii="標楷體" w:hAnsi="標楷體"/>
              </w:rPr>
              <w:t>:…</w:t>
            </w:r>
            <w:r>
              <w:rPr>
                <w:rFonts w:ascii="標楷體" w:hAnsi="標楷體" w:cs="標楷體" w:eastAsia="標楷體"/>
              </w:rPr>
              <w:t>然後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諺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兄弟齊心其利斷金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作文、觀察周圍的事物寫下重點、開頭結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作文、觀察周圍的事物寫下重點、開頭結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頭：開門見山法、時間法、主題情境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尾：總結法、結果法、引語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用：諺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景物外形、動物行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看圖寫作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譬喻、雙關、鑲嵌、對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譬喻、雙關、鑲嵌、對偶、映襯、誇飾、借代、頂真、感嘆、感官摹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咬定青山不放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政彬就像面對強敵的英勇戰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團結力量大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、擴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、擴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詩句改為白話文或文言文翻成白話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詞語擴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加上人物、動作、地點</w:t>
            </w:r>
            <w:r>
              <w:rPr>
                <w:rFonts w:eastAsia="標楷體" w:cs="標楷體" w:ascii="標楷體" w:hAnsi="標楷體"/>
              </w:rPr>
              <w:t>..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反詞造句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議論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通知、公告、會議紀錄、短篇演講稿、摘要、讀書卡片、書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文、說明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、新詩、寓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例論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學生是否應該穿著校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景物描寫、特徵描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季風情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景抒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難忘的畢業旅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信給老師、朋友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下學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、假設、承接、轉折、條件、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述句、否定句、雙重否定句、反問句、選擇句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句子重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型練習：陳述句、否定句、雙重否定句、反問句、選擇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病句修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b/>
              </w:rPr>
              <w:t>最</w:t>
            </w:r>
            <w:r>
              <w:rPr>
                <w:rFonts w:ascii="標楷體" w:hAnsi="標楷體" w:cs="標楷體" w:eastAsia="標楷體"/>
              </w:rPr>
              <w:t>喜歡吃的水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西瓜、葡萄和梨子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作文、觀察周圍的事物寫下重點、開頭結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作文、觀察周圍的事物寫下重點、開頭結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頭：時間法、主題情境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尾：總結法、結果法、引語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改：改正錯誤的連接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圖寫作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修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、譬喻、雙關、鑲嵌、對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裝、摹寫、借代、設問、映襯、引用、排比、對偶、頂真、回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裝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流著</w:t>
            </w:r>
            <w:r>
              <w:rPr>
                <w:rFonts w:ascii="標楷體" w:hAnsi="標楷體" w:cs="標楷體" w:eastAsia="標楷體"/>
              </w:rPr>
              <w:t>，清靜的溪水；</w:t>
            </w:r>
            <w:r>
              <w:rPr>
                <w:rFonts w:ascii="標楷體" w:hAnsi="標楷體" w:cs="標楷體" w:eastAsia="標楷體"/>
                <w:u w:val="single"/>
              </w:rPr>
              <w:t>流著</w:t>
            </w:r>
            <w:r>
              <w:rPr>
                <w:rFonts w:ascii="標楷體" w:hAnsi="標楷體" w:cs="標楷體" w:eastAsia="標楷體"/>
              </w:rPr>
              <w:t>，童年的回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撿了又丟，丟了又撿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音樂雖然優美，但垃圾的惡臭，卻怎麼揮也揮不走。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、擴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、擴寫、續寫、縮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律詩改為白話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詞語擴寫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表述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議論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通知、公告、會議紀錄、短篇演講稿、摘要、讀書卡片、書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文、抒情文、記敘文、新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景物描寫、特徵描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鏡頭下的故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景抒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走過玉成的歲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二十年後的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畢業小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?????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〈%1〉"/>
      <w:lvlJc w:val="left"/>
      <w:pPr>
        <w:tabs>
          <w:tab w:val="num" w:pos="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3"/>
    </w:lvlOverride>
  </w:num>
  <w:num w:numId="24">
    <w:abstractNumId w:val="9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標楷體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480"/>
        <w:tab w:val="left" w:pos="425" w:leader="none"/>
        <w:tab w:val="left" w:pos="2880" w:leader="none"/>
      </w:tabs>
      <w:ind w:left="1700" w:hanging="425"/>
      <w:outlineLvl w:val="3"/>
    </w:pPr>
    <w:rPr>
      <w:rFonts w:ascii="Verdana" w:hAnsi="Verdana" w:cs="Verdana"/>
      <w:color w:val="00336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標楷體" w:cs="Times New Roman"/>
      <w:color w:val="000000"/>
      <w:sz w:val="32"/>
      <w:szCs w:val="20"/>
    </w:rPr>
  </w:style>
  <w:style w:type="character" w:styleId="2">
    <w:name w:val="標題 2 字元"/>
    <w:basedOn w:val="Style11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4">
    <w:name w:val="標題 4 字元"/>
    <w:basedOn w:val="Style11"/>
    <w:qFormat/>
    <w:rPr>
      <w:rFonts w:ascii="Verdana" w:hAnsi="Verdana" w:eastAsia="新細明體;PMingLiU" w:cs="Times New Roman"/>
      <w:color w:val="003366"/>
      <w:szCs w:val="24"/>
    </w:rPr>
  </w:style>
  <w:style w:type="character" w:styleId="Style12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註解文字 字元"/>
    <w:basedOn w:val="Style11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本文縮排 字元"/>
    <w:basedOn w:val="Style11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yle17">
    <w:name w:val="註釋標題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中黑"/>
    <w:basedOn w:val="Style11"/>
    <w:qFormat/>
    <w:rPr>
      <w:rFonts w:eastAsia="華康中黑體"/>
    </w:rPr>
  </w:style>
  <w:style w:type="character" w:styleId="Style19">
    <w:name w:val="純文字 字元"/>
    <w:basedOn w:val="Style11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1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20">
    <w:name w:val="結語 字元"/>
    <w:basedOn w:val="Style11"/>
    <w:qFormat/>
    <w:rPr>
      <w:rFonts w:ascii="標楷體" w:hAnsi="標楷體" w:eastAsia="標楷體" w:cs="Times New Roman"/>
      <w:sz w:val="20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字元 字元1"/>
    <w:basedOn w:val="Style11"/>
    <w:qFormat/>
    <w:rPr>
      <w:rFonts w:ascii="華康標宋體" w:hAnsi="華康標宋體" w:eastAsia="華康標宋體"/>
      <w:kern w:val="2"/>
    </w:rPr>
  </w:style>
  <w:style w:type="character" w:styleId="Style21">
    <w:name w:val="問候 字元"/>
    <w:basedOn w:val="Style11"/>
    <w:qFormat/>
    <w:rPr>
      <w:rFonts w:ascii="Times New Roman" w:hAnsi="Times New Roman" w:eastAsia="華康中明體" w:cs="Times New Roman"/>
      <w:sz w:val="25"/>
      <w:szCs w:val="20"/>
    </w:rPr>
  </w:style>
  <w:style w:type="character" w:styleId="Style22">
    <w:name w:val="日期 字元"/>
    <w:basedOn w:val="Style11"/>
    <w:qFormat/>
    <w:rPr>
      <w:rFonts w:ascii="標楷體" w:hAnsi="標楷體" w:eastAsia="標楷體" w:cs="Times New Roman"/>
      <w:sz w:val="20"/>
      <w:szCs w:val="20"/>
    </w:rPr>
  </w:style>
  <w:style w:type="character" w:styleId="Z">
    <w:name w:val="z-表單的底部 字元"/>
    <w:basedOn w:val="Style1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HTML">
    <w:name w:val="HTML 預設格式 字元"/>
    <w:basedOn w:val="Style11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23">
    <w:name w:val="選項內文"/>
    <w:basedOn w:val="Style11"/>
    <w:qFormat/>
    <w:rPr>
      <w:rFonts w:eastAsia="文鼎標楷注音" w:cs="Times New Roman"/>
      <w:spacing w:val="14"/>
      <w:sz w:val="44"/>
    </w:rPr>
  </w:style>
  <w:style w:type="character" w:styleId="Style24">
    <w:name w:val="選項 字元"/>
    <w:basedOn w:val="Style11"/>
    <w:qFormat/>
    <w:rPr>
      <w:rFonts w:eastAsia="文鼎標楷注音" w:cs="Times New Roman"/>
      <w:color w:val="000000"/>
      <w:spacing w:val="14"/>
      <w:kern w:val="2"/>
      <w:sz w:val="48"/>
      <w:szCs w:val="48"/>
      <w:vertAlign w:val="subscript"/>
      <w:lang w:val="en-US" w:eastAsia="zh-TW" w:bidi="ar-SA"/>
      <w:eastAsianLayout w:combine="true"/>
    </w:rPr>
  </w:style>
  <w:style w:type="character" w:styleId="Style25">
    <w:name w:val="填充(答案) 字元"/>
    <w:basedOn w:val="Style11"/>
    <w:qFormat/>
    <w:rPr>
      <w:rFonts w:eastAsia="文鼎標楷注音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12">
    <w:name w:val="預設段落字型1"/>
    <w:qFormat/>
    <w:rPr/>
  </w:style>
  <w:style w:type="character" w:styleId="C100b30">
    <w:name w:val="c100b30標題字"/>
    <w:basedOn w:val="Style11"/>
    <w:qFormat/>
    <w:rPr>
      <w:rFonts w:eastAsia="華康粗黑體"/>
      <w:color w:val="0087B3"/>
      <w:sz w:val="28"/>
    </w:rPr>
  </w:style>
  <w:style w:type="character" w:styleId="Style26">
    <w:name w:val="註解方塊文字 字元"/>
    <w:basedOn w:val="Style11"/>
    <w:qFormat/>
    <w:rPr>
      <w:rFonts w:ascii="Cambria" w:hAnsi="Cambria" w:cs="Cambria"/>
      <w:sz w:val="18"/>
      <w:szCs w:val="18"/>
    </w:rPr>
  </w:style>
  <w:style w:type="character" w:styleId="13">
    <w:name w:val="註解方塊文字 字元1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Grame">
    <w:name w:val="grame"/>
    <w:basedOn w:val="Style11"/>
    <w:qFormat/>
    <w:rPr/>
  </w:style>
  <w:style w:type="character" w:styleId="W1">
    <w:name w:val="w1"/>
    <w:basedOn w:val="Style11"/>
    <w:qFormat/>
    <w:rPr>
      <w:sz w:val="18"/>
      <w:szCs w:val="18"/>
    </w:rPr>
  </w:style>
  <w:style w:type="character" w:styleId="Style27">
    <w:name w:val="註解參照"/>
    <w:basedOn w:val="Style11"/>
    <w:qFormat/>
    <w:rPr>
      <w:sz w:val="18"/>
      <w:szCs w:val="18"/>
    </w:rPr>
  </w:style>
  <w:style w:type="character" w:styleId="Googlesrctext1">
    <w:name w:val="google-src-text1"/>
    <w:basedOn w:val="Style11"/>
    <w:qFormat/>
    <w:rPr>
      <w:vanish/>
    </w:rPr>
  </w:style>
  <w:style w:type="character" w:styleId="14">
    <w:name w:val="字元 字元1"/>
    <w:basedOn w:val="Style11"/>
    <w:qFormat/>
    <w:rPr>
      <w:rFonts w:ascii="華康標宋體" w:hAnsi="華康標宋體" w:eastAsia="華康標宋體"/>
      <w:kern w:val="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字元 字元9"/>
    <w:basedOn w:val="Style11"/>
    <w:qFormat/>
    <w:rPr>
      <w:rFonts w:ascii="華康標宋體" w:hAnsi="華康標宋體" w:eastAsia="華康標宋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5">
    <w:name w:val="內文1"/>
    <w:basedOn w:val="Normal"/>
    <w:qFormat/>
    <w:pPr>
      <w:ind w:firstLine="482"/>
    </w:pPr>
    <w:rPr>
      <w:rFonts w:ascii="Verdana" w:hAnsi="Verdana" w:cs="Verdana"/>
      <w:color w:val="000066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區塊文字"/>
    <w:basedOn w:val="Normal"/>
    <w:qFormat/>
    <w:pPr>
      <w:snapToGrid w:val="false"/>
      <w:ind w:left="305" w:right="113" w:hanging="0"/>
      <w:jc w:val="center"/>
    </w:pPr>
    <w:rPr>
      <w:rFonts w:ascii="標楷體" w:hAnsi="標楷體" w:eastAsia="標楷體"/>
      <w:sz w:val="16"/>
      <w:szCs w:val="28"/>
    </w:rPr>
  </w:style>
  <w:style w:type="paragraph" w:styleId="23">
    <w:name w:val="2.課程領域一覽表字樣"/>
    <w:basedOn w:val="Normal"/>
    <w:qFormat/>
    <w:pPr/>
    <w:rPr>
      <w:rFonts w:eastAsia="華康中黑體"/>
      <w:sz w:val="28"/>
      <w:szCs w:val="20"/>
    </w:rPr>
  </w:style>
  <w:style w:type="paragraph" w:styleId="Style3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3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3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16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35">
    <w:name w:val="六大議題粗體"/>
    <w:basedOn w:val="Normal"/>
    <w:qFormat/>
    <w:pPr>
      <w:widowControl/>
      <w:spacing w:lineRule="exact" w:line="260"/>
      <w:ind w:left="100" w:hanging="100"/>
    </w:pPr>
    <w:rPr>
      <w:rFonts w:eastAsia="華康標宋體"/>
      <w:b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25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7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Style38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39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ascii="華康標宋體" w:hAnsi="華康標宋體" w:eastAsia="標楷體"/>
      <w:sz w:val="25"/>
      <w:szCs w:val="20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jc w:val="center"/>
    </w:pPr>
    <w:rPr>
      <w:rFonts w:ascii="新細明體;PMingLiU" w:hAnsi="新細明體;PMingLiU"/>
    </w:rPr>
  </w:style>
  <w:style w:type="paragraph" w:styleId="4123">
    <w:name w:val="4.【教學目標】內文字（1.2.3.）"/>
    <w:basedOn w:val="Style3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(一)"/>
    <w:basedOn w:val="Normal"/>
    <w:qFormat/>
    <w:pPr/>
    <w:rPr>
      <w:rFonts w:ascii="華康粗黑體" w:hAnsi="華康粗黑體" w:eastAsia="華康粗黑體"/>
    </w:rPr>
  </w:style>
  <w:style w:type="paragraph" w:styleId="Style4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43">
    <w:name w:val="標籤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Style44">
    <w:name w:val="目錄"/>
    <w:basedOn w:val="Normal"/>
    <w:qFormat/>
    <w:pPr>
      <w:suppressLineNumbers/>
      <w:suppressAutoHyphens w:val="true"/>
    </w:pPr>
    <w:rPr>
      <w:kern w:val="2"/>
    </w:rPr>
  </w:style>
  <w:style w:type="paragraph" w:styleId="Style45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7">
    <w:name w:val="項目"/>
    <w:basedOn w:val="Normal"/>
    <w:qFormat/>
    <w:pPr>
      <w:jc w:val="center"/>
    </w:pPr>
    <w:rPr>
      <w:rFonts w:eastAsia="華康中黑體"/>
      <w:szCs w:val="20"/>
    </w:rPr>
  </w:style>
  <w:style w:type="paragraph" w:styleId="8">
    <w:name w:val="(8)表格內一、二、三、"/>
    <w:basedOn w:val="26"/>
    <w:qFormat/>
    <w:pPr>
      <w:spacing w:lineRule="atLeast" w:line="360" w:before="0" w:after="0"/>
      <w:ind w:left="539" w:right="57" w:hanging="482"/>
      <w:jc w:val="both"/>
    </w:pPr>
    <w:rPr>
      <w:rFonts w:ascii="標楷體" w:hAnsi="標楷體" w:eastAsia="標楷體"/>
      <w:szCs w:val="20"/>
    </w:rPr>
  </w:style>
  <w:style w:type="paragraph" w:styleId="Style48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34">
    <w:name w:val="樣式3"/>
    <w:basedOn w:val="Normal"/>
    <w:qFormat/>
    <w:pPr>
      <w:snapToGrid w:val="false"/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41">
    <w:name w:val="(4)能力指標段式"/>
    <w:basedOn w:val="34"/>
    <w:qFormat/>
    <w:pPr>
      <w:tabs>
        <w:tab w:val="clear" w:pos="480"/>
        <w:tab w:val="left" w:pos="1588" w:leader="none"/>
      </w:tabs>
      <w:spacing w:lineRule="atLeast" w:line="360"/>
      <w:ind w:left="1588" w:right="113" w:hanging="936"/>
    </w:pPr>
    <w:rPr>
      <w:rFonts w:ascii="標楷體" w:hAnsi="標楷體"/>
    </w:rPr>
  </w:style>
  <w:style w:type="paragraph" w:styleId="27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35">
    <w:name w:val="3.【對應能力指標】內文字"/>
    <w:basedOn w:val="Style3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4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新細明體"/>
      <w:szCs w:val="20"/>
    </w:rPr>
  </w:style>
  <w:style w:type="paragraph" w:styleId="81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0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8">
    <w:name w:val="清單 2"/>
    <w:basedOn w:val="Normal"/>
    <w:qFormat/>
    <w:pPr>
      <w:ind w:left="100" w:hanging="200"/>
    </w:pPr>
    <w:rPr/>
  </w:style>
  <w:style w:type="paragraph" w:styleId="Style51">
    <w:name w:val="粗圓重點字"/>
    <w:basedOn w:val="Normal"/>
    <w:qFormat/>
    <w:pPr/>
    <w:rPr>
      <w:rFonts w:eastAsia="華康粗圓體"/>
      <w:szCs w:val="20"/>
    </w:rPr>
  </w:style>
  <w:style w:type="paragraph" w:styleId="Style52">
    <w:name w:val="大標"/>
    <w:basedOn w:val="Normal"/>
    <w:qFormat/>
    <w:pPr/>
    <w:rPr>
      <w:rFonts w:eastAsia="華康粗圓體"/>
      <w:spacing w:val="20"/>
      <w:sz w:val="32"/>
      <w:szCs w:val="20"/>
    </w:rPr>
  </w:style>
  <w:style w:type="paragraph" w:styleId="29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53">
    <w:name w:val="刊頭"/>
    <w:basedOn w:val="Normal"/>
    <w:qFormat/>
    <w:pPr>
      <w:jc w:val="center"/>
    </w:pPr>
    <w:rPr>
      <w:rFonts w:eastAsia="華康粗圓體"/>
      <w:spacing w:val="4"/>
      <w:sz w:val="32"/>
      <w:szCs w:val="20"/>
    </w:rPr>
  </w:style>
  <w:style w:type="paragraph" w:styleId="18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9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54">
    <w:name w:val="相關領域...◎"/>
    <w:basedOn w:val="Normal"/>
    <w:qFormat/>
    <w:pPr>
      <w:widowControl/>
      <w:spacing w:lineRule="exact" w:line="280"/>
      <w:ind w:left="28" w:hanging="0"/>
    </w:pPr>
    <w:rPr>
      <w:rFonts w:eastAsia="細明體;MingLiU"/>
      <w:b/>
      <w:kern w:val="0"/>
      <w:sz w:val="20"/>
      <w:szCs w:val="20"/>
    </w:rPr>
  </w:style>
  <w:style w:type="paragraph" w:styleId="Style5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2">
    <w:name w:val="樣式4"/>
    <w:qFormat/>
    <w:pPr>
      <w:widowControl/>
      <w:bidi w:val="0"/>
      <w:ind w:left="288" w:firstLine="250"/>
    </w:pPr>
    <w:rPr>
      <w:rFonts w:ascii="標楷體" w:hAnsi="標楷體" w:eastAsia="標楷體" w:cs="標楷體"/>
      <w:bCs/>
      <w:color w:val="auto"/>
      <w:w w:val="120"/>
      <w:sz w:val="24"/>
      <w:szCs w:val="24"/>
      <w:lang w:val="en-US" w:eastAsia="zh-TW" w:bidi="ar-SA"/>
    </w:rPr>
  </w:style>
  <w:style w:type="paragraph" w:styleId="Style56">
    <w:name w:val="標題一"/>
    <w:basedOn w:val="Normal"/>
    <w:qFormat/>
    <w:pPr>
      <w:spacing w:lineRule="atLeast" w:line="920" w:before="0" w:after="120"/>
      <w:jc w:val="both"/>
    </w:pPr>
    <w:rPr>
      <w:rFonts w:eastAsia="文鼎標楷注音" w:cs="新細明體;PMingLiU"/>
      <w:spacing w:val="10"/>
      <w:sz w:val="44"/>
      <w:szCs w:val="44"/>
    </w:rPr>
  </w:style>
  <w:style w:type="paragraph" w:styleId="Style57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  <w:style w:type="paragraph" w:styleId="Style58">
    <w:name w:val="填充題"/>
    <w:basedOn w:val="Style57"/>
    <w:qFormat/>
    <w:pPr>
      <w:ind w:left="482" w:hanging="0"/>
    </w:pPr>
    <w:rPr/>
  </w:style>
  <w:style w:type="paragraph" w:styleId="110">
    <w:name w:val="選項內文1"/>
    <w:basedOn w:val="Style56"/>
    <w:qFormat/>
    <w:pPr>
      <w:snapToGrid w:val="false"/>
      <w:ind w:left="2410" w:hanging="2410"/>
    </w:pPr>
    <w:rPr/>
  </w:style>
  <w:style w:type="paragraph" w:styleId="Style59">
    <w:name w:val="分段能力指標"/>
    <w:basedOn w:val="Normal"/>
    <w:qFormat/>
    <w:pPr>
      <w:snapToGrid w:val="false"/>
      <w:spacing w:lineRule="exact" w:line="280"/>
      <w:ind w:left="907" w:hanging="879"/>
    </w:pPr>
    <w:rPr>
      <w:rFonts w:eastAsia="華康標宋體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6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Style61">
    <w:name w:val="國中題目"/>
    <w:basedOn w:val="Normal"/>
    <w:qFormat/>
    <w:pPr>
      <w:snapToGrid w:val="false"/>
    </w:pPr>
    <w:rPr>
      <w:kern w:val="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3">
    <w:name w:val="t3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408080"/>
      <w:kern w:val="0"/>
      <w:sz w:val="20"/>
      <w:szCs w:val="20"/>
    </w:rPr>
  </w:style>
  <w:style w:type="paragraph" w:styleId="113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?????" w:hAnsi="?????" w:cs="?????"/>
      <w:kern w:val="2"/>
      <w:sz w:val="28"/>
      <w:szCs w:val="28"/>
    </w:rPr>
  </w:style>
  <w:style w:type="paragraph" w:styleId="114">
    <w:name w:val="註釋標題1"/>
    <w:basedOn w:val="Normal"/>
    <w:next w:val="Normal"/>
    <w:qFormat/>
    <w:pPr>
      <w:suppressAutoHyphens w:val="true"/>
      <w:jc w:val="center"/>
    </w:pPr>
    <w:rPr>
      <w:kern w:val="2"/>
      <w:szCs w:val="20"/>
    </w:rPr>
  </w:style>
  <w:style w:type="paragraph" w:styleId="Style62">
    <w:name w:val="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115">
    <w:name w:val="註解文字1"/>
    <w:basedOn w:val="Normal"/>
    <w:qFormat/>
    <w:pPr>
      <w:suppressAutoHyphens w:val="true"/>
    </w:pPr>
    <w:rPr>
      <w:kern w:val="2"/>
    </w:rPr>
  </w:style>
  <w:style w:type="paragraph" w:styleId="311">
    <w:name w:val="本文 31"/>
    <w:basedOn w:val="Normal"/>
    <w:qFormat/>
    <w:pPr>
      <w:suppressAutoHyphens w:val="true"/>
      <w:snapToGrid w:val="false"/>
      <w:spacing w:lineRule="exact" w:line="280"/>
      <w:jc w:val="both"/>
    </w:pPr>
    <w:rPr>
      <w:rFonts w:ascii="細明體;MingLiU" w:hAnsi="細明體;MingLiU" w:eastAsia="細明體;MingLiU" w:cs="細明體;MingLiU"/>
      <w:kern w:val="2"/>
      <w:sz w:val="25"/>
    </w:rPr>
  </w:style>
  <w:style w:type="paragraph" w:styleId="116">
    <w:name w:val="日期1"/>
    <w:basedOn w:val="Normal"/>
    <w:next w:val="Normal"/>
    <w:qFormat/>
    <w:pPr>
      <w:suppressAutoHyphens w:val="true"/>
      <w:jc w:val="right"/>
    </w:pPr>
    <w:rPr>
      <w:kern w:val="2"/>
    </w:rPr>
  </w:style>
  <w:style w:type="paragraph" w:styleId="211">
    <w:name w:val="本文 21"/>
    <w:basedOn w:val="Normal"/>
    <w:qFormat/>
    <w:pPr>
      <w:suppressAutoHyphens w:val="true"/>
      <w:snapToGrid w:val="false"/>
      <w:spacing w:lineRule="exact" w:line="240"/>
    </w:pPr>
    <w:rPr>
      <w:rFonts w:ascii="標楷體" w:hAnsi="標楷體" w:eastAsia="標楷體" w:cs="標楷體"/>
      <w:kern w:val="2"/>
      <w:sz w:val="20"/>
      <w:szCs w:val="20"/>
    </w:rPr>
  </w:style>
  <w:style w:type="paragraph" w:styleId="Style63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64">
    <w:name w:val="表格標題"/>
    <w:basedOn w:val="Style63"/>
    <w:qFormat/>
    <w:pPr>
      <w:jc w:val="center"/>
    </w:pPr>
    <w:rPr>
      <w:b/>
      <w:bCs/>
    </w:rPr>
  </w:style>
  <w:style w:type="paragraph" w:styleId="Style6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Style6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F45B89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Wordspaceheight">
    <w:name w:val="wordspaceheigh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60"/>
      <w:kern w:val="0"/>
    </w:rPr>
  </w:style>
  <w:style w:type="paragraph" w:styleId="Style6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Lightgray">
    <w:name w:val="lightgr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0">
    <w:name w:val="內文2"/>
    <w:basedOn w:val="Normal"/>
    <w:qFormat/>
    <w:pPr>
      <w:widowControl/>
      <w:overflowPunct w:val="false"/>
      <w:autoSpaceDE w:val="false"/>
      <w:spacing w:lineRule="exact" w:line="336"/>
      <w:ind w:left="454" w:firstLine="454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B">
    <w:name w:val="b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6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7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eastAsia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0:00Z</dcterms:created>
  <dc:creator>user</dc:creator>
  <dc:description/>
  <cp:keywords/>
  <dc:language>en-US</dc:language>
  <cp:lastModifiedBy>user</cp:lastModifiedBy>
  <cp:lastPrinted>2012-08-31T16:31:00Z</cp:lastPrinted>
  <dcterms:modified xsi:type="dcterms:W3CDTF">2012-08-31T08:37:00Z</dcterms:modified>
  <cp:revision>6</cp:revision>
  <dc:subject/>
  <dc:title/>
</cp:coreProperties>
</file>