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三年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領域之九年一貫課程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編寫者：三</w:t>
      </w:r>
      <w:r>
        <w:rPr>
          <w:rFonts w:ascii="標楷體" w:hAnsi="標楷體" w:cs="標楷體" w:eastAsia="標楷體"/>
          <w:bCs/>
          <w:color w:val="000000"/>
        </w:rPr>
        <w:t>年級</w:t>
      </w:r>
      <w:r>
        <w:rPr>
          <w:rFonts w:cs="標楷體" w:eastAsia="標楷體"/>
        </w:rPr>
        <w:t>教師團隊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背景分析：</w:t>
      </w:r>
      <w:r>
        <w:rPr>
          <w:rFonts w:cs="標楷體" w:eastAsia="標楷體"/>
        </w:rPr>
        <w:t>落實九年一貫課程統整的時代精神，以學生為主體，教師為主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課程設計原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數學課程發展以生活為中心，配合各階段學生的身心與思考型態的發展歷程，提供適合學生能力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與興趣的學習方式。學習活動讓所有學生都能積極參與討論，激盪各種想法，激發創造力，明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達想法，強化合理判斷的思維與理性溝通的能力，期在社會互動的過程中建立數學知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課程設計目的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掌握數、量、形的概念與關係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培養日常所需的數學素養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展形成數學問題與解決數學問題的能力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展以數學作為明確表達、理性溝通工具的能力。</w:t>
      </w:r>
    </w:p>
    <w:p>
      <w:pPr>
        <w:pStyle w:val="Normal"/>
        <w:snapToGrid w:val="false"/>
        <w:ind w:left="1602" w:hanging="1602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60"/>
        <w:gridCol w:w="3956"/>
        <w:gridCol w:w="1980"/>
        <w:gridCol w:w="1080"/>
        <w:gridCol w:w="1686"/>
        <w:gridCol w:w="1442"/>
      </w:tblGrid>
      <w:tr>
        <w:trPr>
          <w:trHeight w:val="4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新興議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備註）</w:t>
            </w:r>
          </w:p>
        </w:tc>
      </w:tr>
      <w:tr>
        <w:trPr>
          <w:trHeight w:val="43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活動，進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和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的錢幣，解決生活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四位數連加的加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具體情境中進行三位數的加法估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實測平面圖形周長，並可透過連加和乘法來計算周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指定長度的線畫出長方形或正方形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三位數連減的減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四位數連減的減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毫米和公尺的關係，進行換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公分和公尺二階單位的加、減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DFBiaoSongStd-W4;華康布丁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加法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周界和周長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減法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幾毫米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rPr>
                <w:rFonts w:ascii="標楷體" w:hAnsi="標楷體" w:eastAsia="標楷體" w:cs="DFBiaoSongStd-W4;華康布丁體(P)"/>
                <w:color w:val="000000"/>
                <w:kern w:val="0"/>
              </w:rPr>
            </w:pPr>
            <w:r>
              <w:rPr>
                <w:rFonts w:eastAsia="標楷體" w:cs="DFBiaoSongStd-W4;華康布丁體(P)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n-0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s-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s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s-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N-1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</w:tc>
      </w:tr>
      <w:tr>
        <w:trPr>
          <w:trHeight w:val="613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（連續量）分裝，理解   包含除的意義，利用乘法求出答案並用有除號的算式記錄做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道離散量的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多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等於的問題中，發現其他的等值分數。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認識二、三位小數，並以二、三位  小數描述具體的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時間線段圖，理解今天和明天同一時刻之間，經過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生活情境，做同單位時間量的時的加減計算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三位數乘以一位數進位的乘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三位數乘以一位數，十位是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乘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，認識圓心、圓周、半徑、直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遊戲，了解圓心到圓周上的距離都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認識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分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 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1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n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s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               </w:t>
      </w:r>
    </w:p>
    <w:sectPr>
      <w:type w:val="nextPage"/>
      <w:pgSz w:w="11906" w:h="16838"/>
      <w:pgMar w:left="851" w:right="851" w:gutter="0" w:header="0" w:top="71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標楷體" w:hAnsi="標楷體" w:eastAsia="標楷體" w:cs="標楷體"/>
      <w:color w:val="000000"/>
      <w:sz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bCs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59:00Z</dcterms:created>
  <dc:creator>vt7600</dc:creator>
  <dc:description/>
  <dc:language>en-US</dc:language>
  <cp:lastModifiedBy>User</cp:lastModifiedBy>
  <dcterms:modified xsi:type="dcterms:W3CDTF">2012-10-06T00:59:00Z</dcterms:modified>
  <cp:revision>2</cp:revision>
  <dc:subject/>
  <dc:title>九十六學年度上學期自然與生活科技學習領域之九年一貫課程計畫</dc:title>
</cp:coreProperties>
</file>