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大安區古亭國小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二學期學校日【社會科】教學計劃表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187"/>
        <w:gridCol w:w="1984"/>
        <w:gridCol w:w="3549"/>
      </w:tblGrid>
      <w:tr>
        <w:trPr>
          <w:trHeight w:val="497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課班級</w:t>
            </w:r>
          </w:p>
        </w:tc>
        <w:tc>
          <w:tcPr>
            <w:tcW w:w="4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課老師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志筠</w:t>
            </w:r>
          </w:p>
        </w:tc>
      </w:tr>
      <w:tr>
        <w:trPr>
          <w:trHeight w:val="1831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理念</w:t>
            </w:r>
          </w:p>
        </w:tc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學期社會領域課程主要介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的歷史，認識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從史前時代開始，歷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荷西</w:t>
            </w:r>
            <w:r>
              <w:rPr>
                <w:rFonts w:ascii="標楷體" w:hAnsi="標楷體" w:cs="標楷體" w:eastAsia="標楷體"/>
                <w:szCs w:val="24"/>
              </w:rPr>
              <w:t>時期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鄭氏</w:t>
            </w:r>
            <w:r>
              <w:rPr>
                <w:rFonts w:ascii="標楷體" w:hAnsi="標楷體" w:cs="標楷體" w:eastAsia="標楷體"/>
                <w:szCs w:val="24"/>
              </w:rPr>
              <w:t>時期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Cs w:val="24"/>
              </w:rPr>
              <w:t>時期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治時期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時期的變遷與影響，由瞭解進而關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。課堂中會有分組腦力激盪及查找資料，讓孩子發表；也會透過影片欣賞，讓孩子養成思考的態度。此外也希望藉由課堂討論與社會筆記的彙整，讓孩子學習歸納與組織知識，理解歷史事件彼此之間的因果關係。</w:t>
            </w:r>
          </w:p>
        </w:tc>
      </w:tr>
      <w:tr>
        <w:trPr>
          <w:trHeight w:val="34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：追尋先民足跡                第四單元：現代化的開端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臺灣的過去           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船入港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臺灣的史前文化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末的建設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豐富多元的原住民文化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國際勢力的競逐              第五單元：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荷西時期的統治          　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勇的抗日事蹟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鄭氏時期的開發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日本的殖民統治                                                                      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經濟社會與文化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：移民的新故鄉              第六單元：中華民國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唐山過臺灣               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光復後的政治發展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移民的社會      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們的政府與人民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與成績計算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：第一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  <w:r>
              <w:rPr>
                <w:rFonts w:eastAsia="標楷體" w:cs="標楷體" w:ascii="標楷體" w:hAnsi="標楷體"/>
                <w:szCs w:val="24"/>
              </w:rPr>
              <w:t>6/21</w:t>
            </w:r>
            <w:r>
              <w:rPr>
                <w:rFonts w:ascii="標楷體" w:hAnsi="標楷體" w:cs="標楷體" w:eastAsia="標楷體"/>
                <w:szCs w:val="24"/>
              </w:rPr>
              <w:t>：第四單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第六單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、學習秩序、資料的查找語發表，都會列入學期學習成績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期末總成績計算比例如下：</w:t>
            </w:r>
          </w:p>
          <w:tbl>
            <w:tblPr>
              <w:tblW w:w="936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143"/>
              <w:gridCol w:w="2144"/>
              <w:gridCol w:w="2144"/>
              <w:gridCol w:w="2144"/>
            </w:tblGrid>
            <w:tr>
              <w:trPr>
                <w:trHeight w:val="31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目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兩次評量成績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平時測驗成績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習單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會習作成績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作品或發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資料收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上課表現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比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%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0%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0%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親師聯絡事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以下羅列了一些與本學期課程內容相關的參觀地點與書籍，請求家長能鼓勵孩子利用假日參訪或閱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參觀地點：                      ☆參考書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十三行博物館                  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灣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天下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兒童育樂中心「圓山遺址展示室」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臺灣歷史一本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幼福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順益原住民博物館              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漫畫臺灣歷史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遠流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淡水紅毛城              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臺灣歷史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經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臺北探索館                 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繪本「巴冷公主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世一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二二八公園與國立臺灣博物館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繪本「大肚王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青林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臺大校園瑠公圳舊址                </w:t>
            </w:r>
            <w:r>
              <w:rPr>
                <w:rFonts w:eastAsia="標楷體" w:cs="標楷體" w:ascii="標楷體" w:hAnsi="標楷體"/>
                <w:szCs w:val="24"/>
              </w:rPr>
              <w:t>7.Formosa</w:t>
            </w:r>
            <w:r>
              <w:rPr>
                <w:rFonts w:ascii="標楷體" w:hAnsi="標楷體" w:cs="標楷體" w:eastAsia="標楷體"/>
                <w:szCs w:val="24"/>
              </w:rPr>
              <w:t>一座島嶼的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原出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臺灣史前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雄獅出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漫畫巴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遠流出版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如有任何需要聯繫或溝通事宜，可請級任老師轉達或是用聯絡簿聯繫。敬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闔家平安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蛇年什麼都好</w:t>
            </w:r>
            <w:r>
              <w:rPr>
                <w:rFonts w:eastAsia="標楷體"/>
                <w:szCs w:val="24"/>
              </w:rPr>
              <w:t xml:space="preserve">!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標楷體"/>
                <w:szCs w:val="24"/>
              </w:rPr>
              <w:t>社會老師張志筠敬上</w:t>
            </w:r>
            <w:r>
              <w:rPr>
                <w:rFonts w:eastAsia="標楷體"/>
                <w:szCs w:val="24"/>
              </w:rPr>
              <w:t>102.03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567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0:00Z</dcterms:created>
  <dc:creator>azeneo</dc:creator>
  <dc:description/>
  <cp:keywords/>
  <dc:language>en-US</dc:language>
  <cp:lastModifiedBy>user</cp:lastModifiedBy>
  <cp:lastPrinted>2006-01-18T10:16:00Z</cp:lastPrinted>
  <dcterms:modified xsi:type="dcterms:W3CDTF">2013-02-23T03:22:00Z</dcterms:modified>
  <cp:revision>12</cp:revision>
  <dc:subject/>
  <dc:title>台北市信義區博愛國小九十一學年度下學期學校日教學計劃表</dc:title>
</cp:coreProperties>
</file>