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古亭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下學期五年級教學進度表〈翰林</w:t>
      </w:r>
      <w:r>
        <w:rPr/>
        <w:t>版 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24"/>
        <w:gridCol w:w="1416"/>
        <w:gridCol w:w="1416"/>
        <w:gridCol w:w="1416"/>
        <w:gridCol w:w="1416"/>
        <w:gridCol w:w="1416"/>
        <w:gridCol w:w="1416"/>
      </w:tblGrid>
      <w:tr>
        <w:trPr>
          <w:trHeight w:val="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sz w:val="16"/>
                <w:szCs w:val="16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8~02/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5~03/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4~03/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1~03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8~03/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5~03/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1~04/05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認識臺灣的過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臺灣的史前文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豐富多元的原住民文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荷西時期的統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鄭氏時期的開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唐山過臺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移民的社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Cs w:val="1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Cs w:val="16"/>
          <w:bdr w:val="single" w:sz="4" w:space="0" w:color="00000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24"/>
        <w:gridCol w:w="1416"/>
        <w:gridCol w:w="1416"/>
        <w:gridCol w:w="1416"/>
        <w:gridCol w:w="1416"/>
        <w:gridCol w:w="1416"/>
        <w:gridCol w:w="1416"/>
      </w:tblGrid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8~04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5~04/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2~04/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9~05/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6~05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3~05/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0~05/24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前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大船入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清末的建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英勇的抗日事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日本的殖民統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經濟社會與文化發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16"/>
        <w:gridCol w:w="1416"/>
        <w:gridCol w:w="1416"/>
        <w:gridCol w:w="1416"/>
        <w:gridCol w:w="1416"/>
        <w:gridCol w:w="1496"/>
        <w:gridCol w:w="1416"/>
      </w:tblGrid>
      <w:tr>
        <w:trPr>
          <w:trHeight w:val="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fldChar w:fldCharType="begin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fldChar w:fldCharType="begin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fldChar w:fldCharType="begin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fldChar w:fldCharType="begin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fldChar w:fldCharType="begin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shd w:fill="FFFFFF" w:val="clear"/>
                <w:sz w:val="16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shd w:fill="FFFFFF" w:val="clear"/>
              </w:rPr>
              <w:t>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7~05/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3~06/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0~06/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7~06/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4~06/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光復後的政治發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我們的政府與人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前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複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152" w:hanging="152"/>
      <w:jc w:val="both"/>
    </w:pPr>
    <w:rPr>
      <w:rFonts w:ascii="新細明體;PMingLiU" w:hAnsi="新細明體;PMingLiU" w:cs="新細明體;PMingLiU"/>
      <w:sz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5:00Z</dcterms:created>
  <dc:creator>0119</dc:creator>
  <dc:description/>
  <cp:keywords/>
  <dc:language>en-US</dc:language>
  <cp:lastModifiedBy>user</cp:lastModifiedBy>
  <cp:lastPrinted>2008-06-14T15:01:00Z</cp:lastPrinted>
  <dcterms:modified xsi:type="dcterms:W3CDTF">2013-01-14T08:39:00Z</dcterms:modified>
  <cp:revision>4</cp:revision>
  <dc:subject/>
  <dc:title>臺北市古亭國小95學年度教學進度表</dc:title>
</cp:coreProperties>
</file>