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如何正確使用外科口罩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外科口罩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Surgical Mask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緊密的覆蓋住口、鼻及大部分臉部，提供穿戴者更安全的保護，並減少細菌及微粒的入侵，主要是供醫護人員執行手術時使用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在此要提醒大家，正確佩戴最為重要，而且戴口罩只是防止呼吸道被感染的方法之一，千萬不要存有一罩上口，就萬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OK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錯覺。要防止感染流感，最重要的還是保持良好的衛生習慣，在飯前，上廁所、打噴嚏、清鼻孔及握手之後都要洗手。此外，要養成良好生活習慣，如吃得健康，充分運動和休息，及不吸菸等，都能有助於增強身體免疫力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佩戴口罩應注意事項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34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穿戴口罩前及取下口罩後務必洗手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34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口罩應密合的覆蓋住口、鼻、大部分臉部及下巴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34" w:hanging="357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口罩有顏色的一面向外、有金屬片的一側固定在鼻樑上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34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將固定口罩的橡皮帶固定在兩側耳朵上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34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以大拇指及食指沿著鼻樑兩側按壓口罩上方的金屬片以固定口罩，再將口罩下緣下拉蓋住下巴，務必讓口罩緊貼面部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34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戴好口罩後，應儘量持續戴著，避免為它感到煩心，不斷去觸摸調整，或一再取下戴上。頻繁觸摸口罩會減少它的保護功能。如果必須摸口罩，一定要先洗手，觸摸後也要洗手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34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取下口罩後，應避免觸摸口罩朝外的部份，因為這部份可能佈滿了細菌或病毒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1434" w:hanging="357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在一般情況下，應每天更換外科口罩，如果口罩破損、弄濕或弄髒，則應立即更換。</w:t>
      </w:r>
      <w:r>
        <w:rPr>
          <w:rFonts w:ascii="標楷體" w:hAnsi="標楷體" w:cs="新細明體;PMingLiU" w:eastAsia="標楷體"/>
          <w:kern w:val="0"/>
        </w:rPr>
        <w:t>　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55:00Z</dcterms:created>
  <dc:creator>tyjh098</dc:creator>
  <dc:description/>
  <cp:keywords/>
  <dc:language>en-US</dc:language>
  <cp:lastModifiedBy>tyjh098</cp:lastModifiedBy>
  <dcterms:modified xsi:type="dcterms:W3CDTF">2013-05-01T00:55:00Z</dcterms:modified>
  <cp:revision>2</cp:revision>
  <dc:subject/>
  <dc:title>如何正確使用外科口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216776</vt:r8>
  </property>
</Properties>
</file>