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Microsoft Sans Serif"/>
          <w:spacing w:val="40"/>
          <w:sz w:val="40"/>
        </w:rPr>
        <w:t xml:space="preserve">  </w:t>
      </w:r>
      <w:r>
        <w:rPr>
          <w:rFonts w:eastAsia="標楷體"/>
          <w:w w:val="96"/>
          <w:kern w:val="0"/>
          <w:sz w:val="40"/>
        </w:rPr>
        <w:t>台北市立桃源國中疑似食物中毒事件處理</w:t>
      </w:r>
      <w:r>
        <w:rPr>
          <w:rFonts w:eastAsia="標楷體"/>
          <w:spacing w:val="12"/>
          <w:w w:val="96"/>
          <w:kern w:val="0"/>
          <w:sz w:val="40"/>
        </w:rPr>
        <w:t>流</w:t>
      </w:r>
      <w:r>
        <w:rPr>
          <w:rFonts w:eastAsia="標楷體"/>
          <w:spacing w:val="30"/>
          <w:sz w:val="40"/>
        </w:rPr>
        <w:t>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;Microsoft Sans Serif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;Microsoft Sans Serif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五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63.7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;Microsoft Sans Serif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廠</w:t>
                            </w:r>
                            <w:r>
                              <w:rPr>
                                <w:rFonts w:eastAsia="Times New Roman;Microsoft Sans Serif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6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lang w:val="en-US" w:eastAsia="en-US"/>
        </w:rPr>
      </w:pPr>
      <w:r>
        <w:rPr>
          <w:rFonts w:eastAsia="標楷體"/>
          <w:spacing w:val="30"/>
          <w:position w:val="-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;Microsoft Sans Serif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;Microsoft Sans Serif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;Microsoft Sans Serif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;Microsoft Sans Serif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餐盒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餐盒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90600" cy="123126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1.</w:t>
                      </w: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2.</w:t>
                      </w: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;Microsoft Sans Serif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;Microsoft Sans Serif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;Microsoft Sans Serif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;Microsoft Sans Serif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校疑似食品中毒事件簡速報告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    名：臺北市＿＿＿＿＿＿＿＿＿＿＿＿＿學校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＿＿＿＿＿＿＿傳真電話：＿＿＿＿＿＿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涉疑食品：＿＿＿＿＿；食品來源或廠商名稱＿＿＿＿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食時間：＿＿年＿＿月＿＿日＿＿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病時間：＿＿年＿＿月＿＿日＿＿時至＿＿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攝    食    人   數 ：學生＿＿人，教職員工：＿＿人</w:t>
      </w:r>
    </w:p>
    <w:p>
      <w:pPr>
        <w:pStyle w:val="Normal"/>
        <w:spacing w:lineRule="exact" w:line="52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疑  似 中  毒 人  數：學生＿＿人，教職員工：＿＿人</w:t>
      </w:r>
    </w:p>
    <w:p>
      <w:pPr>
        <w:pStyle w:val="Normal"/>
        <w:spacing w:lineRule="exact" w:line="52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    醫    人   數 ：學生＿＿人，教職員工：＿＿人</w:t>
      </w:r>
    </w:p>
    <w:p>
      <w:pPr>
        <w:pStyle w:val="Normal"/>
        <w:spacing w:lineRule="exact" w:line="520"/>
        <w:ind w:left="71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截至目前尚在醫院人數：學生＿＿人，教職員工：＿＿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eastAsia="標楷體"/>
          <w:sz w:val="32"/>
        </w:rPr>
        <w:t>午餐種類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>自辦廚房　　　　　　□委外辦理</w:t>
      </w:r>
    </w:p>
    <w:p>
      <w:pPr>
        <w:pStyle w:val="Normal"/>
        <w:spacing w:lineRule="exact" w:line="520"/>
        <w:ind w:left="-360" w:firstLine="118"/>
        <w:rPr/>
      </w:pPr>
      <w:r>
        <w:rPr>
          <w:rFonts w:ascii="標楷體" w:hAnsi="標楷體" w:eastAsia="標楷體"/>
          <w:sz w:val="32"/>
        </w:rPr>
        <w:t xml:space="preserve">　　　　　　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>受＿（學校）供應　　□評鑑合格廠商供應</w:t>
      </w:r>
    </w:p>
    <w:p>
      <w:pPr>
        <w:pStyle w:val="Normal"/>
        <w:spacing w:lineRule="exact" w:line="520"/>
        <w:ind w:left="-3" w:hanging="23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□</w:t>
      </w:r>
      <w:r>
        <w:rPr>
          <w:rFonts w:ascii="標楷體" w:hAnsi="標楷體" w:eastAsia="標楷體"/>
          <w:sz w:val="32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日午餐菜單：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　　食：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　　食：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湯或水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症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□ </w:t>
      </w:r>
      <w:r>
        <w:rPr>
          <w:rFonts w:ascii="標楷體" w:hAnsi="標楷體" w:eastAsia="標楷體"/>
          <w:sz w:val="32"/>
        </w:rPr>
        <w:t>噁心　　　□嘔吐　　　　□上腹痛　□下腹痛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□ </w:t>
      </w:r>
      <w:r>
        <w:rPr>
          <w:rFonts w:ascii="標楷體" w:hAnsi="標楷體" w:eastAsia="標楷體"/>
          <w:sz w:val="32"/>
        </w:rPr>
        <w:t>腹瀉　　　□發燒　　　　□喉嚨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過敏反應（□臉部潮紅□發癢□發疹等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神經症狀（□視覺障礙□麻痺□暈眩等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（請說明：＿＿＿＿＿＿＿＿＿＿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推測原因：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廚工個人衛生習慣不良□廚工健康欠佳□食材來源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送達時間□保存溫度□保存時間□環境衛生不良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購買半成品（名稱：＿＿＿＿＿＿＿＿＿＿＿＿）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（請註明：＿＿＿＿＿＿＿＿＿＿＿＿＿＿）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處理情形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學生或教職員工方面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就醫送診　　　　□回家休養　　　□通知家長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衛生單位檢查採樣項目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食品檢體　　　□患者人體檢體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環境檢體　　　□食品工作人員檢體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場所方面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限期改善（＿月＿日前）　　□輔導改進　　□全面消毒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暫停使用　□其他（請註明：＿＿＿＿＿＿＿＿＿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：</w:t>
      </w:r>
    </w:p>
    <w:p>
      <w:pPr>
        <w:pStyle w:val="Normal"/>
        <w:spacing w:lineRule="exact" w:line="520"/>
        <w:ind w:left="10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因應替代措施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單位：衛生局第七科：  電話：</w:t>
      </w:r>
      <w:r>
        <w:rPr>
          <w:rFonts w:eastAsia="標楷體" w:ascii="標楷體" w:hAnsi="標楷體"/>
          <w:sz w:val="32"/>
        </w:rPr>
        <w:t>27287107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27205321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　教育局第七科：  電話：</w:t>
      </w:r>
      <w:r>
        <w:rPr>
          <w:rFonts w:eastAsia="標楷體" w:ascii="標楷體" w:hAnsi="標楷體"/>
          <w:sz w:val="32"/>
        </w:rPr>
        <w:t>27256394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27593365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主管：　　　　　　　填表人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連絡電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填送時間：＿年＿月＿日＿時＿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icrosoft Sans Serif" w:hAnsi="Times New Roman;Microsoft Sans Serif" w:eastAsia="新細明體;PMingLiU" w:cs="Times New Roman;Microsoft Sans Serif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2:00Z</dcterms:created>
  <dc:creator>JEF</dc:creator>
  <dc:description/>
  <dc:language>en-US</dc:language>
  <cp:lastModifiedBy>098</cp:lastModifiedBy>
  <cp:lastPrinted>1999-10-05T19:42:00Z</cp:lastPrinted>
  <dcterms:modified xsi:type="dcterms:W3CDTF">2005-11-28T05:19:00Z</dcterms:modified>
  <cp:revision>9</cp:revision>
  <dc:subject/>
  <dc:title>食物中毒處理流程</dc:title>
</cp:coreProperties>
</file>