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立桃源國中學校附近之醫療院所名單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遇緊急重大校園事故有生命安全之虞時，請速電</w:t>
      </w:r>
      <w:r>
        <w:rPr>
          <w:rFonts w:eastAsia="標楷體"/>
          <w:sz w:val="28"/>
        </w:rPr>
        <w:t>119</w:t>
      </w:r>
      <w:r>
        <w:rPr>
          <w:rFonts w:eastAsia="標楷體"/>
          <w:sz w:val="28"/>
        </w:rPr>
        <w:t>，請求派遣救護車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尊重當事人隱私權，儘量保護當事人避免成為媒體公眾焦點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有</w:t>
      </w:r>
      <w:r>
        <w:rPr>
          <w:rFonts w:ascii="標楷體" w:hAnsi="標楷體" w:eastAsia="標楷體"/>
          <w:sz w:val="28"/>
        </w:rPr>
        <w:t>◎者，表有急診，其餘中午均休診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960"/>
        <w:gridCol w:w="3600"/>
        <w:gridCol w:w="2124"/>
      </w:tblGrid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話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eastAsia="標楷體"/>
                <w:sz w:val="28"/>
              </w:rPr>
              <w:t>台北榮民總醫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石牌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20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712121#7377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eastAsia="標楷體"/>
                <w:sz w:val="28"/>
              </w:rPr>
              <w:t>振興復健醫學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振興街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264400#2361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eastAsia="標楷體"/>
                <w:sz w:val="28"/>
              </w:rPr>
              <w:t>台北市關渡醫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知行路</w:t>
            </w:r>
            <w:r>
              <w:rPr>
                <w:rFonts w:eastAsia="標楷體"/>
                <w:sz w:val="28"/>
              </w:rPr>
              <w:t>225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28587000#7119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eastAsia="標楷體"/>
                <w:sz w:val="28"/>
              </w:rPr>
              <w:t>淡水馬偕醫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淡水鎮民生路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94661#2662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eastAsia="標楷體"/>
                <w:sz w:val="28"/>
              </w:rPr>
              <w:t>永泰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雙全街</w:t>
            </w:r>
            <w:r>
              <w:rPr>
                <w:rFonts w:eastAsia="標楷體"/>
                <w:sz w:val="28"/>
              </w:rPr>
              <w:t>66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47331~2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eastAsia="標楷體"/>
                <w:sz w:val="28"/>
              </w:rPr>
              <w:t>祐民聯合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南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207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51301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王正淵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225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40920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弘欣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219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48776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宏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12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67372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揚名皮膚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皮膚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66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10315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迦美牙醫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牙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66708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金牙醫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牙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13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74597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信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耳鼻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兒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16835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余世仁復健科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北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51952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王眼科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眼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磺港路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29498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昱新眼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眼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光明路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19380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昱德耳鼻喉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耳鼻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光明路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75050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佳韻婦產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婦產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央南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42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23210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秉勳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兒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和街</w:t>
            </w:r>
            <w:r>
              <w:rPr>
                <w:rFonts w:eastAsia="標楷體"/>
                <w:sz w:val="28"/>
              </w:rPr>
              <w:t>28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66525</w:t>
            </w:r>
          </w:p>
        </w:tc>
      </w:tr>
      <w:tr>
        <w:trPr>
          <w:trHeight w:val="5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順耳鼻喉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耳鼻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和街</w:t>
            </w:r>
            <w:r>
              <w:rPr>
                <w:rFonts w:eastAsia="標楷體"/>
                <w:sz w:val="28"/>
              </w:rPr>
              <w:t>236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964588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30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3:00Z</dcterms:created>
  <dc:creator>098</dc:creator>
  <dc:description/>
  <cp:keywords/>
  <dc:language>en-US</dc:language>
  <cp:lastModifiedBy>098</cp:lastModifiedBy>
  <dcterms:modified xsi:type="dcterms:W3CDTF">2006-06-28T06:43:00Z</dcterms:modified>
  <cp:revision>2</cp:revision>
  <dc:subject/>
  <dc:title>台北市立桃源國中學校附近之醫療院所名單</dc:title>
</cp:coreProperties>
</file>