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勤訓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謀生的道理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沒有比勤更重要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所以</w:t>
      </w:r>
      <w:r>
        <w:rPr>
          <w:rFonts w:ascii="標楷體" w:hAnsi="標楷體" w:cs="標楷體" w:eastAsia="標楷體"/>
          <w:sz w:val="28"/>
          <w:u w:val="single"/>
        </w:rPr>
        <w:t>邵雍</w:t>
      </w:r>
      <w:r>
        <w:rPr>
          <w:rFonts w:ascii="標楷體" w:hAnsi="標楷體" w:cs="標楷體" w:eastAsia="標楷體"/>
          <w:sz w:val="28"/>
        </w:rPr>
        <w:t>說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「一天的計畫在早上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年的計畫在春天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一生的計畫在勤勞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」話雖簡單但意義很深遠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奈的是人的情況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大部分是厭惡勞動而喜好安逸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怠惰偷安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浪費光陰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讓他當農夫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不能處理好農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當工人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不能按工作進度完工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當商人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能把握時機追求利潤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當讀書人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不能堅定志向努力實踐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白白的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人間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好像是一隻蛀蟲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天地的變化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每天有革新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所以門戶的轉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會長蛀蟲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流動的水不會發臭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實在是上天不希望其不變動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人的內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及力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又何曾不是這樣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勞苦就會用心思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安逸享樂就會放蕩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度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這是人的常情啊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大禹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陶侃</w:t>
      </w:r>
      <w:r>
        <w:rPr>
          <w:rFonts w:ascii="標楷體" w:hAnsi="標楷體" w:cs="標楷體" w:eastAsia="標楷體"/>
          <w:sz w:val="28"/>
        </w:rPr>
        <w:t>那樣的聖賢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還愛惜光陰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更何況我們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般人呢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08:00Z</dcterms:created>
  <dc:creator>tyjh104</dc:creator>
  <dc:description/>
  <cp:keywords/>
  <dc:language>en-US</dc:language>
  <cp:lastModifiedBy>SuperUser</cp:lastModifiedBy>
  <dcterms:modified xsi:type="dcterms:W3CDTF">2011-09-11T04:09:00Z</dcterms:modified>
  <cp:revision>10</cp:revision>
  <dc:subject/>
  <dc:title/>
</cp:coreProperties>
</file>