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</w:rPr>
        <w:t>迢迢牽牛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遙遠的牽牛星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明亮的織女星。織女舉起細長柔美白嫩的手</w:t>
      </w:r>
      <w:r>
        <w:rPr>
          <w:rFonts w:eastAsia="標楷體" w:cs="標楷體" w:ascii="標楷體" w:hAnsi="標楷體"/>
          <w:sz w:val="32"/>
        </w:rPr>
        <w:t>,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織布時發出札札的聲音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織女因相思一整天都織不出一塊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來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眼淚如下雨一般掉落。銀河既清澈又明亮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兩星的距離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不很遠。清淺的一水之隔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含情默默的說不出話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  <w:t>歸園田居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年輕時沒有適應世俗的個性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天性就是喜歡山野自然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誤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世俗名利羅網三十年</w:t>
      </w:r>
      <w:r>
        <w:rPr/>
        <w:t>。</w:t>
      </w:r>
      <w:r>
        <w:rPr>
          <w:rFonts w:eastAsia="標楷體"/>
          <w:sz w:val="32"/>
        </w:rPr>
        <w:t>籠中鳥愛戀以前的森林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池中魚思念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以前的深淵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我則保持質樸的天性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回到田園在南邊開墾</w:t>
      </w:r>
      <w:r>
        <w:rPr/>
        <w:t>。</w:t>
      </w:r>
      <w:r>
        <w:rPr>
          <w:rFonts w:eastAsia="標楷體"/>
          <w:sz w:val="32"/>
        </w:rPr>
        <w:t>住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家四周有榆柳樹蔭遮住後院屋簷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桃李樹羅列在廳堂前</w:t>
      </w:r>
      <w:r>
        <w:rPr/>
        <w:t>。</w:t>
      </w:r>
      <w:r>
        <w:rPr>
          <w:rFonts w:eastAsia="標楷體"/>
          <w:sz w:val="32"/>
        </w:rPr>
        <w:t>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處村莊隱約可見炊煙昇起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狗在深巷吠叫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雞在桑樹上啼叫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家裡沒有塵俗雜亂的事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屋子空曠幽靜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人也悠閒自在</w:t>
      </w:r>
      <w:r>
        <w:rPr/>
        <w:t>。</w:t>
      </w:r>
      <w:r>
        <w:rPr>
          <w:rFonts w:eastAsia="標楷體"/>
          <w:sz w:val="32"/>
        </w:rPr>
        <w:t>長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久以來受到名利的束縛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/>
          <w:sz w:val="32"/>
        </w:rPr>
        <w:t>現在終於回到無拘無束的世界</w:t>
      </w:r>
      <w:r>
        <w:rPr/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0:00Z</dcterms:created>
  <dc:creator>tyjh104</dc:creator>
  <dc:description/>
  <cp:keywords/>
  <dc:language>en-US</dc:language>
  <cp:lastModifiedBy>SuperUser</cp:lastModifiedBy>
  <dcterms:modified xsi:type="dcterms:W3CDTF">2011-09-11T04:17:00Z</dcterms:modified>
  <cp:revision>7</cp:revision>
  <dc:subject/>
  <dc:title/>
</cp:coreProperties>
</file>