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立桃源國民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年級班際游泳大隊接力賽辦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right="298" w:firstLine="120"/>
        <w:rPr/>
      </w:pPr>
      <w:r>
        <w:rPr>
          <w:rFonts w:ascii="標楷體" w:hAnsi="標楷體" w:cs="標楷體" w:eastAsia="標楷體"/>
        </w:rPr>
        <w:t>主    旨：為培養團隊榮譽及互助合作之精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訓導處 體育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/>
      </w:pPr>
      <w:r>
        <w:rPr>
          <w:rFonts w:ascii="標楷體" w:hAnsi="標楷體" w:cs="標楷體" w:eastAsia="標楷體"/>
        </w:rPr>
        <w:t>協辦單位：教務處 輔導室 總務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日 星期五 </w:t>
      </w:r>
      <w:r>
        <w:rPr>
          <w:rFonts w:eastAsia="標楷體" w:cs="標楷體" w:ascii="標楷體" w:hAnsi="標楷體"/>
          <w:b/>
        </w:rPr>
        <w:t>14:00~14:50(</w:t>
      </w:r>
      <w:r>
        <w:rPr>
          <w:rFonts w:ascii="標楷體" w:hAnsi="標楷體" w:cs="標楷體" w:eastAsia="標楷體"/>
          <w:b/>
        </w:rPr>
        <w:t>班、週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國立臺北藝術大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/>
      </w:pPr>
      <w:r>
        <w:rPr>
          <w:rFonts w:ascii="標楷體" w:hAnsi="標楷體" w:cs="標楷體" w:eastAsia="標楷體"/>
        </w:rPr>
        <w:t>參加對象：本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以班為單位，共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採計時決賽制，經計算成績後最快的班級獲勝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班推派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每班最少需派出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位女生下場比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比賽距離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u w:val="single"/>
        </w:rPr>
        <w:t>觸牆</w:t>
      </w:r>
      <w:r>
        <w:rPr>
          <w:rFonts w:ascii="標楷體" w:hAnsi="標楷體" w:cs="標楷體" w:eastAsia="標楷體"/>
        </w:rPr>
        <w:t>為接力方式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道次為：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水道、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水道、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水道、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水道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所有選手一律由水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蹬牆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出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方式為一手搭在出發台旁之池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裁判將手覆蓋於選手手背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待小裁判手離開或上一棒選手抵達觸牆後始得出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完成比賽之選手應由該水道由服務人員協助上岸，不得跨越至其他水道，選手若跨越至其它水道上岸而影響比賽或私自交換棒次者，將取消該隊參賽成績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最後一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需觸碰牆壁後完成比賽，裁判停止計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持浮板進行比賽，行進中途停止或站立，不加秒數，比賽繼續進行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若非用游泳姿勢前進，則該隊取消參賽成績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犯規罰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標楷體" w:eastAsia="標楷體"/>
          <w:b/>
          <w:u w:val="single"/>
        </w:rPr>
        <w:t>接棒時未觸牆即提前離開，該班總成績加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秒。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可累計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標楷體" w:eastAsia="標楷體"/>
        </w:rPr>
        <w:t>第一棒於哨音前提前出發，第一次犯規可重新開始，第二次則該班棄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如有因體力不支，抽筋等無法完成比賽，則該班成績不計入計算，亦無名次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注意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  <w:tab w:val="left" w:pos="5455" w:leader="none"/>
          <w:tab w:val="left" w:pos="6135" w:leader="none"/>
          <w:tab w:val="left" w:pos="6815" w:leader="none"/>
          <w:tab w:val="left" w:pos="7495" w:leader="none"/>
          <w:tab w:val="left" w:pos="817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全班同學皆需攜帶泳具，擔任班級候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  <w:tab w:val="left" w:pos="5455" w:leader="none"/>
          <w:tab w:val="left" w:pos="6135" w:leader="none"/>
          <w:tab w:val="left" w:pos="6815" w:leader="none"/>
          <w:tab w:val="left" w:pos="7495" w:leader="none"/>
          <w:tab w:val="left" w:pos="8175" w:leader="none"/>
        </w:tabs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請各班於午休結束鐘響後於校門口籃球場集合點名，如下雨請全部同學攜帶雨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確定未參賽之同學須於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樓看台處觀看比賽，不可隨意離開位置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依抽籤順序安排比賽道次，各道次分別如下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水道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水道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水道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水道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80" w:hanging="1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截止報名，請導師協助填寫完整並簽章後，由體育股長擲交體育組，</w:t>
      </w:r>
      <w:r>
        <w:rPr>
          <w:rFonts w:ascii="標楷體" w:hAnsi="標楷體" w:cs="標楷體" w:eastAsia="標楷體"/>
          <w:u w:val="single"/>
        </w:rPr>
        <w:t>未依規定期限完成報名手續，則該班體育股長須愛校服務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繳交報名表時當場抽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道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繳交之班級有優先抽籤的權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hanging="120"/>
        <w:rPr/>
      </w:pPr>
      <w:r>
        <w:rPr>
          <w:rFonts w:ascii="標楷體" w:hAnsi="標楷體" w:cs="標楷體" w:eastAsia="標楷體"/>
        </w:rPr>
        <w:t>獎    勵：各組取二名，頒發獎狀乙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hanging="120"/>
        <w:rPr/>
      </w:pPr>
      <w:r>
        <w:rPr>
          <w:rFonts w:ascii="標楷體" w:hAnsi="標楷體" w:cs="標楷體" w:eastAsia="標楷體"/>
        </w:rPr>
        <w:t>本辦法經校長核示後實施之，如有未盡事宜得另行公佈以令圓滿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體育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班最少需派 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女生下場比賽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抽籤結果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導師簽章：          </w:t>
      </w:r>
    </w:p>
    <w:p>
      <w:pPr>
        <w:pStyle w:val="Normal"/>
        <w:spacing w:lineRule="exact" w:line="360"/>
        <w:ind w:firstLine="24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至訓導處體育組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76180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pt" to="539.8pt,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班最少需派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女生下場比賽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抽籤結果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體育組：          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於導師留存以供當天比賽參照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288" w:firstLine="288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59:00Z</dcterms:created>
  <dc:creator>89年北市國中校務行政</dc:creator>
  <dc:description/>
  <cp:keywords/>
  <dc:language>en-US</dc:language>
  <cp:lastModifiedBy>tyjh234</cp:lastModifiedBy>
  <cp:lastPrinted>2012-10-23T08:44:00Z</cp:lastPrinted>
  <dcterms:modified xsi:type="dcterms:W3CDTF">2013-09-23T08:33:00Z</dcterms:modified>
  <cp:revision>51</cp:revision>
  <dc:subject/>
  <dc:title>        台北市立桃源國民中學八十八學年度第二學期班際籃球比賽辦法</dc:title>
</cp:coreProperties>
</file>